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внесении изменений в приложение к решению Могилевского областного исполнительного комитета от 01.09.2014 № 25-11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ешением Могилевского областного исполнительного комитета от 09.06.2017 № 23-4  внесены изменения в приложение к решению Могилевского областного исполнительного комитета от 01.09.2014 № 25-11 «Об определении перечня организаций Могилевской области для трудоустройства лиц, обязанных возмещать расходы, затраченные государством на содержание детей, находящихся на государственном обеспечении». В перечень включены следующие организации (извлечение)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Бобруйс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</w:tblGrid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64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 «Белшина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Беларусьрезинотехника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 «Эковер-Про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Бобруйский завод тракторных деталей и агрегатов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Управляющая компания холдинга «Бобруйскагромаш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Бобруйский машиностроительный завод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ТАиМ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Бобруйсксельмаш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Бобруйский кожевенный комбинат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Красный пищевик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Бобруйский мясокомбинат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75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уйский филиал открытого акционерного общества «Булочно-кондитерская компания «Домочай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Бобруйский комбинат хлебопродуктов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Бобруйский завод растительных масел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Бобруйский завод биотехнологий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уйский филиал Троллейбусный парк № 2 открытого акционерного общества «Могилевоблавтотранс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уйский филиал Автобусный парк № 2 открытого акционерного общества «Могилевоблавтотранс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Бобруйский завод крупнопанельного домостроения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спорта и туризма Бобруйского горисполком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ернее унитарное торговое предприятие «Бобруйский торговый центр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уйское унитарное коммунальное дочернее дорожно-эксплуатационное предприятие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-эксплуатационное управление № 72  республиканского унитарного предприятия автомобильных дорог «Могилевавтодор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уйское унитарное коммунальное дочернее предприятие по обслуживанию жилищного фонда Первомайского район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Спецавтопредприятие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Строительный трест № 13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«Бобруйские тепловые сети» республиканского унитарного предприятия электроэнергетики «Могилевэнерго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«Бобруйская ТЭЦ-2» республиканского унитарного предприятия электроэнергетики «Могилевэнерго» 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общество с ограниченной ответственностью «Оазис Групп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ое частное производственно-торговое унитарное предприятие «Барро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унитарное производственно-торговое предприятие «МамгустТорг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общество с ограниченной ответственностью «Регион-продукт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уйский узел электросвязи Могилевского филиала республиканского унитарного предприятия электросвязи «БЕЛТЕЛЕКОМ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рное частное производственное торговое предприятие «СВ класс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рное коммунальное предприятие «Бобруйский завод напитков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е частное унитарное предприятие  «Контакт-Бобруйск» общественного объединения «Белорусское товарищество инвалидов по зрению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Филиал «Бобруйский торговый центр «Корона» общества с ограниченной ответственностью «Табак-инвест».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общества с ограниченной ответственностью «ЕВРОТОРГ» в </w:t>
              <w:br/>
              <w:t>городе Бобруйске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Учреждение здравоохранения  «Бобруйская центральная больница»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здравоохранения «Бобруйский межрайонный онкологический диспансер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е унитарное предприятие «Бобруйскмолоко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е частное унитарное предприятие «Универсал Бобруйск» общественного объединения «Белорусское общество глухих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5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ФанДОК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Бобруйскмебель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Славянка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Бобруйсктрикотаж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Легпромразвитие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роизводственно-технологическая компания «Модерам-Запад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уйское республиканское унитарное производственное предприятие «Фабрика художественных изделий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нитарное коммунальное дочернее предприятие «Межрайонный домостроительный комбинат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уйское унитарное коммунальное дочернее предприятие по обслуживанию жилищного фонда Ленинского район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уйское коммунальное унитарное дочернее предприятие теплоэнергетик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уйское унитарное коммунальное дочернее производственное предприятие  «Водоканал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рное коммунальное дочернее предприятие ритуального обслуживания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Алмаз-Люкс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здравоохранения «Бобруйская городская больница скорой медицинской помощи имени В.О.Морзона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производственного республиканского унитарного предприятия «Могилевоблгаз» Бобруйское районное производственное управление газового хозяйств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е унитарное предприятие «Могилеввторчермет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Филиал коммунального унитарного предприятия по проектированию, ремонту и строительству дорог «Могилевоблдорстрой» - дорожное ремонтно-строительное управление № 171.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уйское монтажное управление «Могилевтехмонтаж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Бобруйскэнергомонтаж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производственное унитарное предприятие «Аврорапласт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Энерго Ремонт Сервис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НП-Маш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Экогран-пром плюс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рное частное производственное предприятие «Метиз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5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льное унитарное спортивное предприятие «Футбольный клуб </w:t>
              <w:br/>
              <w:t>«Белшина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«Заднепровье».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бщества с ограниченной ответственностью «ОМА» в г. Бобруйске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50" w:hanging="0"/>
              <w:outlineLvl w:val="0"/>
              <w:rPr/>
            </w:pPr>
            <w:r>
              <w:rPr>
                <w:sz w:val="28"/>
                <w:szCs w:val="28"/>
              </w:rPr>
              <w:t xml:space="preserve">Унитарное частное торговое предприятие «Ноев ковчег».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5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дополнительной ответственностью «Виталюр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5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Юнифуд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5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иностранного общества с ограниченной ответственностью «Март </w:t>
              <w:br/>
              <w:t>Инн Фуд» в г. Бобруйске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50" w:hanging="0"/>
              <w:outlineLvl w:val="0"/>
              <w:rPr/>
            </w:pPr>
            <w:r>
              <w:rPr>
                <w:sz w:val="28"/>
                <w:szCs w:val="28"/>
              </w:rPr>
              <w:t xml:space="preserve">Унитарное транспортное предприятие «Белшина Транс».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5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е акционерное общество «Комбинат школьного питания </w:t>
              <w:br/>
              <w:t>«Купалинка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5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унитарное предприятие «Бобруйсккино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5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Бобруйскбытуслуги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5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, спорта и туризма администрации Ленинского района </w:t>
              <w:br/>
              <w:t>г. Бобруйск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5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спорта и туризма администрации Первомайского района</w:t>
              <w:br/>
              <w:t>г. Бобруйск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5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«Спектр» открытого акционерного общества «Управляющая </w:t>
              <w:br/>
              <w:t>компания холдинга «Бобруйскагромаш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5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о-строительное управление № 16 открытого акционерного общест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5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но-строительный трест № 3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5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дополнительной ответственностью «ДомОкон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5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«Бобруйские электрические сети» республиканского унитарного предприятия электроэнергетики «Могилевэнерго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5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ое закрытое акционерное общество «Пивоварни «Хайнекен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5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БобруйскАТЭП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5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Бобруйсктранс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5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нское унитарное Днепро-Березинское предприятие водных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5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й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5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бруйское дочернее унитарное коммунальное автотранспортное </w:t>
              <w:br/>
              <w:t>предприятие «Агропромтранс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5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чной порт «Бобруйск» республиканского транспортного унитарн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5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елорусское речное пароходство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5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уйское открытое акционерное общество «Центрспецстрой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5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здравоохранения «Бобруйская городская поликлиника № 1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5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здравоохранения «Бобруйская городская поликлиника № 2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5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здравоохранения «Бобруйская городская поликлиника № 3».</w:t>
            </w:r>
          </w:p>
        </w:tc>
      </w:tr>
      <w:tr>
        <w:trPr>
          <w:trHeight w:val="349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5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здравоохранения «Бобруйская городская поликлиника № 6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5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здравоохранения «Бобруйская городская поликлиника № 7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5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здравоохранения «Бобруйская городская детская больница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5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здравоохранения «Бобруйский родильный дом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5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рное частное производственно-торговое предприятие «Стройтехснаб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5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уйский узел почтовой связи Могилевского филиала республиканского унитарного предприятия почтовой связи «БЕЛПОЧТА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5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 «Гамма Ритейл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5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е унитарное предприятие «Торговый дом «Цымус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5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рактик-Бобруйск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5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е унитарное предприятие «Бобруйский рынок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Торговый центр «Западный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Интеркон-Н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50" w:hanging="0"/>
              <w:outlineLvl w:val="0"/>
              <w:rPr/>
            </w:pPr>
            <w:r>
              <w:rPr>
                <w:sz w:val="28"/>
                <w:szCs w:val="28"/>
              </w:rPr>
              <w:t xml:space="preserve">Частное торговое унитарное предприятие «Удачный дачник».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5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учреждение культуры «Парк культуры и отдыха </w:t>
              <w:br/>
              <w:t>г. Бобруйска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5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бруйский филиал учреждения образования «Белорусски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50" w:hanging="0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экономический университет». </w:t>
            </w:r>
          </w:p>
        </w:tc>
      </w:tr>
      <w:tr>
        <w:trPr>
          <w:trHeight w:val="293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50" w:hanging="0"/>
              <w:outlineLvl w:val="0"/>
              <w:rPr/>
            </w:pPr>
            <w:r>
              <w:rPr>
                <w:sz w:val="28"/>
                <w:szCs w:val="28"/>
              </w:rPr>
              <w:t xml:space="preserve">Филиал Белорусского национального технического университета </w:t>
              <w:br/>
              <w:t xml:space="preserve">«Бобруйский государственный автотранспортный колледж».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5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учреждение образования «Бобруйский государственный </w:t>
              <w:br/>
              <w:t>механико-технологический колледж».</w:t>
            </w:r>
          </w:p>
        </w:tc>
      </w:tr>
      <w:tr>
        <w:trPr>
          <w:trHeight w:val="683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5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образования «Бобруйский государственный </w:t>
              <w:br/>
              <w:t>аграрно-экономический колледж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5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учреждения образования «Белорусский государственный </w:t>
              <w:br/>
              <w:t xml:space="preserve">технологический университет» «Бобруйский государственный </w:t>
              <w:br/>
              <w:t>лесотехнический колледж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 «Бобруйский государственный медицинский колледж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 «Бобруйский государственный художественный колледж им. А.Е.Ларина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 «Бобруйский государственный строительный профессионально-технический колледж».</w:t>
            </w:r>
          </w:p>
        </w:tc>
      </w:tr>
      <w:tr>
        <w:trPr>
          <w:trHeight w:val="693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 «Бобруйский государственный технологический колледж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 «Бобруйский государственный торгово-экономический профессионально-технический колледж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 «Бобруйский государственный профессиональный электротехнический колледж им. А.Н.Черныша».</w:t>
            </w:r>
          </w:p>
        </w:tc>
      </w:tr>
      <w:tr>
        <w:trPr>
          <w:trHeight w:val="688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здравоохранения «Бобруйская городская стоматологическая поликлиника № 1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30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lang w:val="en-US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8">
    <w:name w:val="Основной текст_"/>
    <w:qFormat/>
    <w:rPr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22">
    <w:name w:val="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piski">
    <w:name w:val="spiski"/>
    <w:basedOn w:val="Normal"/>
    <w:qFormat/>
    <w:pPr/>
    <w:rPr/>
  </w:style>
  <w:style w:type="paragraph" w:styleId="Style2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br.by/business/hospital/hospital/242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4:43:00Z</dcterms:created>
  <dc:creator>haduskina</dc:creator>
  <dc:description/>
  <dc:language>en-US</dc:language>
  <cp:lastModifiedBy>Филина Елена Николаевна</cp:lastModifiedBy>
  <cp:lastPrinted>2014-07-31T11:51:00Z</cp:lastPrinted>
  <dcterms:modified xsi:type="dcterms:W3CDTF">2017-07-10T14:43:00Z</dcterms:modified>
  <cp:revision>2</cp:revision>
  <dc:subject/>
  <dc:title/>
</cp:coreProperties>
</file>