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</w:rPr>
        <w:t xml:space="preserve">Аллея Героев на площади Победы открыта 11 августа 2009 года, в День освобождения Бобруйска от немецко-фашистских захватчиков. </w:t>
        <w:br/>
      </w:r>
      <w:r>
        <w:rPr/>
        <w:br/>
        <w:t>Это - 19 монументальных памятных знаков из красного и черного гранита, на которых размещены  фотографии, фамилии, имена, отчества Героев Советского Союза - уроженцев Бобруйска и тех, кто проживал в городе на Березине.</w:t>
        <w:br/>
        <w:t xml:space="preserve">  Открывает композицию гранитный обелиск в виде красного символа-флага с надписью "Аллея Героев". </w:t>
        <w:br/>
        <w:br/>
        <w:br/>
      </w:r>
      <w:r>
        <w:rPr>
          <w:b/>
        </w:rPr>
        <w:t>УРОЖЕНЦЫ г. БОБРУЙСКА</w:t>
        <w:br/>
      </w:r>
      <w:r>
        <w:rPr/>
        <w:br/>
        <w:t xml:space="preserve">Горелик Соломон Аронович  - Герой Советского Союза  </w:t>
        <w:br/>
        <w:t xml:space="preserve">Ермак Владимир Иванович   - Герой Советского Союза    </w:t>
        <w:br/>
        <w:t xml:space="preserve">Сикорский Сергей Иванович - Герой Советского Союза </w:t>
        <w:br/>
        <w:t xml:space="preserve">Хоружая Вера Захаровна    - Герой Советского Союза </w:t>
        <w:br/>
        <w:br/>
        <w:t>Семёнов Алексей Фадеевич - Полный  кавалер ордена Славы</w:t>
        <w:br/>
        <w:br/>
        <w:br/>
      </w:r>
      <w:r>
        <w:rPr>
          <w:b/>
        </w:rPr>
        <w:t>ПРОЖИВАВШИЕ В БОБРУЙСКЕ</w:t>
        <w:br/>
      </w:r>
      <w:r>
        <w:rPr/>
        <w:br/>
        <w:br/>
        <w:t xml:space="preserve">Ковзан Борис Иванович   - Герой Советского Союза </w:t>
        <w:br/>
        <w:t xml:space="preserve">Вихнин Залман Давидович  - Герой Советского Союза </w:t>
        <w:br/>
        <w:t xml:space="preserve">Быков Михаил Семёнович   - Герой Советского Союза </w:t>
        <w:br/>
        <w:t xml:space="preserve">Краснюков Иван Иосифович - Герой Советского Союза </w:t>
        <w:br/>
        <w:br/>
        <w:t xml:space="preserve">Кузьминов Василий Иванович   - Герой Советского Союза </w:t>
        <w:br/>
        <w:t xml:space="preserve">Лейков Андрей Леонардович    - Герой Советского Союза </w:t>
        <w:br/>
        <w:t xml:space="preserve">Липунов Александр Яковлевич - Герой Советского Союза </w:t>
        <w:br/>
        <w:t xml:space="preserve">Маркин Николай Петрович     - Герой Советского Союза </w:t>
        <w:br/>
        <w:t xml:space="preserve">Мусатов Валентин Николаевич - Герой Советского Союза </w:t>
        <w:br/>
        <w:t xml:space="preserve">Никитин Фёдор Прокофьевич  - Герой Советского Союза </w:t>
        <w:br/>
        <w:t xml:space="preserve">Скляр Григорий Михайлович   - Герой Советского Союза </w:t>
        <w:br/>
        <w:t xml:space="preserve">Филимонов Иван Максимович   - Герой Советского Союза  </w:t>
        <w:br/>
        <w:t xml:space="preserve">Тюменцев Фёдор Петрович     - Герой Советского Союза </w:t>
        <w:br/>
        <w:t>Кердань Фёдор Кириллович     - Герой Советского Союз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52:00Z</dcterms:created>
  <dc:creator>Пользователь</dc:creator>
  <dc:description/>
  <cp:keywords/>
  <dc:language>en-US</dc:language>
  <cp:lastModifiedBy>Пользователь</cp:lastModifiedBy>
  <dcterms:modified xsi:type="dcterms:W3CDTF">2011-08-24T09:53:00Z</dcterms:modified>
  <cp:revision>1</cp:revision>
  <dc:subject/>
  <dc:title/>
</cp:coreProperties>
</file>