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Знай свои деньги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color w:val="000000"/>
          <w:sz w:val="28"/>
          <w:szCs w:val="28"/>
          <w:lang w:eastAsia="ru-RU"/>
        </w:rPr>
        <w:t>Термин «фальшивомонетничество» означает незаконное изготовление или хранение с целью сбыта, а также сбыт поддельной официальной денежной единицы Республики Беларусь (национальной валюты), государственных или иных ценных бумаг, номинированных в национальной валюте, иностранной валюты или ценных бумаг, номинированных в иностранной валюте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Данные действия подрывают денежно-кредитную систему Республики Беларусь и представляют повышенную общественную опасность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В основном, случаи сбыта поддельных денежных знаков регистрируются на территории крупных населенных пунктов, где сосредоточено большое количество банков и обменных пунктов валюты. Значительное влияние на складывающуюся обстановку оказывает свободная миграция населения, в связи с чем, основная масса поддельной иностранной валюты ввозится из-за границы. Поэтому, выезжая за пределы Республики Беларусь в командировки, по семейным обстоятельствам, в целях трудоустройства, отдыха не стоит прибегать к услугам лиц, предлагающих купить валюту по курсу на порядок ниже, чем в банковских учреждениях, обмен денег всегда необходимо производить только в специально предназначенных для этого обменных пунктах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Основной целью органов внутренних дел в сфере борьбы с фальшивомонетничеством является недопущение появления в обращении поддельных банкнот, пресечение преступной деятельности лиц, либо групп лиц, связанной с изготовлением и сбытом поддельных банкнот. В каждом случае обнаружения в обращении или установления факта изготовления, либо хранения с целью сбыта на территории республики поддельной иностранной валюты либо национальной валюты Республики Беларусь, незамедлительно возбуждается уголовное дело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Изготовление и сбыт поддельных денежных знаков несут не только угрозу экономической безопасности страны, но и вред конкретным людям, ставшим жертвами фальшивомонетчиков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онимание причин и условий, способствующих совершению таких преступлений, знание практики противодействия и умение самостоятельно разбираться в отличительных признаках защиты банкнот, дадут возможность как минимум, не стать жертвой преступления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В связи с выпуском в обращение в Республике Беларусь с 1 июля 2016 года новых денежных знаков образца 2009 года, предоставляем информацию об их основных признаках подлинности на основе сведений предоставленных Управлением информации и общественных связей Национального банка Республики Беларусь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Во исполнение пункта 5 Указа Президента Республики Беларусь от 4 ноября 2015 г. № 450 ”О проведении деноминации официальной денежной единицы Республики Беларусь“ Правлением Национального банка Республики Беларусь принято постановление от 17 ноября 2015 г. № 676 ”О выпуске в обращение денежных знаков образца 2009 года и изъятии из обращения денежных знаков образца 2000 года“. С 1 июля 2016 г. в обращение будут выпущены банкноты и монеты образца 2009 года (далее – денежные знаки образца 2009 года) следующих номиналов: банкноты номиналом 5, 10, 20, 50, 100, 200 и 500 белорусских рублей; монеты номиналом 1, 2, 5, 10, 20 и 50 белорусских копеек, а также номиналом 1 и 2 белорусских рубля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Общая концепция дизайна новых банкнот соответствует девизу ”Мая краіна – Беларусь“. Каждая банкнота посвящена одной из областей Беларуси и г. Минску. В дизайне новых банкнот образца 2009 года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.</w:t>
      </w:r>
    </w:p>
    <w:p>
      <w:pPr>
        <w:pStyle w:val="Normal"/>
        <w:spacing w:lineRule="atLeast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6270" cy="42862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Описание банкноты номиналом 5 рублей: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 Размер банкноты 135 х 72 мм. На лицевой стороне банкноты изображена Белая (Каменецкая) вежа, расположенная в г. Каменце Брестской области, на оборотной – коллаж, посвященный первым славянским поселениям (фрагмент кожаного пояса, деревянное колесо, изображение древнего детинца ”Берестье“).</w:t>
      </w:r>
    </w:p>
    <w:p>
      <w:pPr>
        <w:pStyle w:val="Normal"/>
        <w:spacing w:lineRule="atLeast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6270" cy="42862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Описание банкноты номиналом 10 рублей: 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Размер банкноты 139 х 72 мм. На лицевой стороне банкноты изображена Спасо- Преображенская церковь, расположенная в г. Полоцке Витебской области, на оборотной – коллаж, посвященный просветительству и книгопечатанию (книги, знак Франциска Скорины, Крест Евфросиньи Полоцкой, фрагмент орнамента).</w:t>
      </w:r>
    </w:p>
    <w:p>
      <w:pPr>
        <w:pStyle w:val="Normal"/>
        <w:spacing w:lineRule="atLeast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6270" cy="42862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Описание банкноты номиналом 20 рублей: 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Размер банкноты 143 х 72 мм. На лицевой стороне банкноты изображен дворец Румянцевых и Паскевичей в г. Гомеле, на оборотной – коллаж, посвященный теме духовности (колокол, Туровское Евангелие, древний город Туров, фрагменты резьбы).</w:t>
      </w:r>
    </w:p>
    <w:p>
      <w:pPr>
        <w:pStyle w:val="Normal"/>
        <w:spacing w:lineRule="atLeast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6270" cy="4286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Описание банкноты номиналом 50 рублей: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 Размер банкноты 147 х 72 мм. На лицевой стороне банкноты изображен Мирский замок, расположенный в г. п. Мир Гродненской области, на оборотной – коллаж, посвященный теме искусства (лира и лавровые ветви, перо, бумага, нотный стан).</w:t>
      </w:r>
    </w:p>
    <w:p>
      <w:pPr>
        <w:pStyle w:val="Normal"/>
        <w:spacing w:lineRule="atLeast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6270" cy="4286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Описание банкноты номиналом 100 рублей: 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Размер банкноты 151 х 72 мм. На лицевой стороне банкноты изображен замок Радзивиллов, расположенный в г. Несвиже Минской области, на оборотной – коллаж, посвященный теме театра и народных праздников (скрипка, бубен, жалейка и символы народных праздников: ”Калядная зорка“, коза, театр ”Батлейка“).</w:t>
      </w:r>
    </w:p>
    <w:p>
      <w:pPr>
        <w:pStyle w:val="Normal"/>
        <w:spacing w:lineRule="atLeast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6270" cy="42862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Описание банкноты номиналом 200 рублей: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 Размер банкноты 155 х 72 мм. На лицевой стороне банкноты изображен Могилевский областной художественный музей им. П.В. Масленикова, на оборотной – коллаж, посвященный теме ремесла и градостроительства (золотой ключ и печать г. Могилева, кафля (печной изразец), фрагменты кованой решетки).</w:t>
      </w:r>
    </w:p>
    <w:p>
      <w:pPr>
        <w:pStyle w:val="Normal"/>
        <w:spacing w:lineRule="atLeast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6270" cy="42862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Описание банкноты номиналом 500 рублей: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 Размер банкноты 159 х 72 мм. На лицевой стороне банкноты изображена Национальная библиотека Республики Беларусь, расположенная в г. Минске, на оборотной – коллаж, посвященный теме литературы (перо, чернильница, обложки книг, лист папоротника)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Визуальные признаки подлинности банкнот образца 2009 года: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 Банкноты изготовлены на специальной бумаге с хаотично расположенными в ней защитными волокнами синего и красного цветов, а также желтого цвета, люминесцирующими в ультрафиолетовых лучах. Банкноты содержат водяной знак, защитную нить, метку для людей с ослабленным зрением, совмещающееся изображение, скрытое изображение и цветопеременную краску (OVI).</w:t>
      </w:r>
    </w:p>
    <w:p>
      <w:pPr>
        <w:pStyle w:val="Normal"/>
        <w:spacing w:lineRule="atLeast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6270" cy="42862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На аверсе (лицевой стороне) монет 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изображен Государственный герб Республики Беларусь, на реверсе (оборотной стороне) – цифровые обозначения номиналов монет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Более подробную информацию можно получить на сайте Национального банка Республики Беларусь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Водяной знак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 – изображение, полученное при отливе бумаги и образованное изменением ее плотности и толщины. В проходящем свете более плотные участки выглядят темнее, чем менее плотные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Защитная нить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 – узкая полимерная или металлизированная лента, внедренная в бумагу при ее производстве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Защитные волокн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 – натуральные или синтетические, окрашенные и бесцветные длиной до 10 мм, которые вводятся в бумагу при ее отливе. Как правило, волокна люминесцируют в ультрафиолетовых лучах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Совмещающееся изображение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 – фрагменты на лицевой и оборотной сторонах на просвет образуют единый рисунок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i/>
          <w:iCs/>
          <w:color w:val="000000"/>
          <w:sz w:val="28"/>
          <w:szCs w:val="28"/>
          <w:lang w:eastAsia="ru-RU"/>
        </w:rPr>
        <w:t>Если Вы приобрели или имеете в наличии поддельные денежные средства, расчет такими купюрами влечет уголовную ответственность по ст. 221 УК Республики Беларусь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i/>
          <w:iCs/>
          <w:color w:val="000000"/>
          <w:sz w:val="28"/>
          <w:szCs w:val="28"/>
          <w:lang w:eastAsia="ru-RU"/>
        </w:rPr>
        <w:t>Изготовление или хранение с целью сбыта либо сбыт поддельной официальной денежной единицы Республики Беларусь (национальной валюты), государственных или иных ценных бумаг, номинированных в национальной валюте, иностранной валюты или ценных бумаг, номинированных в иностранной валюте, 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2. </w:t>
      </w:r>
      <w:r>
        <w:rPr>
          <w:rFonts w:eastAsia="Times New Roman;TimesDL" w:cs="Times New Roman;TimesDL" w:ascii="Times New Roman;TimesDL" w:hAnsi="Times New Roman;TimesDL"/>
          <w:b/>
          <w:bCs/>
          <w:i/>
          <w:iCs/>
          <w:color w:val="000000"/>
          <w:sz w:val="28"/>
          <w:szCs w:val="28"/>
          <w:lang w:eastAsia="ru-RU"/>
        </w:rPr>
        <w:t>Те же действия, совершенные повторно, либо организованной группой, либо в особо крупном размере, наказываются лишением свободы на срок от пяти до пятнадцати лет с конфискацией имущества.</w:t>
      </w:r>
    </w:p>
    <w:p>
      <w:pPr>
        <w:pStyle w:val="Normal"/>
        <w:spacing w:lineRule="atLeast" w:line="360" w:before="280" w:after="28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Если у Вас возникло сомнение в подлинности денежных средств, либо имеете у себя поддельные банкноты, необходимо обратиться в ближайший орган внутренних дел с соответствующим заявлением. При установлении лиц сбывающих вышеуказанные купюры, следует незамедлительно позвонить по телефонам – 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139, 32-49-56</w:t>
      </w:r>
    </w:p>
    <w:p>
      <w:pPr>
        <w:pStyle w:val="Normal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 материалам сайта УВД Брестского облисполкома </w:t>
      </w:r>
      <w:hyperlink r:id="rId1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http://uvd.brest.gov.by/</w:t>
        </w:r>
      </w:hyperlink>
    </w:p>
    <w:p>
      <w:pPr>
        <w:pStyle w:val="Normal"/>
        <w:spacing w:before="0" w:after="20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DL" w:hAnsi="Times New Roman;TimesDL" w:eastAsia="Times New Roman;TimesDL" w:cs="Times New Roman;TimesD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DL" w:hAnsi="Times New Roman;TimesDL" w:eastAsia="Times New Roman;TimesDL" w:cs="Times New Roman;TimesD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uvd.brest.gov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7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11-18T06:20:00Z</dcterms:modified>
  <cp:revision>1</cp:revision>
  <dc:subject/>
  <dc:title/>
</cp:coreProperties>
</file>