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И спасает жиз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, благодаря автономным пожарным извещателям, ежегодно спасаются жизни порядка 100 человек. И хотя у каждого спасенного своя «история», их объединяет одно: людям, которые попали в беду, удалось сберечь самое дорогое  - соб</w:t>
        <w:softHyphen/>
        <w:t xml:space="preserve">ственную жизнь и жизни своих домочадце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 января 2004 года согласно СНБ (строительные нормы Беларуси) «Жилые здания»  жилые комнаты жилых зданий следует оборудовать автономными дымовыми пожарными извещателями. А согласно  действующим социальным программам некоторым категориям граждан извещатели могут быть установлены бесплатно. Казалось бы, проблема  практически решена. Увы. Приведу несколько примеров - бабушка-пенсионерка, долго не размышляя избавилась от извещателя очень просто – сбила «приборчик» с помощью кочерги. В другом случае пенсионер, у которого АПИ был прикручен к стене, закрыл его шапкой, чтоб не пищал… Лично мне не раз приходилось отвечать на вопрос своих знакомых, друзей, которые заселяются в новые квартиры: «А можно снять АПИ, а то он весь интерьер портит?». </w:t>
        <w:br/>
        <w:t xml:space="preserve">Во-первых, в соответствии с пунктом 13.6 «Правил пожарной безопасности Республики Беларусь для жилых зданий, общежитий и индивидуальных гаражей» наниматель или собственник должен поддерживать АПИ в исправном состоянии. Нарушение этого правила ведет к административной ответственности в виде штрафа до 30 базовых величин. </w:t>
        <w:br/>
        <w:t xml:space="preserve">И, во-вторых, давайте посмотрим на проблему с другой стороны. Допустим вы уверены в своих домочадцах, всегда уходя из дома выключаете электроприборы, не оставляете детей без присмотра и  не курите в нетрезвом состоянии в постели и т.д. Опять же повторю – допустим. Но где гарантия того, что также поступают ваши соседи, квартиранты или те, кто живет рядом с вами? Ведь безопасность состоит из многих слагаемых, и в некоторых случаях зависит от других людей, не говоря уже об обстоятельствах и «случайностях» нашей жизни. Так что подумайте…. </w:t>
        <w:br/>
        <w:t xml:space="preserve">Итак, если вы установили дома автономный пожарный извещатель, для того, чтобы он долгое время служил верой и правдой, за ним необходимо правильно ухаживать. </w:t>
        <w:br/>
        <w:t xml:space="preserve"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крепко спящего человека, и заглушить любой з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 </w:t>
        <w:br/>
        <w:t xml:space="preserve"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говорит о том, что ваш извещатель, отлично работает, и следует только  устранить источник дыма. И последняя причина, что, впрочем, встречается крайне редко - неисправность извещателя. </w:t>
        <w:br/>
        <w:t xml:space="preserve">Замена элемента питания производится один раз в год и 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 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номный пожарный извещ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обнаружит пожар </w:t>
        <w:br/>
        <w:t xml:space="preserve">- подаст мощный звуковой сигнал </w:t>
        <w:br/>
        <w:t xml:space="preserve">- разбудит спящего человека </w:t>
        <w:br/>
        <w:t xml:space="preserve">- не требует обслуживания специализированной организацией </w:t>
        <w:br/>
        <w:t xml:space="preserve">- устанавливается на потолке при помощи шурупов </w:t>
        <w:br/>
        <w:t xml:space="preserve">- работает от батарейки «крона» </w:t>
        <w:br/>
        <w:t xml:space="preserve">- продается в магазинах </w:t>
        <w:softHyphen/>
        <w:t xml:space="preserve"> </w:t>
        <w:br/>
        <w:softHyphen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5:00Z</dcterms:created>
  <dc:creator>lenovo</dc:creator>
  <dc:description/>
  <dc:language>en-US</dc:language>
  <cp:lastModifiedBy>lenovo</cp:lastModifiedBy>
  <dcterms:modified xsi:type="dcterms:W3CDTF">2016-03-14T09:57:00Z</dcterms:modified>
  <cp:revision>2</cp:revision>
  <dc:subject/>
  <dc:title/>
</cp:coreProperties>
</file>