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любителю о пожарной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юбой автолюбитель знает, что одна из самых страшных бед, которые могут подстерегать наши машины, это пожар. Огонь уничтожает автомобиль в считанные минуты, и если промедлить с его тушением, от стального коня остается голый ос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ак же уберечься от этой напасти? Для начала рассмотрим, почему и как горят автомоби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е число самовозгораний вызвано неисправностями электропроводки, топливных и масляных шлангов. Пожар возникает там, где в «гремучую смесь» соединяются легко воспламеняющиеся вещества, кислород и источник открытого огня. В автомобиле все эти условия обеспечены: тут есть топливо, прекрасный доступ воздуха под капот и полно электрики, которая может дать искру. А двигатель, нагревающийся в рабочем режиме почти до 100 градусов, помогает пожару молниеносно набрать силу. </w:t>
      </w:r>
    </w:p>
    <w:p>
      <w:pPr>
        <w:pStyle w:val="Normal"/>
        <w:spacing w:lineRule="auto" w:line="240" w:before="0" w:after="0"/>
        <w:ind w:firstLine="708"/>
        <w:jc w:val="both"/>
        <w:rPr/>
      </w:pPr>
      <w:r>
        <w:rPr>
          <w:rFonts w:cs="Times New Roman" w:ascii="Times New Roman" w:hAnsi="Times New Roman"/>
          <w:sz w:val="28"/>
          <w:szCs w:val="28"/>
        </w:rPr>
        <w:t>Чтобы не стать погорельцем, нужно знать, где, как и почему может начаться пожар</w:t>
      </w:r>
      <w:r>
        <w:rPr>
          <w:rFonts w:cs="Times New Roman" w:ascii="Times New Roman" w:hAnsi="Times New Roman"/>
          <w:b/>
          <w:i/>
          <w:sz w:val="28"/>
          <w:szCs w:val="28"/>
        </w:rPr>
        <w:t>. Самое «огнеопасное» место любого автомобиля - топливные и масляные шланги.</w:t>
      </w:r>
      <w:r>
        <w:rPr>
          <w:rFonts w:cs="Times New Roman" w:ascii="Times New Roman" w:hAnsi="Times New Roman"/>
          <w:sz w:val="28"/>
          <w:szCs w:val="28"/>
        </w:rPr>
        <w:t xml:space="preserve"> При покупке подержанной машины или при техническом обслуживании своего авто обратите на них пристальное внимание. Масло- и топливопроводы должны быть целыми и чистыми, без перехлестов и петель. Если, под капотом все покрыто грязью и жирным конденсатом, попросите продавца протереть шланги и трубки чистой сухой тряпочкой. Дефекты топливопроводов при работающем двигателе, как правило, обнаруживаются достаточно просто. О том, что со шлангами что-то не так, вам подскажет острый запах топлива. Потом можно будет заметить и капли бензина, проступившие на месте повреждения. Особенно пристально осмотрите места подвода магистрали к системе впрыска. Старые или некачественные шланги, на тех участках, которые надеты на штуцер, нередко растрескиваются или расслаиваются. Происходит это если хомутик, крепящий гибкую трубку к штуцеру, разболтался или потерялся. Топливо попадает на торец шланга и размягчает его. Резина теряет эластичность и расширяется. Несколько дней агрессивного воздействия и - готово дело: шланг нужно менять. Данные повреждения опасны тем, что топливо попадает непосредственно на горячий двигатель, сразу же испаряется и образует взрывоопасные пары. Малейшая искра практически гарантированно приведет к пожару. А искра, кстати говоря, вовсе не обязательно должна возникнуть под вашим капотом. Источником огня может послужить и непотушенный окурок, выброшенный из окна машины, едущей впере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этому топливопроводы всегда должны быть в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Несколько слов о провод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реждения электропроводки найти тоже не очень сложно.. Когда провод подкорачивает, под капотом пахнет паленой резиной, а неокисленная металлическая жилка, лишенная изоляции, блестит под солнечными лучами или в свете мощного фонар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монт тут недолог: надо просто сменить проблемный провод. И, по возможности, выяснить, что послужило причиной дефекта. Как правило, замыкание возникает, когда сопротивление нагрузки меньше внутреннего сопротивления источника питания. Иными словами, следите, чтобы плавкие предохранители всегда соответствовали силе тока в цеп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не только неисправные предохранители могут привести к замыканию. Иногда, под воздействием вибрации, на проводах разрушается изоляция, а тут уж до беды - рукой подать. Крысы и мыши, залезшие под капот, тоже очень любят портить изоляцию кабелей и проводов. Чтобы этого не произошло, содержите электрику в порядке. Регулярно проверяйте целостность изоляции, следите, чтобы провода не касались блока цилиндров, подвязывайте их в жгуты монтажными хому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ожар: действуем быстр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неприятность все-таки случилась, и вы вдруг почувствовали запах бензина в салоне, незамедлительно сдавайте вправо и останавливайтесь у обочины. Если есть возможность - подальше от других машин и построек. Потом глушите мотор, берите огнетушитель и выходите из машины. Не забудьте вызвать спасателей по телефону «101» или «112». Если из-под капота идет дым, не открывайте его. Резкий приток воздуха может спровоцировать сильную вспышку паров топлива. Для начала пройдитесь по сочленениям капота и крыльев струей углекислоты (порошка) из огнетушителя, попытайтесь сбить пламя сквозь решетку радиатора. Капот можно открыть только в том случае, если из-под него не идет дым. Ну а дальше - смотреть и разбираться, что к чему. Открыв капот, в первую очередь сбросьте клеммы с аккумулятора. Это обесточит автомобиль и не даст огню возможности распространиться. </w:t>
      </w:r>
    </w:p>
    <w:p>
      <w:pPr>
        <w:pStyle w:val="Normal"/>
        <w:spacing w:lineRule="auto" w:line="240" w:before="0" w:after="0"/>
        <w:ind w:firstLine="709"/>
        <w:jc w:val="both"/>
        <w:rPr/>
      </w:pPr>
      <w:r>
        <w:rPr>
          <w:rFonts w:cs="Times New Roman" w:ascii="Times New Roman" w:hAnsi="Times New Roman"/>
          <w:sz w:val="28"/>
          <w:szCs w:val="28"/>
        </w:rPr>
        <w:t xml:space="preserve">При тушении пролитого под машиной топлива воспользуйтесь огнетушителем, подавая порошок в направлении от края к центру очага возгорания. При возникновении пожара в моторном отсеке, направляйте огнетушитель на очаг наиболее интенсивного горения или воспользуйтесь подручными средствами. Летом забрасывайте пламя почвой или песком, зимой - снегом. Не пытайтесь тушить пожар, если на вашу одежду пролилось масло или топливо. Если видите, что самостоятельно с огнем не справиться, отойдите от машины метров на 10-15 и выведите из этой зоны людей. В случае взрыва бензобака эта предосторожность убережет вас от травм и ожо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прибытия работников МЧС, попытайтесь откатить от очага возгорания другие автомобили, чтобы огонь не перекинулся на них. Если в салоне горящей машины находится человек, вытащите пострадавшего и вызовите «скорую». До приезда медиков окажите ему первую помощь или отправьте в ближайшее медучреждение на попутном транспор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Ждем подмо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все возможное уже сделано, остается ждать профессионалов. Работники МЧС, прибыв на место, потушат вашу «ласточку» или то, что от нее осталось. Кроме того, на разбор каждого пожара, связанного с автотранспортом, выезжает инспектор-дознаватель. Он осмотрит повреждения, причиненные огнем и даст заключение: что же именно послужило причиной возгорания. В особенно трудных случаях узлы и агрегаты сгоревшего автомобиля могут быть взяты на детальную экспертизу, которую проводят в научно-практическом центре МЧС РБ. Ее результаты помогут владельцу, если пожар был оговорен в договоре страхования, получить компенсацию за уничтоженное ав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 xml:space="preserve">Дмитрий Сказов, старший инспектор группы пропаганды и взаимодействия с общественностью Бобруйского ГРОЧС </w:t>
      </w:r>
    </w:p>
    <w:p>
      <w:pPr>
        <w:pStyle w:val="Normal"/>
        <w:spacing w:before="0" w:after="200"/>
        <w:ind w:left="4395"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39:00Z</dcterms:created>
  <dc:creator>GPiO</dc:creator>
  <dc:description/>
  <dc:language>en-US</dc:language>
  <cp:lastModifiedBy>Елена</cp:lastModifiedBy>
  <dcterms:modified xsi:type="dcterms:W3CDTF">2016-03-14T09:39:00Z</dcterms:modified>
  <cp:revision>2</cp:revision>
  <dc:subject/>
  <dc:title/>
</cp:coreProperties>
</file>