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итарный проект у</w:t>
            </w:r>
            <w:r>
              <w:rPr>
                <w:b/>
                <w:spacing w:val="-2"/>
              </w:rPr>
              <w:t>чреждения «Бобруйская специализированная детско-юношеская школа олимпийского резерва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офинансирование гуманитарного проекта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>Наименование проекта: Спорт в нашей жизн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2024-2026 го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 – заявитель, предлагающая проект: Учреждение «Бобруйская специализированная детско-юношеская школа олимпийского резерв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 xml:space="preserve">4. Цели проекта: оснащение филиала плавания «Лесной» специализированным оборудованием для людей с ограниченными возможностями, учащихся и посетителей бассейн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>: приобретение и монтаж: подъемного оборудования для людей с ограниченными возможностями (электрический подъемник для инвалидов в бассейн) и многофункционального цифрового табл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 люди с ограниченными способностями, учащиеся спортивной школы, посетители бассей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- приобретение и монтаж подъемника для инвалидов в бассейн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приобретение и монтаж цифрового табло в бассейн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10 000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8. Место реализации проекта (область/район, город): Могилевская область, г.Бобруйск, 5-й километр Минского шоссе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 xml:space="preserve">.Патрушев, заведующий филиала плавания «Лесной», +375291580786, </w:t>
            </w:r>
            <w:r>
              <w:rPr>
                <w:spacing w:val="-2"/>
                <w:lang w:val="en-US"/>
              </w:rPr>
              <w:t>bassein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lesnoi</w:t>
            </w:r>
            <w:r>
              <w:rPr>
                <w:spacing w:val="-2"/>
              </w:rPr>
              <w:t>@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91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5360" cy="17113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824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26080" cy="1714500"/>
                        <wp:effectExtent l="0" t="0" r="0" b="0"/>
                        <wp:docPr id="2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608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Humanitarian project of the institution “Bobruisk Specialized Children's and Youth School of the Olympic Reserve”.</w:t>
            </w:r>
          </w:p>
          <w:p>
            <w:pPr>
              <w:pStyle w:val="Normal"/>
              <w:ind w:right="-58" w:hanging="0"/>
              <w:rPr>
                <w:lang w:val="en-US"/>
              </w:rPr>
            </w:pPr>
            <w:r>
              <w:rPr>
                <w:lang w:val="en"/>
              </w:rPr>
              <w:t>Co-financing of a humanitarian project</w:t>
            </w:r>
          </w:p>
          <w:p>
            <w:pPr>
              <w:pStyle w:val="Normal"/>
              <w:ind w:right="-58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>
                <w:lang w:val="en"/>
              </w:rPr>
            </w:pPr>
            <w:r>
              <w:rPr>
                <w:lang w:val="en"/>
              </w:rPr>
              <w:t>2.</w:t>
            </w:r>
            <w:r>
              <w:rPr>
                <w:sz w:val="14"/>
                <w:szCs w:val="14"/>
                <w:lang w:val="en"/>
              </w:rPr>
              <w:t xml:space="preserve"> </w:t>
            </w:r>
            <w:r>
              <w:rPr>
                <w:spacing w:val="-2"/>
                <w:lang w:val="en"/>
              </w:rPr>
              <w:t>Name of the project: Sport in our life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"/>
              </w:rPr>
              <w:t>2. Project implementation period:</w:t>
            </w:r>
            <w:r>
              <w:rPr>
                <w:lang w:val="en"/>
              </w:rPr>
              <w:t xml:space="preserve"> 2024-2026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"/>
              </w:rPr>
              <w:t>3. Applicant organization proposing the project: Institution "Bobruisk Specialized Children's and Youth School of the Olympic Reserve"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"/>
              </w:rPr>
              <w:t xml:space="preserve">4. Project objectives: equipping the Lesnoy Swimming Branch with specialized equipment for people with disabilities, students and pool visitors 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spacing w:val="-2"/>
                <w:lang w:val="en"/>
              </w:rPr>
              <w:t xml:space="preserve">5. Tasks to </w:t>
            </w:r>
            <w:r>
              <w:rPr>
                <w:lang w:val="en"/>
              </w:rPr>
              <w:t>be performed within the framework of the project</w:t>
            </w:r>
            <w:r>
              <w:rPr>
                <w:spacing w:val="-2"/>
                <w:lang w:val="en"/>
              </w:rPr>
              <w:t>: purchase and installation of: lifting equipment for people with disabilities (electric lift for disabled people in the pool) and a multifunctional digital display board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"/>
              </w:rPr>
              <w:t>6. Target group: people with disabilities, sports school students, pool visitors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"/>
              </w:rPr>
              <w:t xml:space="preserve">7. Brief description of the project activitie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"/>
              </w:rPr>
              <w:t>- purchase and installation of a lift for disabled people in the swimming pool;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- Purchase and installation of a digital scoreboard in the pool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"/>
              </w:rPr>
              <w:t>8. Total funding (in USD):</w:t>
            </w:r>
            <w:r>
              <w:rPr>
                <w:lang w:val="en"/>
              </w:rPr>
              <w:t xml:space="preserve"> 10,000 </w:t>
            </w:r>
          </w:p>
        </w:tc>
      </w:tr>
      <w:tr>
        <w:trPr>
          <w:trHeight w:val="397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"/>
              </w:rPr>
            </w:pPr>
            <w:r>
              <w:rPr>
                <w:spacing w:val="-2"/>
                <w:lang w:val="en"/>
              </w:rPr>
              <w:t>Source of fundin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Funding </w:t>
            </w:r>
          </w:p>
          <w:p>
            <w:pPr>
              <w:pStyle w:val="Normal"/>
              <w:jc w:val="center"/>
              <w:rPr/>
            </w:pPr>
            <w:r>
              <w:rPr>
                <w:lang w:val="en"/>
              </w:rPr>
              <w:t>(in U.S. dollars)</w:t>
            </w:r>
          </w:p>
        </w:tc>
      </w:tr>
      <w:tr>
        <w:trPr/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"/>
                <w:lang w:val="en"/>
              </w:rPr>
            </w:pPr>
            <w:r>
              <w:rPr>
                <w:spacing w:val="-2"/>
                <w:lang w:val="en"/>
              </w:rPr>
              <w:t>Donor funds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"/>
              </w:rPr>
            </w:pPr>
            <w:r>
              <w:rPr>
                <w:spacing w:val="-2"/>
                <w:lang w:val="en"/>
              </w:rPr>
              <w:t>9 000</w:t>
            </w:r>
          </w:p>
        </w:tc>
      </w:tr>
      <w:tr>
        <w:trPr>
          <w:trHeight w:val="365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"/>
                <w:lang w:val="en"/>
              </w:rPr>
            </w:pPr>
            <w:r>
              <w:rPr>
                <w:spacing w:val="-2"/>
                <w:lang w:val="en"/>
              </w:rPr>
              <w:t>Co-financin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"/>
              </w:rPr>
            </w:pPr>
            <w:r>
              <w:rPr>
                <w:spacing w:val="-2"/>
                <w:lang w:val="en"/>
              </w:rPr>
              <w:t>1 000</w:t>
            </w:r>
          </w:p>
        </w:tc>
      </w:tr>
      <w:tr>
        <w:trPr>
          <w:trHeight w:val="408" w:hRule="atLeast"/>
        </w:trPr>
        <w:tc>
          <w:tcPr>
            <w:tcW w:w="9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F0F5F"/>
                <w:spacing w:val="-2"/>
                <w:shd w:fill="F0F0A0" w:val="clear"/>
                <w:lang w:val="en"/>
              </w:rPr>
              <w:t xml:space="preserve">8. Location of the project (region/district, city): Mogilev region, Bobruisk, 5th kilometer of Minsk highway. 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"/>
              </w:rPr>
              <w:t xml:space="preserve">9. Contact person: O.Patrushev, Head of the Lesnoy Swimming Branch, +375291580786, </w:t>
            </w:r>
            <w:r>
              <w:rPr>
                <w:spacing w:val="-2"/>
                <w:lang w:val="en-US"/>
              </w:rPr>
              <w:t>bassein-lesnoi</w:t>
            </w:r>
            <w:r>
              <w:rPr>
                <w:spacing w:val="-2"/>
                <w:lang w:val="en"/>
              </w:rPr>
              <w:t>-</w:t>
            </w:r>
            <w:r>
              <w:rPr>
                <w:lang w:val="en"/>
              </w:rPr>
              <w:t>@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  <w:lang w:val="en"/>
              </w:rPr>
              <w:t>.</w:t>
            </w:r>
            <w:r>
              <w:rPr>
                <w:spacing w:val="-2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5360" cy="1711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714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7:00Z</dcterms:created>
  <dc:creator>3403</dc:creator>
  <dc:description/>
  <cp:keywords/>
  <dc:language>en-US</dc:language>
  <cp:lastModifiedBy>User</cp:lastModifiedBy>
  <cp:lastPrinted>2018-03-26T15:25:00Z</cp:lastPrinted>
  <dcterms:modified xsi:type="dcterms:W3CDTF">2024-04-09T08:27:00Z</dcterms:modified>
  <cp:revision>2</cp:revision>
  <dc:subject/>
  <dc:title>О паспорте проекта международной технической помощи</dc:title>
</cp:coreProperties>
</file>