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ind w:left="2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тарный проект «Спортивной площадке -  быть!»</w:t>
      </w:r>
    </w:p>
    <w:tbl>
      <w:tblPr>
        <w:tblW w:w="9557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6" w:type="dxa"/>
        </w:tblCellMar>
      </w:tblPr>
      <w:tblGrid>
        <w:gridCol w:w="753"/>
        <w:gridCol w:w="3488"/>
        <w:gridCol w:w="5316"/>
      </w:tblGrid>
      <w:tr>
        <w:trPr>
          <w:trHeight w:val="388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6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Спортивной площадке - быт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«Специализированная детско-юношеская школа олимпийского резерва № 3 г.Бобруйска»</w:t>
            </w:r>
          </w:p>
        </w:tc>
      </w:tr>
      <w:tr>
        <w:trPr>
          <w:trHeight w:val="88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ий и юридический адрес организации, телефон, факс,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13807, Могилевская область, г. Бобруйск, ул.Батова,16в, +375225732442,  evgenij.lukomsky@yandex.by</w:t>
            </w:r>
          </w:p>
        </w:tc>
      </w:tr>
      <w:tr>
        <w:trPr>
          <w:trHeight w:val="238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</w:t>
              <w:tab/>
              <w:t>об организаци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«Специализированная детско-юношеская школа олимпийского резерва № 3 г.Бобруйска» основано в 1966 году, статус специализированного учебно-спортивного учреждения  получило в 2013 году. Основной целью учреждения является подготовка спортивного резерва для национальных и сборных команд Республики Беларусь</w:t>
            </w:r>
          </w:p>
        </w:tc>
      </w:tr>
      <w:tr>
        <w:trPr>
          <w:trHeight w:val="63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омский Евгений Александрович, директор, +375225732439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Елена Афанасьевна, секретарь, +375225732442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/>
            </w:pPr>
            <w:r>
              <w:rPr>
                <w:sz w:val="24"/>
                <w:szCs w:val="24"/>
                <w:lang w:val="ru-RU"/>
              </w:rPr>
              <w:t>Прежняя помощь, полученная от других иностранных источников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редоставлялась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сумм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 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лларов США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есяца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, развитие массового спорта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 детей и подростков, создание условий для повышения спортивного мастерства спортсменов, укрепление их здоровья. Организация интересного и полноценного досуга детей и подростков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26" w:hanging="0"/>
              <w:rPr/>
            </w:pPr>
            <w:r>
              <w:rPr>
                <w:sz w:val="24"/>
                <w:szCs w:val="24"/>
                <w:lang w:val="ru-RU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1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к систематическим занятиям физической культурой и спортом, повышение комфортности и привлекательности обучения в спортивном учреждении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6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еспечение учебно-тренировочных занятий, приобретение основных средств, инвентаря и оборудования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сле окончания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ивлечение внимание детей, подростков и населения города  к массовому спорту через их вовлечение в спортивный процесс</w:t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,000 </w:t>
            </w:r>
            <w:r>
              <w:rPr>
                <w:sz w:val="24"/>
                <w:szCs w:val="24"/>
              </w:rPr>
              <w:t>долларов США</w:t>
            </w:r>
          </w:p>
        </w:tc>
      </w:tr>
    </w:tbl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8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7"/>
        <w:ind w:left="209" w:hanging="0"/>
        <w:jc w:val="center"/>
        <w:rPr>
          <w:sz w:val="24"/>
          <w:szCs w:val="24"/>
        </w:rPr>
      </w:pPr>
      <w:r>
        <w:rPr>
          <w:sz w:val="24"/>
          <w:szCs w:val="24"/>
        </w:rPr>
        <w:t>Humanitarian project "Sport without Borders"</w:t>
      </w:r>
    </w:p>
    <w:tbl>
      <w:tblPr>
        <w:tblW w:w="9557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6" w:type="dxa"/>
        </w:tblCellMar>
      </w:tblPr>
      <w:tblGrid>
        <w:gridCol w:w="753"/>
        <w:gridCol w:w="3488"/>
        <w:gridCol w:w="5316"/>
      </w:tblGrid>
      <w:tr>
        <w:trPr>
          <w:trHeight w:val="28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ject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60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Sports ground - to be"</w:t>
            </w:r>
          </w:p>
        </w:tc>
      </w:tr>
      <w:tr>
        <w:trPr>
          <w:trHeight w:val="56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mpany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5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ion "Specialized children's and youth school of the Olympic Reserve No. 3 of Bobruisk"</w:t>
            </w:r>
          </w:p>
        </w:tc>
      </w:tr>
      <w:tr>
        <w:trPr>
          <w:trHeight w:val="81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nd legal address of the organization, telephone, fax, e-mail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13807, Mogilev region, Bobruisk, Batova str.,16b, +375225732442, </w:t>
            </w:r>
          </w:p>
          <w:p>
            <w:pPr>
              <w:pStyle w:val="Normal"/>
              <w:spacing w:before="0" w:after="0"/>
              <w:ind w:left="-19" w:hanging="7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genij.lukomsky@yandex.by</w:t>
            </w:r>
          </w:p>
        </w:tc>
      </w:tr>
      <w:tr>
        <w:trPr>
          <w:trHeight w:val="211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information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institution "Specialized Children's and Youth School of the Olympic Reserve No. 3 of Bobruisk" was founded in 1966, it received the status of a specialized educational and sports institution in 2013. The main purpose of the institution is to prepare a sports reserve for national and national teams of the Republic of Belarus</w:t>
            </w:r>
          </w:p>
        </w:tc>
      </w:tr>
      <w:tr>
        <w:trPr>
          <w:trHeight w:val="36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the organization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Lukomsky Evgeny Alexandrovich, Director, +375225732439</w:t>
            </w:r>
          </w:p>
        </w:tc>
      </w:tr>
      <w:tr>
        <w:trPr>
          <w:trHeight w:val="53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vanova Elena Afanasyevna, secretary, +375225732442</w:t>
            </w:r>
          </w:p>
        </w:tc>
      </w:tr>
      <w:tr>
        <w:trPr>
          <w:trHeight w:val="65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aid received from other foreign sources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ot provided.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amount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0 USD.</w:t>
            </w:r>
          </w:p>
        </w:tc>
      </w:tr>
      <w:tr>
        <w:trPr>
          <w:trHeight w:val="26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financing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erm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months.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 of the project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19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tion of a healthy lifestyle, development of mass sports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objectives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health of children and adolescents, the creation of conditions for improving the sportsmanship of athletes, strengthening their health. Organization of interesting and full-fledged leisure for children and teenagers</w:t>
            </w:r>
          </w:p>
        </w:tc>
      </w:tr>
      <w:tr>
        <w:trPr>
          <w:trHeight w:val="89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description of the activities within the project in accordance with the assigned tasks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15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olvement in systematic physical education and sports, increasing the comfort and attractiveness of training in a sports institution</w:t>
            </w:r>
          </w:p>
        </w:tc>
      </w:tr>
      <w:tr>
        <w:trPr>
          <w:trHeight w:val="65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on of the project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ision of training sessions, purchase of fixed assets, inventory and equipment</w:t>
            </w:r>
          </w:p>
        </w:tc>
      </w:tr>
      <w:tr>
        <w:trPr>
          <w:trHeight w:val="89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project activities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righ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racting the attention of children, teenagers and the city's population to mass sports through their involvement in the sports process</w:t>
            </w:r>
          </w:p>
        </w:tc>
      </w:tr>
      <w:tr>
        <w:trPr>
          <w:trHeight w:val="37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ct budget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0 USD</w:t>
            </w:r>
          </w:p>
        </w:tc>
      </w:tr>
    </w:tbl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еализации гуманитарного проекта</w:t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88990" cy="429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осле реализации гуманитарного проект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54090" cy="399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2" w:leader="none"/>
          <w:tab w:val="center" w:pos="5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024" w:h="1687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40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3:00Z</dcterms:created>
  <dc:creator>word</dc:creator>
  <dc:description/>
  <cp:keywords/>
  <dc:language>en-US</dc:language>
  <cp:lastModifiedBy>USER</cp:lastModifiedBy>
  <cp:lastPrinted>2021-11-18T14:36:00Z</cp:lastPrinted>
  <dcterms:modified xsi:type="dcterms:W3CDTF">2022-02-14T08:30:00Z</dcterms:modified>
  <cp:revision>23</cp:revision>
  <dc:subject/>
  <dc:title/>
</cp:coreProperties>
</file>