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мментарий к Закону Республики Беларусь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7 декабря 2023 г. № 327-З </w:t>
      </w:r>
      <w:r>
        <w:rPr>
          <w:rFonts w:cs="Times New Roman" w:ascii="Times New Roman" w:hAnsi="Times New Roman"/>
          <w:sz w:val="30"/>
          <w:szCs w:val="30"/>
        </w:rPr>
        <w:t>«Об изменении законов по вопросам налогообложения» в части исчисления и уплаты земельного налога организациями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база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Республики Беларусь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7 декабря 2023 г. № 327-З </w:t>
      </w:r>
      <w:r>
        <w:rPr>
          <w:rFonts w:cs="Times New Roman" w:ascii="Times New Roman" w:hAnsi="Times New Roman"/>
          <w:sz w:val="30"/>
          <w:szCs w:val="30"/>
        </w:rPr>
        <w:t xml:space="preserve">«Об изменении законов по вопросам налогообложения» (далее — Закон)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определение налоговой базы земельного налога — кадастровой стоимости</w:t>
      </w:r>
      <w:r>
        <w:rPr>
          <w:rFonts w:cs="Times New Roman" w:ascii="Times New Roman" w:hAnsi="Times New Roman"/>
          <w:sz w:val="30"/>
          <w:szCs w:val="30"/>
        </w:rPr>
        <w:t xml:space="preserve"> в белорусских рублях с ее индексацией </w:t>
      </w:r>
      <w:r>
        <w:rPr>
          <w:rFonts w:cs="Times New Roman" w:ascii="Times New Roman" w:hAnsi="Times New Roman"/>
          <w:iCs/>
          <w:sz w:val="30"/>
          <w:szCs w:val="30"/>
        </w:rPr>
        <w:t>(п. 1 ст. 4 Закон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, налоговая база земельного налога на 1 января 2024 г. для исчисления и уплаты земельного налога за 2024 г. определяется по видам функционального использования земельных участков в следующем порядке:</w:t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изводственной зоны — в белорусских рублях на дату оценки такой зоны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общественно-деловой зоны — в белорусских рублях на дату оценки такой зоны в сумме, проиндексированной с применением прогнозных индексов роста потребительских цен на 2023 и 2024 гг.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жилой усадебной (включая садоводческие товарищества и дачные кооперативы) и рекреационной зон — в белорусских рублях на дату оценки таких зон в сумме, проиндексированной с применением сложившихся индексов роста потребительских цен за 2022 г. и прогнозных индексов роста потребительских цен на 2023 и 2024 гг.;</w:t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жилой многоквартирной зоны — в белорусских рублях на дату оценки такой зоны в сумме, проиндексированной с применением сложившихся индексов роста потребительских цен за 2020, 2021 и 2022 гг. и прогнозных индексов роста потребительских цен на 2023 и 2024 гг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роме того, согласно Закону в 2024 г. проиндексированы пороговые значения кадастровой стоимости на прогнозный уровень инфляции (на 7,5 %) по сравнению с пороговыми значениями, установленными статьей 240 Налогового кодекса Республики Беларусь (далее — Налоговый кодекс) на 2023 г., используемые для определения земельных участков, по которым в качестве налоговой базы земельного налога используется площадь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, в 2024 г. площадь земельного участка устанавливается в качестве налоговой базы земельного налога для земельных участков:</w:t>
      </w:r>
    </w:p>
    <w:p>
      <w:pPr>
        <w:pStyle w:val="Arial1"/>
        <w:ind w:firstLine="709"/>
        <w:rPr/>
      </w:pPr>
      <w:bookmarkStart w:id="0" w:name="Par1"/>
      <w:bookmarkEnd w:id="0"/>
      <w:r>
        <w:rPr>
          <w:rFonts w:cs="Times New Roman" w:ascii="Times New Roman" w:hAnsi="Times New Roman"/>
          <w:sz w:val="30"/>
          <w:szCs w:val="30"/>
        </w:rPr>
        <w:t>общественно-деловой зоны для размещения автомобильных заправочных и газонаполнительных станций при кадастровой стоимости таких земельных участков менее 11 844 бел. руб. за гектар;</w:t>
      </w:r>
    </w:p>
    <w:p>
      <w:pPr>
        <w:pStyle w:val="Arial1"/>
        <w:ind w:firstLine="709"/>
        <w:rPr/>
      </w:pPr>
      <w:bookmarkStart w:id="1" w:name="Par2"/>
      <w:bookmarkEnd w:id="1"/>
      <w:r>
        <w:rPr>
          <w:rFonts w:cs="Times New Roman" w:ascii="Times New Roman" w:hAnsi="Times New Roman"/>
          <w:sz w:val="30"/>
          <w:szCs w:val="30"/>
        </w:rPr>
        <w:t>общественно-деловой зоны для размещения автомобильных рынков, игорных заведений при кадастровой стоимости таких земельных участков менее 7 895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бщественно-деловой зоны, за исключением указанных в подпунктах 6.5 и 6.6 пункта 6 статьи 240 НК, при кадастровой стоимости таких земельных участков менее 43 065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оизводственной зоны при кадастровой стоимости таких земельных участков менее 21 531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екреационной зоны при кадастровой стоимости таких земельных участков менее 23 684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жилой многоквартирной зоны при кадастровой стоимости таких земельных участков менее 63 164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жилой усадебной зоны при кадастровой стоимости таких земельных участков менее 31 584 бел. руб. за гектар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 2024 г. изменен порядок определения налоговой базы для земельных участков промышленности, транспорта, связи, энергетики, обороны и иного назначения, расположенных за пределами населенных пунктов, предоставленных организациям из земель лесного фонда для строительства и обслуживания линейных объектов (газопроводы, нефтепроводы, воздушные и кабельные линии электропередачи и связи и другое), а именно: в качестве налоговой базы в отношении таких земельных участков устанавливается площадь земельного участк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(подп. 6.8 п. 6 ст. 240 Налогового кодекса)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Ранее налоговая база по указанным выше земельным участкам определялась в размере кадастровой стоимости земель лесного фонда, установленной Советом Министров Республики Беларусь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вки земельного налога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 2024 г. устанавливается новая фиксированная ставка земельного налога в размере 475 бел. руб. за гектар для земельных участков промышленности, транспорта, связи, энергетики, обороны и иного назначения, расположенных за пределами населенных пунктов, предоставленных организациям из земель лесного фонда для строительства и обслуживания линейных объектов (газопроводы, нефтепроводы, воздушные и кабельные линии электропередачи и связи и другое) </w:t>
      </w:r>
      <w:r>
        <w:rPr>
          <w:rFonts w:cs="Times New Roman" w:ascii="Times New Roman" w:hAnsi="Times New Roman"/>
          <w:iCs/>
          <w:sz w:val="30"/>
          <w:szCs w:val="30"/>
        </w:rPr>
        <w:t>(подп. 6.4 п. 6 ст. 241 Налогового кодекс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плательщиков, на которых не распространяются решения местных Советов депутатов об увеличении ставок земельного налога, дополнен еще одной категорией организаций — организациями потребительской кооперации </w:t>
      </w:r>
      <w:r>
        <w:rPr>
          <w:rFonts w:cs="Times New Roman" w:ascii="Times New Roman" w:hAnsi="Times New Roman"/>
          <w:iCs/>
          <w:sz w:val="30"/>
          <w:szCs w:val="30"/>
        </w:rPr>
        <w:t>(п. 11 ст. 241 Налогового кодекс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оиндексированы на прогнозный уровень инфляции (на 7,5 %) ставки земельного налога на земельные участки, по которым в качестве налоговой базы земельного налога применяется площадь земельных участков, за исключением земель и земельных участков, указанных в пунктах 2–5 статьи 241 Налогового кодекса, а именно: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общественно-деловой, производственной и рекреационной зон, за исключением земельных участков, указанных в подпункте 6.4 пункта 6 статьи 241 Налогового кодекса, — размере 236,84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жилой многоквартирной зоны — в размере 15,81 бел. руб. за гектар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жилой усадебной зоны — в размере 31,58 бел. руб. за гектар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тавки земельного налога на сельскохозяйственные земли сельскохозяйственного назначения и средние ставки земельного налога по районам Республики Беларусь (прил. 3 и 4 к Налоговому кодексу соответственно) также проиндексированы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роме того, для сельскохозяйственных земель сельскохозяйственного назначения сокращено количество ставок (прил. 3 к Налоговому кодексу)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Термины и их определения, порядок применения ставки земельного налога, увеличенной на коэффициент 3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1 января 2024 г. изменен термин «земельные участки</w:t>
      </w:r>
      <w:r>
        <w:rPr>
          <w:rFonts w:cs="Times New Roman" w:ascii="Times New Roman" w:hAnsi="Times New Roman"/>
          <w:sz w:val="30"/>
          <w:szCs w:val="30"/>
        </w:rPr>
        <w:t xml:space="preserve">, на которых отсутствуют капитальные строения», в связи с этим </w:t>
      </w:r>
      <w:r>
        <w:rPr>
          <w:rFonts w:cs="Times New Roman" w:ascii="Times New Roman" w:hAnsi="Times New Roman"/>
          <w:color w:val="000000"/>
          <w:sz w:val="30"/>
          <w:szCs w:val="30"/>
        </w:rPr>
        <w:t>земельными участками</w:t>
      </w:r>
      <w:r>
        <w:rPr>
          <w:rFonts w:cs="Times New Roman" w:ascii="Times New Roman" w:hAnsi="Times New Roman"/>
          <w:sz w:val="30"/>
          <w:szCs w:val="30"/>
        </w:rPr>
        <w:t xml:space="preserve">, на которых отсутствуют капитальные стро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признаются</w:t>
      </w:r>
      <w:r>
        <w:rPr>
          <w:rFonts w:cs="Times New Roman" w:ascii="Times New Roman" w:hAnsi="Times New Roman"/>
          <w:sz w:val="30"/>
          <w:szCs w:val="30"/>
        </w:rPr>
        <w:t xml:space="preserve"> в том числе земельные участки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, на которых в течение шести лет с даты государственной регистрации возникновения права собственности на земельный участок победителя аукциона или единственного участника несостоявшегося аукциона по продаже земельного участка: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изведена государственная регистрация создания последнего из возводимых капитальных строений (зданий, сооружений) и (или) государственная регистрация изменения капитальных строений (зданий, сооружений) в связи с вводом в эксплуатацию последней очереди строительства и (или) пускового комплекса, за исключением элементов благоустройства, являющихся отдельной очередью строительства или пусковым комплексом </w:t>
      </w:r>
      <w:r>
        <w:rPr>
          <w:rFonts w:cs="Times New Roman" w:ascii="Times New Roman" w:hAnsi="Times New Roman"/>
          <w:iCs/>
          <w:sz w:val="30"/>
          <w:szCs w:val="30"/>
        </w:rPr>
        <w:t>(в случае, если они подлежат государственной регистрации)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инято в эксплуатацию последнее из возводимых сооружений и (или) передаточных устройств (в том числе при возведении сооружений и (или) передаточных устройств с выделением очередей строительства и (или) пусковых комплексов), за исключением элементов благоустройства, являющихся отдельной очередью строительства или пусковым комплексом </w:t>
      </w:r>
      <w:r>
        <w:rPr>
          <w:rFonts w:cs="Times New Roman" w:ascii="Times New Roman" w:hAnsi="Times New Roman"/>
          <w:iCs/>
          <w:sz w:val="30"/>
          <w:szCs w:val="30"/>
        </w:rPr>
        <w:t>(в случае, если их государственная регистрация не требуется) (абз. 8–10 п. 3 ст. 238 Налогового кодекса).</w:t>
      </w:r>
    </w:p>
    <w:p>
      <w:pPr>
        <w:pStyle w:val="Arial1"/>
        <w:ind w:firstLine="709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троительстве новых объектов строительства на земельных участках организаций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 после осуществления государственной регистрации всех ранее построенных на таких участках капитальных строений (зданий, сооружений), подлежащих государственной регистрации (после приемки в эксплуатацию всех капитальных строений (зданий, сооружений), не подлежащих государственной регистрации), ставки земельного налога, увеличенные на коэффициент 3, применяются с квартала, следующего за кварталом, в котором истекают три года с даты уведомления о производстве строительно-монтажных работ, направленного в специализированную инспекцию Департамента контроля и надзора за строительством Государственного комитета по стандартизации или в инспекцию Департамента контроля и надзора за строительством Государственного комитета по стандартизации по областям и г. Минску в соответствии с территориальным размещением объектов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ч. 2 п. 6</w:t>
      </w:r>
      <w:r>
        <w:rPr>
          <w:rFonts w:cs="Times New Roman" w:ascii="Times New Roman" w:hAnsi="Times New Roman"/>
          <w:iCs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ст. 243 Налогового кодекса).</w:t>
      </w:r>
    </w:p>
    <w:p>
      <w:pPr>
        <w:pStyle w:val="Arial"/>
        <w:ind w:firstLine="709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ы налогообложения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приведения использованных в главе 20 «Земельный налог» Налогового кодекса терминов в соответствие с Кодексом Республики Беларусь о земле (далее — Кодекс о земле) исключены понятия земельных участков:</w:t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ных во временное пользование и своевременно не возвращенные в соответствии с законодательством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щихся в государственной собственности, предоставленных в аренду и своевременно не возвращенных в соответствии с законодательством </w:t>
      </w:r>
      <w:r>
        <w:rPr>
          <w:rFonts w:cs="Times New Roman" w:ascii="Times New Roman" w:hAnsi="Times New Roman"/>
          <w:iCs/>
          <w:sz w:val="30"/>
          <w:szCs w:val="30"/>
        </w:rPr>
        <w:t>(абз. 5 и 6 п. 1 ст. 238 Налогового кодекса).</w:t>
      </w:r>
    </w:p>
    <w:p>
      <w:pPr>
        <w:pStyle w:val="Arial1"/>
        <w:ind w:firstLine="709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Справочно. В соответствии с пунктом 1 статьи 87 Кодекса о земле самовольным занятием земельного участка (части земельного участка) является использование земельного участка (части земельного участка) без документа, удостоверяющего право на него.</w:t>
      </w:r>
    </w:p>
    <w:p>
      <w:pPr>
        <w:pStyle w:val="Arial"/>
        <w:ind w:firstLine="709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ы по земельному налогу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зменен порядок применения льготы согласно подпункту 1.1 пункта 1 статьи 239 Налогового кодекса. С 2024 г. освобождаются от земельного налога земельные участки (части земельных участков), занятые материальными историко-культурными ценностями, которым в установленном порядке придан статус историко-культурных ценностей, включенные в Государственный список историко-культурных ценностей Республики Беларусь, по перечню таких ценностей, который будет определен Министерством культуры Республики Беларусь. Ранее перечень таких историко-культурных ценностей для применения льготы определялся Советом Министров Республики Беларусь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Терминология подпункта 1.33 пункта 1 статьи 239 Налогового кодекса приведена в соответствие с терминологией Закона Республики Беларусь от 13 декабря 2022 г. № 227-З «Об урегулировании неплатежеспособности», а также изменен период, с которого применяется данная льгота, а именно: с квартала, в котором начата процедура ликвидационного производства организации в соответствии с законодательством об урегулировании неплатежеспособности. Ранее такое освобождение предоставлялось с квартала, следующего за кварталом, в котором открыто ликвидационное производство. При этом с 2024 г. обеспечена возможность применения вышеуказанной льготы в отношении земельных участков, являющихся земельными участками, на которых отсутствуют капитальные строения </w:t>
      </w:r>
      <w:r>
        <w:rPr>
          <w:rFonts w:cs="Times New Roman" w:ascii="Times New Roman" w:hAnsi="Times New Roman"/>
          <w:iCs/>
          <w:sz w:val="30"/>
          <w:szCs w:val="30"/>
        </w:rPr>
        <w:t>(подп. 2.3 п. 2 ст. 239 Налогового кодекс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 1 января 2024 г. и до 1 января 2027 г. приостановлено действие льготы, установленной подпунктом 1.17 пункта 1 статьи 239 Налогового кодекса, а именно: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емельные участки (части земельных участков), занятые объектами основных средств, участвующими в производстве либо приеме (получении), 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преобразовании,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аккумулировании и (или) </w:t>
      </w:r>
      <w:r>
        <w:rPr>
          <w:rFonts w:cs="Times New Roman" w:ascii="Times New Roman" w:hAnsi="Times New Roman"/>
          <w:sz w:val="30"/>
          <w:szCs w:val="30"/>
        </w:rPr>
        <w:t>передаче электрической энергии, производимой возобновляемыми источниками энергии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емельные участки (части земельных участков), занятые водохранилищами и берегоукрепительными сооружениями, используемыми для производства энергии гидроэлектростанциями;</w:t>
      </w:r>
    </w:p>
    <w:p>
      <w:pPr>
        <w:pStyle w:val="Arial1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емельные участки (части земельных участков), предоставляемые для строительства, реконструкции таких объектов основных средств </w:t>
      </w:r>
      <w:r>
        <w:rPr>
          <w:rFonts w:cs="Times New Roman" w:ascii="Times New Roman" w:hAnsi="Times New Roman"/>
          <w:iCs/>
          <w:sz w:val="30"/>
          <w:szCs w:val="30"/>
        </w:rPr>
        <w:t>(подп. 7.1 п. 7 ст. 4 Закон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и исчислении земельного налога по таким земельным участкам с указанного периода применяется понижающий коэффициент 0,1 </w:t>
      </w:r>
      <w:r>
        <w:rPr>
          <w:rFonts w:cs="Times New Roman" w:ascii="Times New Roman" w:hAnsi="Times New Roman"/>
          <w:iCs/>
          <w:sz w:val="30"/>
          <w:szCs w:val="30"/>
        </w:rPr>
        <w:t>(подп. 7.2 п. 7 ст. 4 Закон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новая льгота: освобождаются от земельного налога земельные участки государственных организаций, основным видом деятельности которых является вспомогательная деятельность воздушного транспорта </w:t>
      </w:r>
      <w:r>
        <w:rPr>
          <w:rFonts w:cs="Times New Roman" w:ascii="Times New Roman" w:hAnsi="Times New Roman"/>
          <w:iCs/>
          <w:sz w:val="30"/>
          <w:szCs w:val="30"/>
        </w:rPr>
        <w:t>(подп. 7.3 п. 7 ст. 4 Закона).</w:t>
      </w:r>
    </w:p>
    <w:p>
      <w:pPr>
        <w:pStyle w:val="Arial"/>
        <w:ind w:firstLine="709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ирование земельного налога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2024 г. сохраняется обязанность уплаты плательщиками-организациями авансовых платежей по земельному налогу по срокам не позднее 22 февраля, 22 мая, 22 августа и 22 ноября. При этом авансовые платежи по общему правилу уплачиваются в размере одной четвертой суммы земельного налога, исчисленного за 2023 г., проиндексированной с применением прогнозных индексов роста потребительских цен на 2024 г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(п. 2 ст. 4 Закона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уведомлений о земельных участках, которые плательщики-организации в соответствии с пунктом 3 статьи 244 Налогового кодекса обязаны представлять в налоговый орган, а именно:</w:t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DejaVu Sans" w:cs="Times New Roman" w:ascii="Times New Roman" w:hAnsi="Times New Roman"/>
          <w:color w:val="000000"/>
          <w:kern w:val="2"/>
          <w:sz w:val="30"/>
          <w:szCs w:val="30"/>
        </w:rPr>
        <w:t xml:space="preserve">о земельных участках промышленности, транспорта, связи, энергетики, обороны и иного назначения, расположенных за пределами населенных пунктов, </w:t>
      </w:r>
      <w:r>
        <w:rPr>
          <w:rFonts w:eastAsia="DejaVu Sans" w:cs="Times New Roman" w:ascii="Times New Roman" w:hAnsi="Times New Roman"/>
          <w:bCs/>
          <w:color w:val="000000"/>
          <w:kern w:val="2"/>
          <w:sz w:val="30"/>
          <w:szCs w:val="30"/>
        </w:rPr>
        <w:t>предоставленных организациям из земель лесного фонда для строительства и обслуживания линейных объектов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30"/>
          <w:szCs w:val="30"/>
        </w:rPr>
        <w:t>(газопроводы, нефтепроводы, воздушные и кабельные линии электропередачи и связи и другое) (подп. 3.6 п. 3 ст. 244 Налогового кодекса).</w:t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дополнен перечень уведомлений о земельных участках, которые плательщики-организации вправе представлять в налоговый орган, а именно: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 земельных участках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, на которых осуществляется строительство новых объектов строительства после государственной регистрации всех ранее построенных на таких участках капитальных строений (зданий, сооружений), подлежащих государственной регистрации (после приемки в эксплуатацию всех капитальных строений (зданий, сооружений), не подлежащих государственной регистрации) </w:t>
      </w:r>
      <w:r>
        <w:rPr>
          <w:rFonts w:cs="Times New Roman" w:ascii="Times New Roman" w:hAnsi="Times New Roman"/>
          <w:iCs/>
          <w:sz w:val="30"/>
          <w:szCs w:val="30"/>
        </w:rPr>
        <w:t>(подп. 4.5 п. 4 ст. 244 Налогового кодекса).</w:t>
      </w:r>
    </w:p>
    <w:p>
      <w:pPr>
        <w:pStyle w:val="Arial1"/>
        <w:ind w:firstLine="709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Кроме того, пункт 2 статьи 244 Налогового кодекса дополнен частью, в соответствии с которой при ликвидации организации не представляется налоговая декларация (расчет) по земельному налогу в течение пяти рабочих дней со дня представления в регистрирующий орган заявления о ликвидации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00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/>
  <dc:description/>
  <dc:language>en-US</dc:language>
  <cp:lastModifiedBy/>
  <dcterms:modified xsi:type="dcterms:W3CDTF">2024-01-22T08:33:00Z</dcterms:modified>
  <cp:revision>1</cp:revision>
  <dc:subject/>
  <dc:title/>
</cp:coreProperties>
</file>