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ект регенерации историко-культурной ценности «Бобруйская крепость»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А. Описание возможностей проекта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1470"/>
        <w:gridCol w:w="1508"/>
        <w:gridCol w:w="3241"/>
      </w:tblGrid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 1. Название проекта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а) Краткое название: «Проект регенерации историко-культурной ценности «Бобруйская крепость»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) Полное название: «Проект регенерации историко-культурной ценности «Бобруйская крепость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) Целью настоящего проекта является  повышение туристической привлекательности г. Бобруйска, увеличение общего объема туристических услуг, развитие въездного туризма.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 2. Состояние проекта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инвестиционная стадия. Поиск инвестора.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 3. Участвующие организации и их роль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бруйский городской исполнительный комитет - инициатор и координатор проекта </w:t>
              <w:br/>
              <w:t>Республика Беларусь, Могилевская область, г. Бобруйск </w:t>
              <w:br/>
              <w:t>Жук Ольга Николаевна,  заместитель председателя Бобруйского горисполкома (+375-225) 68 00 03</w:t>
              <w:br/>
            </w:r>
            <w:r>
              <w:rPr>
                <w:sz w:val="30"/>
                <w:szCs w:val="30"/>
              </w:rPr>
              <w:t>тел. (+375 225) 68 00 52 </w:t>
              <w:br/>
              <w:t>факс (+375 225) 68 00 39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 4. Описание проекта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ектом предусмотрен первоначальный этап: строительство жилого комплекса – малоэтажная застройка с социальной инфраструктурой со стороны ул. Урицкого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В дальнейшем предполагается строительство на территории крепости культурно-развлекательных, физкультурно-оздоровительных, спортивных и иных объектов. 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ализация проекта предполагается на земельном участке в границах проекта детального плана регенерации историко-культурной ценности «Бобруйская крепость», общая площадь территории - 367 га, в том числе район исторической застройки – 85 га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ект планируется реализовать в течение 3-х лет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 5. Предпосылки /история/ общая программа/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од Бобруйск - один из старейших городов Беларуси, крупный промышленный и культурный центр с населением 218 тыс. человек. Имеет разветвленную транспортную и социальную инфраструктуру, располагает высококвалифицированными кадрами, производит товары, которые широко известны не только в Беларуси. </w:t>
              <w:br/>
              <w:t>История города связана со строительством в 1810 году, на месте старого городища, Бобруйской крепости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ейчас Бобруйская крепость - памятник истории и архитектуры, включенный в Государственный список историко-культурных ценностей Республики Беларусь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существление проекта приведет к открытию действующего объекта туристической инфраструктуры, развитию въездного туризма. На территории объекта возможно проведение праздников, торжеств, массовых мероприятий, исторических реконструкций, проведение фестивалей исторических клубов и любителей  фортификации. Возможно превращение объекта в один из визуальных символов города Бобруйска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еализация проекта на первоначальном этапе (строительство жилого комплекса с социальной инфраструктурой со стороны ул. Урицкого) позволит привлечь жителей города в район Бобруйской крепости, для инвестора – получить прибыль в результате строительства жилого комплекса.   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 6. Краткое описание влияния на окружающую среду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установлено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30"/>
                <w:szCs w:val="30"/>
              </w:rPr>
              <w:t>А 7. Возможные препятствия /проблемы/, степень риска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еализуемый проект должен соответствовать детальному плану района историко-культурной ценности «Бобруйская крепость», разработанному УП «БелНИИ градостроительства» и утвержденному Министерством культуры Республики Беларусь. Работы по реконструкции (реставрации) объектов крепости необходимо осуществлять в соответствии с проектом «Восстановление земляных укреплений и реставрация фортификационных сооружений памятника архитектуры 2-й категории «Бобруйская крепость», разрабатываемым ОАО «Белреставрация»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полнительно, законодательством предусмотрена необходимость получения разрешения Министерства культуры Республики Беларусь на выполнение работ на материальных историко-культурных ценностях и (или) в зонах охраны недвижимых материальных историко-культурных ценностей.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 8. Срок реализации и окупаемости проекта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реализации проекта – 3 года (первоначальный этап); </w:t>
              <w:br/>
              <w:t>Срок окупаемости  –  по расчетам инвестора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 9. Отраслевая принадлежность проекта 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бруйский горисполком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. Статьи капитальных затрат (суммарные инвестиции, необходимые для реализации </w:t>
              <w:br/>
              <w:t>проекта)</w:t>
            </w:r>
          </w:p>
        </w:tc>
      </w:tr>
      <w:tr>
        <w:trPr/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1. Физические компоненты проекта (оборудование, работы, услуги и др. необходимые для реализации проекта) </w:t>
            </w:r>
          </w:p>
        </w:tc>
        <w:tc>
          <w:tcPr>
            <w:tcW w:w="4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2. Капвложения,</w:t>
            </w:r>
          </w:p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лн. долл. США</w:t>
            </w:r>
          </w:p>
        </w:tc>
      </w:tr>
      <w:tr>
        <w:trPr/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купка оборудования</w:t>
            </w:r>
          </w:p>
        </w:tc>
        <w:tc>
          <w:tcPr>
            <w:tcW w:w="4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30"/>
                <w:szCs w:val="30"/>
              </w:rPr>
              <w:t>По расчетам инвестора</w:t>
            </w:r>
          </w:p>
        </w:tc>
      </w:tr>
      <w:tr>
        <w:trPr/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но-монтажные работы</w:t>
            </w:r>
          </w:p>
        </w:tc>
        <w:tc>
          <w:tcPr>
            <w:tcW w:w="4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30"/>
                <w:szCs w:val="30"/>
              </w:rPr>
              <w:t>По расчетам инвестора</w:t>
            </w:r>
          </w:p>
        </w:tc>
      </w:tr>
      <w:tr>
        <w:trPr/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ектные работы</w:t>
            </w:r>
          </w:p>
        </w:tc>
        <w:tc>
          <w:tcPr>
            <w:tcW w:w="4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30"/>
                <w:szCs w:val="30"/>
              </w:rPr>
              <w:t>По расчетам инвестора</w:t>
            </w:r>
          </w:p>
        </w:tc>
      </w:tr>
      <w:tr>
        <w:trPr/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4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. Капитал по источнику происхождения, имеющийся в наличии инициаторов проекта</w:t>
            </w:r>
          </w:p>
        </w:tc>
      </w:tr>
      <w:tr>
        <w:trPr/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 1. Вид источников</w:t>
            </w:r>
          </w:p>
        </w:tc>
        <w:tc>
          <w:tcPr>
            <w:tcW w:w="4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 2.Сумма, млн. долл. США</w:t>
            </w:r>
          </w:p>
        </w:tc>
      </w:tr>
      <w:tr>
        <w:trPr/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4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. Требуемые инвестиции, недостающие средства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 1. Недостаток финансовых средств, вид финансовой помощи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едства иностранного инвестора,                                                                   по предложению инвестора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 2. Источники финансирования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 3. Тип финансового инструмент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 4. Сумма, </w:t>
              <w:br/>
              <w:t>млн. долл. США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едства иностранного инвестора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ямые инвестиции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30"/>
                <w:szCs w:val="30"/>
              </w:rPr>
              <w:t>По расчетам инвестора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. Спрос (потребители) и  доходы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 1. Тип потребителей/ рынки, объемы, цены, доходы, исчисляемая выгода/ сбережения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требители - граждане Республики Беларусь и иностранные граждане</w:t>
            </w:r>
          </w:p>
        </w:tc>
      </w:tr>
      <w:tr>
        <w:trPr/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 2. Доходы (продажи)  </w:t>
            </w:r>
          </w:p>
        </w:tc>
        <w:tc>
          <w:tcPr>
            <w:tcW w:w="4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 3. Сумма, </w:t>
              <w:br/>
              <w:t>Млн. долл. США</w:t>
            </w:r>
          </w:p>
        </w:tc>
      </w:tr>
      <w:tr>
        <w:trPr/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 от осуществления деятельности</w:t>
            </w:r>
          </w:p>
        </w:tc>
        <w:tc>
          <w:tcPr>
            <w:tcW w:w="4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расчетам инвестора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. Операционные и эксплуатационные расходы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 1. Составляющие издержек, стратегия покрытия издержек, организация производства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ект предполагает жилую застройку (многоквартирные дома, дома усадебного типа), общественную застройку (общественно-деловые, торгово-обслуживающие, культурно-развлекательные центры), производственно-деловую застройку (многоэтажный гараж, с салонами-магазинами и офисно-деловыми объектами, пункты приема вторсырья, речной порт), открытые ландшафты и рекреационные зоны (поле для гольфа, гольф-клуб, этническая деревня с объектами досуга и развлечений, летний амфитеатр, скверы и парки)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 первоначальном этапе участие инвестора в реализации проекта регенерации предполагается в форме строительства жилого комплекса  (малоэтажная застройка) с социальной инфраструктурой со стороны </w:t>
              <w:br/>
              <w:t>ул. Урицкого.</w:t>
            </w:r>
          </w:p>
        </w:tc>
      </w:tr>
      <w:tr>
        <w:trPr/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 2. Статьи затрат</w:t>
            </w:r>
          </w:p>
        </w:tc>
        <w:tc>
          <w:tcPr>
            <w:tcW w:w="4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 3.Сумма, млн. долл. США</w:t>
            </w:r>
          </w:p>
        </w:tc>
      </w:tr>
      <w:tr>
        <w:trPr/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 полные издержки на реализуемую продукцию</w:t>
            </w:r>
          </w:p>
        </w:tc>
        <w:tc>
          <w:tcPr>
            <w:tcW w:w="4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  <w:t>По расчетам инвестора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. Чистый доход</w:t>
            </w:r>
          </w:p>
        </w:tc>
      </w:tr>
      <w:tr>
        <w:trPr/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 1. Доходы Е 2 минус операционные расходы F 2</w:t>
            </w:r>
          </w:p>
        </w:tc>
        <w:tc>
          <w:tcPr>
            <w:tcW w:w="4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2.Сумма, млн. долл. США</w:t>
            </w:r>
          </w:p>
        </w:tc>
      </w:tr>
      <w:tr>
        <w:trPr/>
        <w:tc>
          <w:tcPr>
            <w:tcW w:w="4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расчетам инвестора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. Источник информации о проекте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 1. Форма заполнена (ФИО, должность)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ук Ольга Николаевна,  заместитель председателя Бобруйского горисполкома (+375-225) 68 00 03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 2. Организация (наименование и адрес)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бруйский городской исполнительный комитет </w:t>
              <w:br/>
              <w:t>Республика Беларусь, Могилевская область, г. Бобруйск, 213827, площадь В.И. Ленина,1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H 3. </w:t>
            </w:r>
            <w:r>
              <w:rPr>
                <w:color w:val="000000"/>
                <w:sz w:val="30"/>
                <w:szCs w:val="30"/>
              </w:rPr>
              <w:t>Тел</w:t>
            </w:r>
            <w:r>
              <w:rPr>
                <w:color w:val="000000"/>
                <w:sz w:val="30"/>
                <w:szCs w:val="30"/>
                <w:lang w:val="en-US"/>
              </w:rPr>
              <w:t>./</w:t>
            </w:r>
            <w:r>
              <w:rPr>
                <w:color w:val="000000"/>
                <w:sz w:val="30"/>
                <w:szCs w:val="30"/>
              </w:rPr>
              <w:t>Факс</w:t>
            </w:r>
            <w:r>
              <w:rPr>
                <w:color w:val="000000"/>
                <w:sz w:val="30"/>
                <w:szCs w:val="30"/>
                <w:lang w:val="en-US"/>
              </w:rPr>
              <w:t>/E-mail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(+375-225) 68 00 52; 68 00 39; 76 21 96; e-mail: </w:t>
            </w:r>
            <w:r>
              <w:rPr>
                <w:szCs w:val="28"/>
                <w:lang w:val="en-US"/>
              </w:rPr>
              <w:t>ecoves@bobruisk.by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 4. Дата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30"/>
                <w:szCs w:val="30"/>
              </w:rPr>
              <w:t xml:space="preserve">01.04.2020 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 5. Ведомственная принадлежность проекта: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бруйский городской исполнительный комите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30"/>
      <w:shd w:fill="FFFFFF" w:val="clear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ind w:right="1" w:hanging="0"/>
      <w:jc w:val="center"/>
    </w:pPr>
    <w:rPr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1:00Z</dcterms:created>
  <dc:creator>Customer</dc:creator>
  <dc:description/>
  <dc:language>en-US</dc:language>
  <cp:lastModifiedBy>Горячева Ольга Николаевна</cp:lastModifiedBy>
  <cp:lastPrinted>2019-02-04T09:28:00Z</cp:lastPrinted>
  <dcterms:modified xsi:type="dcterms:W3CDTF">2022-01-26T07:41:00Z</dcterms:modified>
  <cp:revision>2</cp:revision>
  <dc:subject/>
  <dc:title>Магілеўскі абласны</dc:title>
</cp:coreProperties>
</file>