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2. Информационные материалы 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0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всем указанным позициям наблюдается существенный рост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6 месяцев т.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мните! </w:t>
      </w:r>
      <w:r>
        <w:rPr>
          <w:sz w:val="30"/>
          <w:szCs w:val="30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шние признаки наркопотреб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вида наркот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/>
      </w:pPr>
      <w:r>
        <w:rPr>
          <w:sz w:val="30"/>
          <w:szCs w:val="30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ый кодекс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2"/>
      </w:tblGrid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- лишение свободы на срок до 1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 УК Незаконный оборот наркотических средств, психотропных веществ, их прекурсоров 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ответственность по ч. 2 и ч. 5 ст. 328 УК наступает с 14-летнего возраста)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2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2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0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оАП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97"/>
      </w:tblGrid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до 2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5 до 1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8 до 12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10 до 15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 w:cs="Times New Roman"/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eastAsia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 w:cs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 w:cs="Times New Roman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  <w:lang w:val="en-US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rFonts w:eastAsia="Calibri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 w:cs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7:00Z</dcterms:created>
  <dc:creator>Dcompany</dc:creator>
  <dc:description/>
  <dc:language>en-US</dc:language>
  <cp:lastModifiedBy>dom</cp:lastModifiedBy>
  <cp:lastPrinted>2021-09-09T14:32:00Z</cp:lastPrinted>
  <dcterms:modified xsi:type="dcterms:W3CDTF">2021-09-16T07:08:00Z</dcterms:modified>
  <cp:revision>3</cp:revision>
  <dc:subject/>
  <dc:title/>
</cp:coreProperties>
</file>