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39"/>
        <w:gridCol w:w="141"/>
        <w:gridCol w:w="11"/>
        <w:gridCol w:w="131"/>
        <w:gridCol w:w="284"/>
        <w:gridCol w:w="581"/>
        <w:gridCol w:w="270"/>
        <w:gridCol w:w="439"/>
        <w:gridCol w:w="411"/>
        <w:gridCol w:w="587"/>
        <w:gridCol w:w="711"/>
        <w:gridCol w:w="1122"/>
      </w:tblGrid>
      <w:tr>
        <w:trPr>
          <w:trHeight w:val="240" w:hRule="atLeast"/>
        </w:trPr>
        <w:tc>
          <w:tcPr>
            <w:tcW w:w="56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</w:rPr>
              <w:t>(наименование городского, районного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го  комитета, местной</w:t>
            </w:r>
          </w:p>
        </w:tc>
      </w:tr>
      <w:tr>
        <w:trPr>
          <w:trHeight w:val="80" w:hRule="atLeast"/>
        </w:trPr>
        <w:tc>
          <w:tcPr>
            <w:tcW w:w="53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253" w:right="-108" w:first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253" w:right="81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режима работы торгового объекта,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а общественного питания, торгового центра, рынка 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23.00 и до 7.00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ый номер плательщика (при наличи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контактных телефон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-253" w:right="81" w:firstLine="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согласовать режим работы:</w:t>
            </w:r>
          </w:p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(при наличии) розничного торгового объекта,  тип и наименование (при наличии) объекта общественного питания, наименование (при наличии) торгового центра,  рынк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 Министерства внутренних дел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 а (на) объекте средствах системы видеонаблюдения за состоянием общественной безопасности** или локальной системы видеонаблюдения***, подключенных к 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в оборудованию автоматизированного рабочего места, к техническим характеристикам, монтажу и дополнительным требованиям к различным типам видеокамер, к обеспечению минимального перечня зон обзора и задач видеонаблюдения в зависимости от классификации объекта и типов видеокаме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бъекта: 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при наличии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 (при наличи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, уточняющие режим рабо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5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____" _______________ 20 ____ г.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За исключением передвижных средств разнос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 Для объектов, подлежащих обязательному оборудованию средствами системы видеонаблюдения за состоянием общественной безопасности в соответствии с Указом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За исключением передвижных средств разносной торговли, передвижных торговых объектов и передвижных объектов общественного пит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39"/>
        <w:gridCol w:w="141"/>
        <w:gridCol w:w="11"/>
        <w:gridCol w:w="131"/>
        <w:gridCol w:w="284"/>
        <w:gridCol w:w="581"/>
        <w:gridCol w:w="270"/>
        <w:gridCol w:w="439"/>
        <w:gridCol w:w="411"/>
        <w:gridCol w:w="587"/>
        <w:gridCol w:w="711"/>
        <w:gridCol w:w="1122"/>
      </w:tblGrid>
      <w:tr>
        <w:trPr>
          <w:trHeight w:val="240" w:hRule="atLeast"/>
        </w:trPr>
        <w:tc>
          <w:tcPr>
            <w:tcW w:w="56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2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бруйский городской </w:t>
            </w:r>
          </w:p>
        </w:tc>
      </w:tr>
      <w:tr>
        <w:trPr>
          <w:trHeight w:val="240" w:hRule="atLeast"/>
        </w:trPr>
        <w:tc>
          <w:tcPr>
            <w:tcW w:w="53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</w:rPr>
              <w:t>(наименование городского, районного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исполнительный комитет___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го  комитета, местной</w:t>
            </w:r>
          </w:p>
        </w:tc>
      </w:tr>
      <w:tr>
        <w:trPr>
          <w:trHeight w:val="80" w:hRule="atLeast"/>
        </w:trPr>
        <w:tc>
          <w:tcPr>
            <w:tcW w:w="53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253" w:right="-108" w:first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253" w:right="81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режима работы торгового объекта,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бъекта общественного питания, торгового центра, рынка 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23.00 и до 7.00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ый номер плательщика (при наличи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контактных телефон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-253" w:right="81" w:firstLine="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согласовать режим работы:</w:t>
            </w:r>
          </w:p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(при наличии) розничного торгового объекта,  тип и наименование (при наличии) объекта общественного питания, наименование (при наличии) торгового центра,  рынк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 Министерства внутренних дел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 а (на) объекте средствах системы видеонаблюдения за состоянием общественной безопасности** или локальной системы видеонаблюдения***, подключенных к 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в оборудованию автоматизированного рабочего места, к техническим характеристикам, монтажу и дополнительным требованиям к различным типам видеокамер, к обеспечению минимального перечня зон обзора и задач видеонаблюдения в зависимости от классификации объекта и типов видеокаме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бъекта: 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при наличии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 (при наличи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, уточняющие режим рабо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5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____" _______________ 20 ____ г.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За исключением передвижных средств разнос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 Для объектов, подлежащих обязательному оборудованию средствами системы видеонаблюдения за состоянием общественной безопасности в соответствии с Указом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За исключением передвижных средств разносной торговли, передвижных торговых объектов и передвижных объектов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Arial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3:00Z</dcterms:created>
  <dc:creator>Пользователь</dc:creator>
  <dc:description/>
  <cp:keywords/>
  <dc:language>en-US</dc:language>
  <cp:lastModifiedBy>Sarakvasha_NG</cp:lastModifiedBy>
  <cp:lastPrinted>2019-12-04T15:52:00Z</cp:lastPrinted>
  <dcterms:modified xsi:type="dcterms:W3CDTF">2021-07-30T08:35:00Z</dcterms:modified>
  <cp:revision>58</cp:revision>
  <dc:subject/>
  <dc:title>О мерах по реализации  постановления</dc:title>
</cp:coreProperties>
</file>