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977"/>
        <w:gridCol w:w="7229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29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ередвижение без границ!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вижение без границ!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Территориальный центр социального обслуживания населения Ленинского района г.Бобруйс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й и юридический адрес организации, телефон, фак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, факс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Беларусь, Могилевская область, г.Бобруйск, ул. К.Либкнехта, д. 58, тел./факс 80225 72 19 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be-B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tcso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Информация об орган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Территориальный центр социального обслуживания населения Ленинского района г.Бобруйс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ицкая Ирина Николаевна, директор центра, тел. 80225 72 18 2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еджер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797" w:leader="none"/>
                <w:tab w:val="left" w:pos="7124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новская Елена Владимировна    +375292546852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cs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u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режняя помощь полученная от других иностранных источник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Требуемая сум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8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 или 15 инвалидных колясок и 15 ходунков для инвалидов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офинонсиро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за ТЦСОН для хранения,выдачи средств реабилитаци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людей с нарушениями опорно- двигательного аппарата, имеющих 2,3 или не имеющих группы инвалидности, но по состоянию здоровья нуждающихся по заключению врачебно-консультационной комиссии в кресле коляске или ходунках для инвалидов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 пункта проката достаточным количеством инвалидных колясок, ходунков для инвали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рокатного фонда колясок путем приобретения нов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качества жизни граждан с нарушениями опорно- двигательного аппар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ое описание деятельности в рамках проекта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: граждане с нарушениями опорно - двигательного аппарата. Краткое описание мероприятий в рамках проек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 проекта. Написание и размещение статей в газете, статей на сайте в социальных сет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Информирование граждан с ограниченными возможностями о социальном пункте прок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Обеспечение выдачи граждан с ограниченными возможностями здоровья техническими средствами реабилитации (заключение договор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итоговой статьи о проек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, обобщение опы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еализации проект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ект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оекта будет привлечено внимание общества к жизни людей с нарушениями опорно - двигательного аппар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 группы инвалидности и не имеющих группы инвалидности, но нуждающихся в средствах реабилитации по заключению врачебно консультационной комиссии. Будет приобретено 15 инвалидных колясок и 15 ходунков для инвали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проекту повысится уровень и качество жизни граждан с ограниченными возможностями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сле окончания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раждан в технических средствах реабилитации, их адаптация и социализация в обществе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опыта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реализации проекта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валидные коляски - 3750$; ходунки для инвалидов - 1050$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нцелярия: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мага офисная 2х2,5$ (для информационных и рекламных мероприятий) 5$;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нила для принтера 2х5$ (для печати)-10$;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ещение для работы специалиста, хранение инвалидных колясок и ходунков для инвалидов (база ТЦСОН) свой вклад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815$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977"/>
        <w:gridCol w:w="7229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29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«Movement without border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ofprojec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«Movement without borders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oforganiz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ablishment the «Territorial center of social maintenance of population of the Leninist district Bobruyska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 and legal address of organization, telephone, fax, e-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dress of organization, telephone, fax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 Republic of Belarus, Mogilev area, g.Bobruisk, stree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Libknehta,d. 58, tel./fax 80225 72 19 12, post-tcson@tut.b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Organization Inform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Institution "Territorial center of social services for the population of the Leninsky district of Bobruisk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Head of the organiz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ptitskaya Irina Nikolaevna, director of the center, tel. 80225 72 18 2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jectmanag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novskaya Elena Vladimir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029 25468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-tcson@tut.b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Previous assistance received from other foreign sourc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The required amount i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-sponsoring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Center for the provision of trainin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msofprojec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mproving the quality of life of people with musculoskeletal disorders who have 2.3 or no disability groups, but who need a wheelchair or Walker for the disabled according to the conclusion of the medical consultation Commission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sksofprojec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Equipping the rental point with a sufficient number of wheelchairs and wal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ncrease the rental Fund of strollers by purchasing new on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mproving the quality of life of citizens with limited mobility.</w:t>
            </w:r>
          </w:p>
        </w:tc>
      </w:tr>
      <w:tr>
        <w:trPr>
          <w:trHeight w:val="33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ailed description of activity within the framework of project in accordance with the put tasks</w:t>
            </w:r>
          </w:p>
          <w:p>
            <w:pPr>
              <w:pStyle w:val="Normal"/>
              <w:spacing w:lineRule="auto" w:line="240" w:before="0" w:after="0"/>
              <w:ind w:right="2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arget group: citizens with limited mobility. Brief description of project activitie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1. Start of the project. Writing and posting articles in the newspaper, articles on the site in social network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2. Informing citizens with disabilities about the opening of a social rental point for TS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3. Ensuring the extradition of citizens with disabilities with technical means of rehabilitation (conclusion of contracts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4. Issue of the final article about the projec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5. Analysis and generalization of experien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6. Dissemination of project implementation experienc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ofproject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ject will draw public attention to the lives of people with musculoskeletal disorders, 2.3 disability groups and those who do not have a disability group, but need rehabilitation facilities according to the conclusion of the medical consultation Commission. 15 wheelchairs and 15 walkers for the disabled will be purchased.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ject will improve the level and quality of life of citizens with disabilities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y after completion of projec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iding citizens with technical means of rehabilitation, their adaptation and socialization in society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and generalization of experience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emination of project implementation experienc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ofprojec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heelchairs - $ 3750; walkers for the disabled - $1050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office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ffice paper 2x2, 5$ (for informational and promotional events) 5$;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$2x5 printer ink (for printing)-10$;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remises for specialist work, storage of wheelchairs and walkers for the disabled (tcson base) contribute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: 4815$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lang w:val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tcso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1:00Z</dcterms:created>
  <dc:creator>Елена Василевская</dc:creator>
  <dc:description/>
  <dc:language>en-US</dc:language>
  <cp:lastModifiedBy>PC</cp:lastModifiedBy>
  <cp:lastPrinted>2020-12-10T12:21:00Z</cp:lastPrinted>
  <dcterms:modified xsi:type="dcterms:W3CDTF">2021-06-23T11:51:00Z</dcterms:modified>
  <cp:revision>2</cp:revision>
  <dc:subject/>
  <dc:title/>
</cp:coreProperties>
</file>