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20"/>
          <w:tab w:val="left" w:pos="709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сведению руководителей предприятий (организаций)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tabs>
          <w:tab w:val="clear" w:pos="0"/>
          <w:tab w:val="right" w:pos="709" w:leader="none"/>
        </w:tabs>
        <w:ind w:firstLine="709"/>
        <w:jc w:val="both"/>
        <w:rPr/>
      </w:pPr>
      <w:r>
        <w:rPr>
          <w:sz w:val="30"/>
          <w:szCs w:val="30"/>
        </w:rPr>
        <w:t>Управление по труду, занятости и социальной защите Бобруйского горисполкома информирует о возможности организации профессионального обучения безработных граждан в 2021 году, в том числе по заявкам нанимателей.</w:t>
      </w:r>
    </w:p>
    <w:p>
      <w:pPr>
        <w:pStyle w:val="Heading2"/>
        <w:tabs>
          <w:tab w:val="clear" w:pos="0"/>
          <w:tab w:val="right" w:pos="709" w:leader="none"/>
        </w:tabs>
        <w:ind w:firstLine="709"/>
        <w:jc w:val="both"/>
        <w:rPr/>
      </w:pPr>
      <w:r>
        <w:rPr>
          <w:sz w:val="30"/>
          <w:szCs w:val="30"/>
        </w:rPr>
        <w:t>Одновременно информируем о возможности компенсации органами государственной службы занятости населения затрат за профессиональное обучение в 2021 году в соответствии с Инструкцией о порядке и условиях компенсации органами государственной службы занятости населения затрат нанимателей, учреждений уголовно-исполнительной системы и лечебно-трудовых профилакториев Министерства внутренних дел Республики Беларусь на профессиональное обучение работников и лиц, привлекаемых к труду, утвержденной постановлением Министерства труда и социальной защиты Республики Беларусь от 19.10.2016 № 6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формацию о потребности в рабочих кадрах на Вашем предприятии в 2021 году просим представить по эл/почте 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utzszbob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elhos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или тел/факсу 73484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ind w:firstLine="1134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right" w:pos="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0" w:leader="none"/>
      </w:tabs>
      <w:ind w:firstLine="1134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276" w:right="-1134" w:hanging="0"/>
    </w:pPr>
    <w:rPr>
      <w:rFonts w:ascii="Arial" w:hAnsi="Arial" w:cs="Arial"/>
      <w:b/>
      <w:sz w:val="32"/>
    </w:rPr>
  </w:style>
  <w:style w:type="paragraph" w:styleId="3">
    <w:name w:val="Основной текст с отступом3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6:00Z</dcterms:created>
  <dc:creator>Наташа</dc:creator>
  <dc:description/>
  <cp:keywords/>
  <dc:language>en-US</dc:language>
  <cp:lastModifiedBy>U29</cp:lastModifiedBy>
  <cp:lastPrinted>2020-01-16T12:40:00Z</cp:lastPrinted>
  <dcterms:modified xsi:type="dcterms:W3CDTF">2020-12-16T09:23:00Z</dcterms:modified>
  <cp:revision>4</cp:revision>
  <dc:subject/>
  <dc:title>Государственная служба занятости</dc:title>
</cp:coreProperties>
</file>