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МОЛОДЕЖНОЕ ДВИЖЕНИЕ В БЕЛАРУСИ: ИСТОРИЯ, ОПЫТ, ТЕНД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2020 году исполняется 100 лет со дня создания Ленинского Коммунистического Союза Молодежи Беларуси (ЛКСМ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24 сентября 1920 года 1-ый Всебелорусский съезд комсомола организационно оформил создание Коммунистического Союза Молодежи Белоруссии (КСМБ). Резолюция съезда подчеркивала, что КСМБ является неразрывной частью Российского Коммунистического Союза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1924 году Коммунистический Союз Молодежи Белоруссии (КСМБ) был переименован в Ленинский коммунистический союз молодежи Беларуси (ЛКСМБ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Согласно Уставу ВЛКСМ, в комсомол принимались юноши и девушки в возрасте от 14 до 28 лет. Первичные организации ВЛКСМ создавались на предприятиях, в колхозах, совхозах, учебных заведениях, учреждениях, частях Советской Армии и фл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Комсомольцы были активными участниками Гражданской войны 1918-1920 годов в рядах Красной Армии. В ознаменование боевых заслуг комсомол в 1928 году был награжден орденом Красного Зна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За инициативу в социалистическом соревновании ВЛКСМ был награжден в 1931 году орденом Трудового Красного Зна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период немецко-фашистской оккупации в Могилевской области активно действовало комсомольско молодежное подполье. 18 июля 1942 года ЦК ЛКСМБ утвердил подпольный Могилевский обком ЛКСМБ и направил на подпольную работу в оккупированные районы области 22 своих уполномоченных. В течение 1942 – лета 1943 года свою работу возобновили в условиях подполья все районные комитеты Могилевской области, включавшие 266 территориальных первичных комсомольских организаций. Большой вклад внесли в победу и покрыли себя бессмертной славой секретарь Могилевского горкома ЛКСМБ П.Ф. Воложин, комсомольцы Т.Карпинская, Л.Лорченко, Ф. Смоляч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о время оккупации   Бобруйска немецко-фашистскими войсками подпольную работу среди молодежи вели оставшиеся в городе коммунисты и комсомольцы подпольных групп В.И.Ливенцева, А.К.Колесникова, И.А.Химичева, П.Ф.Маслёнка и др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 1941-1942 г.г. часть комсомольцев-подпольщиков была арестована  и погибла в фашистских застенках, остальные комсомольцы ушли в партизанские отряды и там  продолжили борьбу с врагом.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1-й Бобруйской партизанской бригаде на 25 апреля 1943 г. из 336 человек 121 являлись членами ЛКСМБ. За время существования бригады партизаны пустили под откос 34 вражеских эшелона, разгромили 6 полицейских гарнизонов. Геройски погиб  в бою секретарь Бобруйского РК ЛКСМБ Михаил Семис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История ЛКСМБ неразрывно связана с историей СССР и БССР. Белорусские комсомольцы были активными участниками партизанского движения и послевоенного восстановления народного хозяйства, создания энергетического и нефтегазового комплексов республики. Десятки тысяч молодых людей участвовали в строительстве Березовской и Лукомльской ГРЭС, Гродненского производственного объединения «Азот» и Светлогорского завода искусственного волокна, Полоцкого и Мозырского нефтеперерабатывающих заводов, Белорусского шинного завода и Брестского коврово-суконного комбината, трех Солигорских калийных комбинатов, работали на мелиорации земель белорусского Полес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Белорусские студенческие отряды выезжали на строительство объектов жилищного и культурно-бытового назначения Западной Сибири, Уральской области, Карелии и Якутии. Студотрядовцы Белоруссии массово участвовали в уборке урожая на целинных и залежных землях, ударно трудились на стройках ВАЗа, КамАЗа, БА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</w:rPr>
        <w:t>В 1945 году ЛКСМБ награждён орденом Красного Знамени (замужество, самоотверженность игероизм, проявленные комсомольцами имолодёжью Беларуси врядах Красной Армии ипартизанских отрядах, вборьбе снемецко-фашистскими захватчик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</w:rPr>
        <w:t>За активное участие в коммунистическом строительстве и в связи с 50-летием в 1970году ЛКСМБ (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 xml:space="preserve">Ленинский коммунистический союз молодёжи Белоруссии)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награжден ордено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</w:rPr>
        <w:t xml:space="preserve"> Ленина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витие молодежного движения напостсоветском пространстве происходило по-разному, новРеспублике Беларусь оно непрекращалось никогда. Поитогам ХХХ Съезда ЛКСМБ, состоявшегося в декабре 1991 года, было принято решение о переименовании организации в «Союз молодежи Беларуси». В феврале 1995 года на ХХХVII съезде СМБ был преобразован в «Белорусский союз молодежи». 20-21мая 1997 года в молодёжном движении Республики Беларусь появилась новая организация – «Белорусский патриотический союз молодежи» (БПСМ). 6сентября 2002 года на ХХХVIII объединительном съезде ОО «БПСМ» и ОО «БСМ» было принято решение обобъединении двух крупнейших молодежных организаций Республики Беларусь вединую – общественное объединение «Белорусский республиканский союз молодежи» (ОО «БРСМ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настоящее время в Республике Беларусь насчитывается 294 молодежные организации.  Самая массовая из них – «Белорусский республиканский союз молодежи» (БРСМ) – преемник ВЛК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рганизация создана 6 сентября 2002 года на объединительном съезде Белорусского союза молодежи и Белорусского патриотического союза молодежи. БРСМ вобрал в себя лучшие традиции комсомола: студенческие стройки, шефскую помощь ветеранам, субботники, трудовые и спортивные соревнования. Главным направлением деятельности молодежной организации по-прежнему остается гражданско-патриотическое воспитание – движение молодежных отрядов охраны правопорядка, организация вторичной занятости, волонтерство, поддержка одаренной и талантливой молодежи, международное сотрудничество, реализация инновацион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Могилевской области 1451 первичная организация создана в школах и учреждениях высшего образования, на предприятиях, в органах внутренних дел, воинских частях и соедин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роде Бобруйске действует 158 первичных организаций союза молодежи общей численностью 646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Заслуги организации отмечены на самом высоком уровне. Президент Республики Беларусь вручил Белорусскому республиканскому союзу молодежи Почетное государственное знамя Республики Беларусь в честь 85-летия ВЛКСМ. По итогам 2014 года ЦК ОО «БРСМ»  за значительный вклад в гражданское воспитание  и формирование патриотического самосознания молодежи отмечен премией Президента «За духовное возрождение»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  <w:shd w:fill="F6F6F6" w:val="clear"/>
        </w:rPr>
      </w:pPr>
      <w:r>
        <w:rPr>
          <w:color w:val="000000"/>
          <w:sz w:val="30"/>
          <w:szCs w:val="30"/>
        </w:rPr>
        <w:t xml:space="preserve">Комсомол оставил неизгладимый след в истории нашей страны. В любом деле комсомолу не было равных: на стройке, в полях, на производстве,  в культурной жизни </w:t>
      </w:r>
      <w:r>
        <w:rPr>
          <w:sz w:val="30"/>
          <w:szCs w:val="30"/>
          <w:shd w:fill="F6F6F6" w:val="clear"/>
        </w:rPr>
        <w:t xml:space="preserve">– </w:t>
      </w:r>
      <w:r>
        <w:rPr>
          <w:color w:val="000000"/>
          <w:sz w:val="30"/>
          <w:szCs w:val="30"/>
        </w:rPr>
        <w:t xml:space="preserve">яркое, звонкое комсомольское племя  было всегда впереди. С азартом и огоньком брались комсомольцы за любое тяжелое и полезное для страны дело, доводя его до конца. </w:t>
      </w:r>
      <w:r>
        <w:rPr>
          <w:sz w:val="30"/>
          <w:szCs w:val="30"/>
          <w:shd w:fill="F6F6F6" w:val="clear"/>
        </w:rPr>
        <w:t>Комсомол – это не просто организация, это – целая эпоха в истории нашего государства. Это наша история, которую мы должны помнить.</w:t>
      </w:r>
    </w:p>
    <w:p>
      <w:pPr>
        <w:pStyle w:val="Style16"/>
        <w:spacing w:before="0" w:after="0"/>
        <w:ind w:firstLine="708"/>
        <w:jc w:val="both"/>
        <w:rPr>
          <w:color w:val="FF0000"/>
          <w:sz w:val="30"/>
          <w:szCs w:val="30"/>
          <w:shd w:fill="F6F6F6" w:val="clear"/>
        </w:rPr>
      </w:pPr>
      <w:r>
        <w:rPr>
          <w:color w:val="FF0000"/>
          <w:sz w:val="30"/>
          <w:szCs w:val="30"/>
          <w:shd w:fill="F6F6F6" w:val="clear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FF0000"/>
          <w:sz w:val="30"/>
          <w:szCs w:val="30"/>
          <w:shd w:fill="F6F6F6" w:val="clear"/>
        </w:rPr>
      </w:pPr>
      <w:r>
        <w:rPr>
          <w:color w:val="FF0000"/>
          <w:sz w:val="30"/>
          <w:szCs w:val="30"/>
          <w:shd w:fill="F6F6F6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4pt">
    <w:name w:val="Основной текст (5) + 4 pt;Не курсив"/>
    <w:qFormat/>
    <w:rPr>
      <w:rFonts w:ascii="Times New Roman" w:hAnsi="Times New Roman" w:eastAsia="Times New Roman" w:cs="Times New Roman"/>
      <w:i/>
      <w:iCs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spacing w:val="10"/>
      <w:sz w:val="11"/>
      <w:szCs w:val="11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178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6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03:00Z</dcterms:created>
  <dc:creator>User</dc:creator>
  <dc:description/>
  <cp:keywords/>
  <dc:language>en-US</dc:language>
  <cp:lastModifiedBy>Белоусова Елена Валерьевна</cp:lastModifiedBy>
  <dcterms:modified xsi:type="dcterms:W3CDTF">2020-09-15T10:50:00Z</dcterms:modified>
  <cp:revision>4</cp:revision>
  <dc:subject/>
  <dc:title/>
</cp:coreProperties>
</file>