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ЛОЖЕНИЕ «ПОГОДА В КАРМАНЕ» – ОФИЦИАЛЬНОЕ МОБИЛЬНОЕ ПРИЛОЖЕНИЕ БЕЛГИДРОМЕТ ДЛЯ ОПРЕДЕЛЕНИЯ ПОГОДНЫХ УСЛОВИЙ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18 года функционирует мобильное приложение «Погода в кармане», благодаря которому 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риложении в online режиме представляются штормовые предупреждения, выпускаемые дежурной сменой синоптиков Белгидромет, а также информация об опасных и неблагоприятных метеорологических явлениях по мере их возникновения. 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удобства в приложении предусмотрена возможность выбора профиля с определенным набором данных, которые подходят для конкретного пользователя – автомобилист, дачник, рыбак, турист, эколог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обильное приложение постоянно совершенствуется по замечаниям и предложениям пользователей. На постоянной основе осуществляется взаимодействие с пользователями мобильного приложения и анализ полученных предложений. Предложения по дальнейшему развитию можно направлять на почт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belhydromet@gmail.com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. Установить мобильное приложение можно указав поисковый запрос «Погода в кармане» в Google Play Market и Huawei AppGallery или отсканировав QR-код своим мобильным устройством.</w:t>
      </w:r>
    </w:p>
    <w:p>
      <w:pPr>
        <w:pStyle w:val="Style2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271270" cy="1062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231265" cy="1113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QR-</w:t>
      </w:r>
      <w:r>
        <w:rPr>
          <w:rFonts w:cs="Times New Roman" w:ascii="Times New Roman" w:hAnsi="Times New Roman"/>
          <w:sz w:val="30"/>
          <w:szCs w:val="30"/>
          <w:lang w:eastAsia="ru-RU"/>
        </w:rPr>
        <w:t>код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Google Play Market                      QR-</w:t>
      </w:r>
      <w:r>
        <w:rPr>
          <w:rFonts w:cs="Times New Roman" w:ascii="Times New Roman" w:hAnsi="Times New Roman"/>
          <w:sz w:val="30"/>
          <w:szCs w:val="30"/>
          <w:lang w:eastAsia="ru-RU"/>
        </w:rPr>
        <w:t>код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Huawei AppGallery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val="en-US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  <w:color w:val="33333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i/>
      <w:iCs/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hydromet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7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dc:language>en-US</dc:language>
  <cp:lastModifiedBy>Горячева Ольга Николаевна</cp:lastModifiedBy>
  <cp:lastPrinted>2020-05-18T16:28:00Z</cp:lastPrinted>
  <dcterms:modified xsi:type="dcterms:W3CDTF">2020-05-21T06:47:00Z</dcterms:modified>
  <cp:revision>2</cp:revision>
  <dc:subject/>
  <dc:title/>
</cp:coreProperties>
</file>