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3"/>
        <w:gridCol w:w="57"/>
      </w:tblGrid>
      <w:tr>
        <w:trPr/>
        <w:tc>
          <w:tcPr>
            <w:tcW w:w="1451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4" w:type="dxa"/>
                <w:left w:w="257" w:type="dxa"/>
                <w:bottom w:w="0" w:type="dxa"/>
                <w:right w:w="257" w:type="dxa"/>
              </w:tblCellMar>
            </w:tblPr>
            <w:tblGrid>
              <w:gridCol w:w="14513"/>
            </w:tblGrid>
            <w:tr>
              <w:trPr/>
              <w:tc>
                <w:tcPr>
                  <w:tcW w:w="14513" w:type="dxa"/>
                  <w:tcBorders/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5"/>
                      <w:szCs w:val="15"/>
                    </w:rPr>
                    <w:t xml:space="preserve">Перечень административных процедур, совершаемых 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5"/>
                      <w:szCs w:val="15"/>
                    </w:rPr>
                    <w:t xml:space="preserve">Департаментом государственной инспекции труда Министерства труда и социальной защиты 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5"/>
                      <w:szCs w:val="15"/>
                    </w:rPr>
                    <w:t>в отношении юридических лиц и индивидуальных предпринимателей,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5"/>
                      <w:szCs w:val="15"/>
                    </w:rPr>
                    <w:t xml:space="preserve">утвержденный  постановлением Совета Министров Республики Беларусь 24.11.2007 № 1604 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pacing w:val="-4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pacing w:val="-4"/>
                      <w:sz w:val="15"/>
                      <w:szCs w:val="15"/>
                    </w:rPr>
                    <w:t>(в редакции постановлений Совета Министров Республики Беларусь от 18.03.2009 № 328, от 02.06.2010 № 849)</w:t>
                  </w:r>
                </w:p>
                <w:tbl>
                  <w:tblPr>
                    <w:tblW w:w="14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0"/>
                    <w:gridCol w:w="2356"/>
                    <w:gridCol w:w="2111"/>
                    <w:gridCol w:w="2836"/>
                    <w:gridCol w:w="2212"/>
                    <w:gridCol w:w="2221"/>
                    <w:gridCol w:w="2284"/>
                  </w:tblGrid>
                  <w:tr>
                    <w:trPr/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п./п.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ind w:firstLine="108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Наименование административной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процедуры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Государственный орган (организация,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в который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юридическое лицо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либо индивидуальный предприниматель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обращается за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получением документа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Документы и (или) сведения,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представляемые юридическим лицом и индивидуальным предпринимателем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при обращении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Размер платы, взимаемой за совершение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административной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процедуры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Срок совершения административной процедуры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2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hanging="10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Срок</w:t>
                        </w:r>
                      </w:p>
                      <w:p>
                        <w:pPr>
                          <w:pStyle w:val="Normal"/>
                          <w:ind w:hanging="10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действия</w:t>
                        </w:r>
                      </w:p>
                      <w:p>
                        <w:pPr>
                          <w:pStyle w:val="Normal"/>
                          <w:ind w:hanging="10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справки (документа), выдаваемой (ого) при осуществлении</w:t>
                        </w:r>
                      </w:p>
                      <w:p>
                        <w:pPr>
                          <w:pStyle w:val="Normal"/>
                          <w:ind w:hanging="10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административной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процедуры</w:t>
                        </w:r>
                      </w:p>
                    </w:tc>
                  </w:tr>
                  <w:tr>
                    <w:trPr/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22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1452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Заключение о соответствии 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производственных (технологических) процессов, условий и охраны труда требованиям нормативных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правовых актов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(при получении лицензии 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Министерства лесного хозяйства Республики Беларусь на  осуществление деятельности по переработке древесины)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областные и 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инское городское управления Департамента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государственной 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инспекции труда 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инистерства труда и социальной защиты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заявление 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паспорта и другая эксплуатационная документация на оборудование и технические устройства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пакет должностных инструкций, а также инструкций по охране труда по профессиям и видам работ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выписка из штатного расписания на специалистов и рабочих, выполняющих работы по лицензируемому виду деятельности, с указанием должности, профессии, специальности по образованию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перечень должностей руководителей, специалистов и перечень профессий рабочих, которые должны проходить проверку знаний по вопросам охраны труда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документы о прохождении соответствующего обучения и проверки знаний по вопросам охраны труда по лицензируемому виду работ руководителей, специалистов и рабочих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приказ о создании комиссии для проверки знаний по вопросам охраны труда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документы о прохождении членами комиссии проверки знаний по вопросам охраны труда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/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документы о регистрации инструктажей по охране труда, выдаче на руки производственных, должностных, технологических инструкций, инструкций по охране тру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да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документы о прохождении работниками, занятыми переработкой древесины,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едицинских осмотров и об отсутствии противопоказаний к выполнению лицензируемых видов работ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документы об обеспечении работников средствами индивидуальной защиты, смывающими и обезвреживающими средствами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акты о проведении инструментальной проверки эффективности работы аспирационных и вентиляционных систем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проектно-техническая и планировочная документация, разработанная проектной организацией, на производственный объект по переработке древесины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акты о вводе оборудования  и технических устройств в эксплуатацию, в том числе после капитального ремонта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журнал проверки знаний по технике безопасности у персонала с группой по электробезопасности I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графики проведения планово- предупредительного, текущего, капитального ремонта оборудования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технологическая документация на производственные процессы по переработке древесины, осуществляемые соискателем лицензии на имеющемся оборудовании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акты о проведении осмотра технического состояния зданий и сооружений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технический журнал по эксплуатации производственных зданий и сооружений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протоколы электрофизических измерений электрооборудования</w:t>
                        </w:r>
                      </w:p>
                      <w:p>
                        <w:pPr>
                          <w:pStyle w:val="Normal"/>
                          <w:ind w:left="44" w:hanging="0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паспорт заземляющего устройства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бесплатно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в течение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14 дней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2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в течении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5 лет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2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Заключение при приемке в эксплуатацию законченных строительством объектов производственного и социально - бытового назначения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областные и 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инское городское управления Департамента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государственной 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инспекции труда 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Министерства труда и социальной защиты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Заявление (извещение о приемке объекта)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утвержденная проектная документация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акты об индивидуальных испытаниях и комплексном опробовании смонтированного оборудования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паспорта на оборудование и механизмы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44" w:hanging="0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сведения об обеспечении принимаемого объекта  эксплуатационными кадрами и предназначенными для их обслуживания санитарно-бытовыми помещениями, пунктами питания и т.п.</w:t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бесплатно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в течение</w:t>
                        </w:r>
                      </w:p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15 дней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2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бессрочно</w:t>
                        </w:r>
                      </w:p>
                    </w:tc>
                  </w:tr>
                  <w:tr>
                    <w:trPr/>
                    <w:tc>
                      <w:tcPr>
                        <w:tcW w:w="1452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textAlignment w:val="top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15"/>
                            <w:szCs w:val="15"/>
                            <w:u w:val="single"/>
                          </w:rPr>
                          <w:t>Справочно</w:t>
                        </w:r>
                        <w:r>
                          <w:rPr>
                            <w:i/>
                            <w:iCs/>
                            <w:color w:val="000000"/>
                            <w:sz w:val="15"/>
                            <w:szCs w:val="15"/>
                          </w:rPr>
                          <w:t>. Согласование проектов технических условий с 11 июня .2010 г. Департаментом не осуществляется, так как в соответствии с  постановлением Совета Министров Республики Беларусь от 2 июня 2010 г. № 849 «О внесении изменения в постановление Совета Министров Республики Беларусь от 24 ноября 2007 г. № 1604» данная административная процедура исключена из Перечня административных процедур, совершаемых Министерством труда и социальной защиты в отношении юридических лиц и индивидуальных предпринимателей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81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5"/>
          <w:szCs w:val="15"/>
        </w:rPr>
      </w:pPr>
      <w:r>
        <w:rPr>
          <w:rFonts w:cs="Arial" w:ascii="Arial" w:hAnsi="Arial"/>
          <w:vanish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vanish/>
          <w:color w:val="000000"/>
          <w:sz w:val="15"/>
          <w:szCs w:val="15"/>
        </w:rPr>
      </w:pPr>
      <w:r>
        <w:rPr>
          <w:rFonts w:cs="Arial" w:ascii="Arial" w:hAnsi="Arial"/>
          <w:vanish/>
          <w:color w:val="000000"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3:00Z</dcterms:created>
  <dc:creator>name</dc:creator>
  <dc:description/>
  <cp:keywords/>
  <dc:language>en-US</dc:language>
  <cp:lastModifiedBy>TEST</cp:lastModifiedBy>
  <dcterms:modified xsi:type="dcterms:W3CDTF">2011-04-28T05:26:00Z</dcterms:modified>
  <cp:revision>2</cp:revision>
  <dc:subject/>
  <dc:title>Перечень административных процедур, совершаемых </dc:title>
</cp:coreProperties>
</file>