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РАХОВЫЕ УСЛУГИ</w:t>
        </w:r>
      </w:hyperlink>
      <w:r>
        <w:rPr>
          <w:b/>
          <w:color w:val="000000"/>
          <w:sz w:val="28"/>
          <w:szCs w:val="28"/>
        </w:rPr>
        <w:t xml:space="preserve"> - УВЕРЕННОСТЬ В ЗАВТРАШНЕМ ДНЕ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30"/>
          <w:szCs w:val="30"/>
        </w:rPr>
        <w:t xml:space="preserve">Государственное предприятие «Стравита» занимает лидирующую позицию на рынке страхования жизни, как по объемам собираемых страховых премий, так и по сформированным активам и резервам.                    И предлагает следующие  </w:t>
      </w:r>
      <w:r>
        <w:rPr>
          <w:b/>
          <w:bCs/>
          <w:color w:val="000000"/>
          <w:sz w:val="30"/>
          <w:szCs w:val="30"/>
        </w:rPr>
        <w:t>страховые программы:</w:t>
      </w:r>
    </w:p>
    <w:p>
      <w:pPr>
        <w:pStyle w:val="Normal"/>
        <w:ind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етское страхование;</w:t>
      </w:r>
    </w:p>
    <w:p>
      <w:pPr>
        <w:pStyle w:val="Normal"/>
        <w:ind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енсия+;</w:t>
      </w:r>
    </w:p>
    <w:p>
      <w:pPr>
        <w:pStyle w:val="Normal"/>
        <w:ind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ниверсальное страхование жизни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Детское страхование</w:t>
      </w:r>
    </w:p>
    <w:p>
      <w:pPr>
        <w:pStyle w:val="Normal"/>
        <w:ind w:firstLine="284"/>
        <w:jc w:val="both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 xml:space="preserve">Успешное будущее Вашего ребёнка зависит от Вас. Используя накопительное страхование, вы легко достигните поставленных целей: 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Накопить на образование ребёнка </w:t>
      </w:r>
    </w:p>
    <w:p>
      <w:pPr>
        <w:pStyle w:val="Normal"/>
        <w:ind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люч к достижению цели – программа накопительного страхования. </w:t>
      </w:r>
    </w:p>
    <w:p>
      <w:pPr>
        <w:pStyle w:val="Normal"/>
        <w:ind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олучаем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акопленную сумму – 10 000 BYN + страховой бону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финансовую защиту на весь период страхования – в пределах 25 000 BYN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алоговые льготы – 13% от суммы взносов (примерно 1 200 BYN). </w:t>
      </w:r>
    </w:p>
    <w:p>
      <w:pPr>
        <w:pStyle w:val="Normal"/>
        <w:ind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Ежемесячный взнос зависит от срока страхования.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 xml:space="preserve">Сделать ценный подарок </w:t>
      </w:r>
    </w:p>
    <w:p>
      <w:pPr>
        <w:pStyle w:val="Normal"/>
        <w:ind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Стоимость игрового компьютера – 3 000 BYN, первой машины – от 5 000 BYN. </w:t>
      </w:r>
    </w:p>
    <w:p>
      <w:pPr>
        <w:pStyle w:val="Normal"/>
        <w:ind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уть к исполнению мечты –  программа накопительного страхования. </w:t>
      </w:r>
    </w:p>
    <w:p>
      <w:pPr>
        <w:pStyle w:val="Normal"/>
        <w:ind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олучаем: 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акопленную сумму – 7 000 BYN + страховой бонус; 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финансовую защиту на весь период страхования – в пределах 17 500 BYN; 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алоговые льготы – 13% от суммы взносов (примерно 850 BYN). </w:t>
      </w:r>
    </w:p>
    <w:p>
      <w:pPr>
        <w:pStyle w:val="Normal"/>
        <w:ind w:firstLine="284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Ежемесячный взнос зависит от срока страхования. 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30"/>
          <w:szCs w:val="30"/>
        </w:rPr>
        <w:t>Накопительное страхование жизни</w:t>
      </w:r>
      <w:r>
        <w:rPr>
          <w:bCs/>
          <w:color w:val="000000"/>
          <w:sz w:val="30"/>
          <w:szCs w:val="30"/>
        </w:rPr>
        <w:t xml:space="preserve"> – это финансовый   инструмент, который сочетает в себе 2 услуги: накопление и рисковое страхование. 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акопительное страхование жизни – это финансовый    инструмент, который сочетает в себе 2 услуги:     накопление и рисковое страхование. 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Страхование жизни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30"/>
          <w:szCs w:val="30"/>
        </w:rPr>
        <w:t>Страховать жизнь надо, чтобы: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е сомневаться в собственном благосостоя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быть уверенным в благополучии близк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лучать доход, даже при получении трав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лучать налоговые льготы за заботу о своём будуще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  <w:bCs/>
          <w:color w:val="000000"/>
          <w:sz w:val="30"/>
          <w:szCs w:val="30"/>
        </w:rPr>
        <w:t>Принцип работы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ы заключаете долгосрочный договор страхования на период от 3 до 18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течение срока страхования вы регулярно делаете страховые взносы, которые накапливаются на вашем лицевом счё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о завершению срока страхования Стравита выплачивает вам накопленную сумму + дополнительный инвестиционный доход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 протяжении всего срока действия договора вы застрахованы по выбранным рис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При наступлении страхового случая Стравита производит выплату, согласно условиям договора и правилам страхования.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 страховым случаям относятся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30"/>
          <w:szCs w:val="30"/>
        </w:rPr>
        <w:t>достижение возраста (дожитие)</w:t>
      </w:r>
      <w:r>
        <w:rPr>
          <w:bCs/>
          <w:color w:val="000000"/>
          <w:sz w:val="30"/>
          <w:szCs w:val="30"/>
        </w:rPr>
        <w:t> – окончание срока страхования, определенного в договоре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30"/>
          <w:szCs w:val="30"/>
        </w:rPr>
        <w:t>вред здоровью</w:t>
      </w:r>
      <w:r>
        <w:rPr>
          <w:bCs/>
          <w:color w:val="000000"/>
          <w:sz w:val="30"/>
          <w:szCs w:val="30"/>
        </w:rPr>
        <w:t> – причинение вреда здоровью застрахованного лица, произошедшее в течение срока страхования в результате несчастного случая и сопровождающееся травмами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30"/>
          <w:szCs w:val="30"/>
        </w:rPr>
        <w:t>инвалидность</w:t>
      </w:r>
      <w:r>
        <w:rPr>
          <w:bCs/>
          <w:color w:val="000000"/>
          <w:sz w:val="30"/>
          <w:szCs w:val="30"/>
        </w:rPr>
        <w:t> – установление инвалидности застрахованному лицу в соответствии с законодательством Республики Беларусь в течение срока страхования; 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30"/>
          <w:szCs w:val="30"/>
        </w:rPr>
        <w:t>смерть</w:t>
      </w:r>
      <w:r>
        <w:rPr>
          <w:bCs/>
          <w:color w:val="000000"/>
          <w:sz w:val="30"/>
          <w:szCs w:val="30"/>
        </w:rPr>
        <w:t> – смерть застрахованного лица в течение срока страхования в результате события, предусмотренного правилами страхования.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 программам страхования жизни уже застраховано более 97 тыс. человек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Пенсионное страхование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едостающие до этого уровня средства могут появиться только из двух источников: либо из государственного бюджета, либо из добровольных накоплений будущих пенсионеров.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редняя пенсия в Германии – 782 EUR , во Франции – 800 EUR, в Беларуси ~ 393 BYN, что эквивалентно 167 EUR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30"/>
          <w:szCs w:val="30"/>
        </w:rPr>
        <w:t>Принцип работы</w:t>
      </w:r>
      <w:r>
        <w:rPr>
          <w:bCs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ы заключаете договор страхования и регулярно делаете страховые взносы, которые накапливаются на вашем личном пенсионном счё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Стравита инвестирует ваши деньги и обеспечивает доходность: 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орма доходности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пределяется в договоре страхования: 2% – валютный эквивалент (USD, EUR, RUB), 4% – BYN.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раховой бонус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Ежемесячно определяется по результатам инвестиционной деятельности компании и добавляется к накопленной сумме.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а протяжении всего срока действия договора вы застрахованы по рискам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30"/>
          <w:szCs w:val="30"/>
        </w:rPr>
        <w:t>Инвалидность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 установлении инвалидности I или II группы застрахованное лицо получает выплату по страховому случаю. При этом размер выплаты по достижению пенсионного возраста сохраняется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30"/>
          <w:szCs w:val="30"/>
        </w:rPr>
        <w:t>Смерть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травита выплачивает наследникам страховое обеспечение по риску и возвращает накопленную сумму.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4.  По достижению пенсионного возраста вам выплачивается дополнительная пенсия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30"/>
          <w:szCs w:val="30"/>
        </w:rPr>
        <w:t>Единовременно</w:t>
      </w:r>
      <w:r>
        <w:rPr>
          <w:bCs/>
          <w:color w:val="000000"/>
          <w:sz w:val="30"/>
          <w:szCs w:val="30"/>
        </w:rPr>
        <w:br/>
        <w:t>Размер дополнительной пенсии совпадает с лимитом ответственности по страховому случаю «достижение пенсионного возраста».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рассрочку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30"/>
          <w:szCs w:val="30"/>
        </w:rPr>
        <w:t>Дополнительная пенсия выплачивается  в течение определенного периода (3 лет, 5 лет, 10 лет, 15 лет, 20 лет) или пожизненно                               с возможностью наследования. На остаток средств, находящихся                         в  Стравите, продолжает начисляться гарантированная норма доходности и страховой бонус. 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30"/>
          <w:szCs w:val="30"/>
        </w:rPr>
        <w:t>Важно знать</w:t>
      </w:r>
      <w:r>
        <w:rPr>
          <w:bCs/>
          <w:color w:val="000000"/>
          <w:sz w:val="30"/>
          <w:szCs w:val="30"/>
        </w:rPr>
        <w:t xml:space="preserve"> !!!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30"/>
          <w:szCs w:val="30"/>
        </w:rPr>
        <w:t xml:space="preserve">Договор заключается на условиях </w:t>
      </w:r>
      <w:hyperlink r:id="rId3">
        <w:r>
          <w:rPr>
            <w:rStyle w:val="InternetLink"/>
            <w:bCs/>
            <w:color w:val="000000"/>
            <w:sz w:val="30"/>
            <w:szCs w:val="30"/>
          </w:rPr>
          <w:t>правил добровольного страхования дополнительной пенсии</w:t>
        </w:r>
      </w:hyperlink>
      <w:r>
        <w:rPr>
          <w:bCs/>
          <w:color w:val="000000"/>
          <w:sz w:val="30"/>
          <w:szCs w:val="30"/>
        </w:rPr>
        <w:t xml:space="preserve"> между страховщиком (Государственным предприятием «Стравита») и физическим лицом, достигшим совершеннолетия, в белорусских рублях или валютном эквиваленте.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алютный эквивалент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траховая сумма и страховой взнос устанавливаются в иностранной валюте (USD, EUR, RUB), при этом уплата страховых взносов / страховая выплата производится в белорусских рублях по официальному курсу Национального банка Республики Беларусь на дату перечисления денежных средств.</w:t>
      </w:r>
    </w:p>
    <w:p>
      <w:pPr>
        <w:pStyle w:val="Normal"/>
        <w:ind w:firstLine="851"/>
        <w:jc w:val="both"/>
        <w:rPr>
          <w:b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Физические лица, оплатившие страховые взносы по договорам добровольного страхования дополнительной пенсии, вправе воспользоваться налоговым вычетом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30"/>
          <w:szCs w:val="30"/>
        </w:rPr>
        <w:t>Налоговые льготы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30"/>
          <w:szCs w:val="30"/>
        </w:rPr>
        <w:t xml:space="preserve">Размер социального налогового вычета по подоходному налогу равен 13% от суммы уплаченных страховых взносов. Страховые выплаты и бонус не облагаются подоходным налогом независимо от размера. </w:t>
      </w:r>
      <w:r>
        <w:rPr>
          <w:b/>
          <w:bCs/>
          <w:color w:val="000000"/>
          <w:sz w:val="30"/>
          <w:szCs w:val="30"/>
        </w:rPr>
        <w:t>Срок страхования</w:t>
      </w:r>
      <w:r>
        <w:rPr>
          <w:bCs/>
          <w:color w:val="000000"/>
          <w:sz w:val="30"/>
          <w:szCs w:val="30"/>
        </w:rPr>
        <w:t> – до достижения пенсионного возраста. В период страхования можно взять финансовые каникулы.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ополнительную пенсию уже получили более 45 тыс. пенсионер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1134" w:footer="0" w:bottom="709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vita.by/personal-insurance/" TargetMode="External"/><Relationship Id="rId3" Type="http://schemas.openxmlformats.org/officeDocument/2006/relationships/hyperlink" Target="https://stravita.by/insurance-rul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5:00Z</dcterms:created>
  <dc:creator>Рощенко Анатолий Викторович</dc:creator>
  <dc:description/>
  <cp:keywords/>
  <dc:language>en-US</dc:language>
  <cp:lastModifiedBy>Белоусова Елена Валерьевна</cp:lastModifiedBy>
  <cp:lastPrinted>2020-02-18T16:27:00Z</cp:lastPrinted>
  <dcterms:modified xsi:type="dcterms:W3CDTF">2020-02-18T13:28:00Z</dcterms:modified>
  <cp:revision>6</cp:revision>
  <dc:subject/>
  <dc:title/>
</cp:coreProperties>
</file>