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: 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>«по-преж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й задачей ост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 xml:space="preserve">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это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, в г.Бобруйске – на  11,7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января-ноября 2019 года реальная заработная плата по области выросла к соответствующему периоду прошлого года на 5,9%, по г.Бобруйску на 3,3%. </w:t>
      </w:r>
      <w:r>
        <w:rPr>
          <w:b/>
          <w:sz w:val="28"/>
          <w:szCs w:val="28"/>
          <w:shd w:fill="FFFFFF" w:val="clear"/>
        </w:rPr>
        <w:t>Заработная плата за ноябрь 2019 года по области составила 922,0 рубля, по г.Бобруйску – 909,9 руб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.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, по г.Бобруйску – </w:t>
      </w:r>
      <w:r>
        <w:rPr>
          <w:rFonts w:eastAsia="Calibri"/>
          <w:b/>
          <w:spacing w:val="-4"/>
          <w:sz w:val="28"/>
          <w:szCs w:val="28"/>
          <w:lang w:eastAsia="en-US"/>
        </w:rPr>
        <w:t>86,5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 xml:space="preserve"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 бюджетных организациях города Бобруйска среднемесячная заработная плата в январе-ноябре 2019 года по сравнению с соответствующим периодом прошлого года увеличилась на 14,4% и составила 748,3 руб., в том числе в ноябре – 805,8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</w:t>
        <w:br/>
        <w:t>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>на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19%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занятости населения по отраслям экономики в Республике Беларусь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Уровень безработицы в Беларуси и странах СНГ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города Бобруйска, снизилась на 0,3 процентных пункта к аналогичному периоду 2018 года и составила 86,7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</w:t>
        <w:br/>
        <w:t xml:space="preserve">30,8% (98,1 тыс. человек) были заняты в организациях промышленности, 15,5% (49,3 тыс. человек) – в организациях образования, 11,4% </w:t>
        <w:br/>
        <w:t xml:space="preserve">(36,3 тыс. человек) – сельского, лесного и рыбного хозяйства, 11,2% </w:t>
        <w:br/>
        <w:t xml:space="preserve">(35,5 тыс. человек) – здравоохранения и социальных услуг, 8,1% </w:t>
        <w:br/>
        <w:t xml:space="preserve">(25,8 тыс. человек) – оптовой и розничной торговли, 4,7% </w:t>
        <w:br/>
        <w:t xml:space="preserve">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01.01.2020 в управление по труду нанимателями города Бобруйска заявлены сведения о наличии 1524 вакансии, по сравнению с началом 2019 года их число увеличилось на 22,8%.</w:t>
      </w:r>
      <w:r>
        <w:rPr>
          <w:b/>
          <w:sz w:val="28"/>
          <w:szCs w:val="28"/>
          <w:shd w:fill="FFFFFF" w:val="clear"/>
        </w:rPr>
        <w:t xml:space="preserve"> При этом число заявленных вакансий превышает число состоящих на учете безработных более чем в 4 раза</w:t>
      </w:r>
      <w:r>
        <w:rPr>
          <w:sz w:val="28"/>
          <w:szCs w:val="28"/>
          <w:shd w:fill="FFFFFF" w:val="clear"/>
        </w:rPr>
        <w:t>. Рынок труда ориентирован на рабочие профессии, их удельный вес в общем числе заявленных вакансий составляет 62,6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по г. Бобруйску в основном формируется такими видами экономической деятельности, как обрабатывающая промышленность (36,5% от общего количества заявленных вакансий), творчество, спорт, развлечения и отдых (3,6%), здравоохранение и социальные услуги (12,6%), строительство (15,6%), образование (8,2%), оптовая и розничная торговля, ремонт автомобилей и мотоциклов (5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 xml:space="preserve"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Среди специалистов в городе наиболее востребованы </w:t>
      </w:r>
      <w:r>
        <w:rPr>
          <w:sz w:val="28"/>
          <w:szCs w:val="28"/>
          <w:shd w:fill="FFFFFF" w:val="clear"/>
        </w:rPr>
        <w:t>инженеры различной специализации, врачи – специалисты, медицинские сестры, среди рабочих: водители автомобилей, швеи, продавцы, электромонтеры по ремонту и обслуживанию электрооборудования, каменщики, повара, слесари – ремонтники, слесари-сантехники, электрогазосварщ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, в г. Бобруйске  было 86 вакансия для врачей-специалистов, для медсестер – 18 предложений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городу снизился с 1,3% на конец 2015 года до 0,4% на 01.01.2020. На 1 января 2020 года на учете состояло 340. безработных, что на 19,8% меньше, чем на 1 января 2019 года (424 человек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, по г. Бобруйску – 975 че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 2019 году субсидии предоставлены 326 безработным граждан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По г. Бобруйску субсидии предоставлены 85 безработным граждан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городу за 2019 год оказано содействие в трудоустройстве 3826 гражданам, в том числе 2704 безработным. Удельный вес трудоустроенных граждан возрос с 65,4% от числа нуждающихся в трудоустройстве граждан в 2018 году до 67,8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</w:t>
        <w:br/>
        <w:t>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19 года организовано обучение 1058 граждан, в том числе 68,3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г. Бобруйску за 2019 год организовано обучение 251 гражданина, в том числе 64,5 % от числа направленных на обучение безработных направлены по заявкам нанимателей с гарантией последующего трудоустрой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данным Главного статистического управления Могилевской области по внешней миграции в январе–сентябре 2019 года в область прибыло 8768 человек, выбыл – 8801 человек. За 9 месяцев </w:t>
        <w:br/>
        <w:t xml:space="preserve">2019 года миграционная убыль населения в другие области республики составила 33 человека, по сравнению с аналогичным периодом 2018 года она уменьшилась в 7,5 раза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выехавших в январе–сентябре 2019 года из области в другие государства и число въехавших в область из других государств составили равное значение – 1526 человек. Основной миграционный обмен области происходит с Россией, Туркменистаном и Украиной. Прибывшие из этих государств составляют порядка 84,0 % от всех прибывших в область из стран ближнего зарубежь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сентябре 2019 года число прибывших в пределах области равно числу выбывших и составило 9531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грационный прирост отмечен только в шести регионах области: в г.Могилеве (1608 человек), г. Бобруйске (987 человек), Кличевском (37), Осиповичском (66), Хотимском (5), Чаусском (23) района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ирование потоков трудовой миграции осуществляется с учетом спроса и предложения рабочей силы на региональном рынке 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 г. управлениями по труду на новое место жительства и работы в другую местность переселено 17 семей безработных, по г. Бобруйску – 3 семь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 году управлением по труду, занятости и социальной защите Бобруйского горисполкома на новое место жительства и работы в другую местность переселено 3 семьи безработных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показатель по трудоустройству граждан на вновь созданные рабочие места по г. Бобруйску на 2019 год составил 1290 человек (значение прогнозного показателя на девять месяцев 2019 г. – 97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9 г. по г. Бобруйску трудоустроено на вновь созданные рабочие места 645 человек. (66,2 % к прогнозному показат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имо этого, содейств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  <w:u w:val="single"/>
        </w:rPr>
        <w:t>оказанием финансовой поддержки путем предоставления субсиди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январе–ноябре 2019 г. оказано 1 546 безработным, по г. Бобруйску – за аналогичный период 78 безработ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6:00Z</dcterms:created>
  <dc:creator>Рощенко Анатолий Викторович</dc:creator>
  <dc:description/>
  <dc:language>en-US</dc:language>
  <cp:lastModifiedBy>Белоусова Елена Валерьевна</cp:lastModifiedBy>
  <cp:lastPrinted>2020-01-13T14:40:00Z</cp:lastPrinted>
  <dcterms:modified xsi:type="dcterms:W3CDTF">2020-01-13T12:56:00Z</dcterms:modified>
  <cp:revision>2</cp:revision>
  <dc:subject/>
  <dc:title/>
</cp:coreProperties>
</file>