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52"/>
        <w:gridCol w:w="5528"/>
        <w:gridCol w:w="1656"/>
        <w:gridCol w:w="5007"/>
        <w:gridCol w:w="576"/>
        <w:gridCol w:w="239"/>
      </w:tblGrid>
      <w:tr>
        <w:trPr>
          <w:trHeight w:val="319" w:hRule="atLeast"/>
        </w:trPr>
        <w:tc>
          <w:tcPr>
            <w:tcW w:w="14058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Перечень организаций-получателей иностранной безвозмездной помощи в виде товар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14058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5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Наименование получателей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УНП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Адрес</w:t>
            </w:r>
          </w:p>
        </w:tc>
        <w:tc>
          <w:tcPr>
            <w:tcW w:w="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Религиозная община христиан веры евангельской «Церковь Преображения» г.Бобруйск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700621023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Бобруйск ул.Орджоникидзе, 154б</w:t>
            </w:r>
          </w:p>
        </w:tc>
        <w:tc>
          <w:tcPr>
            <w:tcW w:w="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Религиозная организация «Евангелическо-лютеранская религиозная община Петра и Павла в городе Бобруйске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700778581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Бобруйск ул.Урицкого, 5</w:t>
            </w:r>
          </w:p>
        </w:tc>
        <w:tc>
          <w:tcPr>
            <w:tcW w:w="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Религиозная община евангельских христиан-баптистов</w:t>
              <w:br/>
              <w:t>«Церковь Благодати Господней» г.Бобруйск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700176652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Бобруйск ул. Мопра, 55а</w:t>
            </w:r>
          </w:p>
        </w:tc>
        <w:tc>
          <w:tcPr>
            <w:tcW w:w="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9:09:00Z</dcterms:created>
  <dc:creator>Филина Елена Николаевна</dc:creator>
  <dc:description/>
  <dc:language>en-US</dc:language>
  <cp:lastModifiedBy>Филина Елена Николаевна</cp:lastModifiedBy>
  <dcterms:modified xsi:type="dcterms:W3CDTF">2019-04-29T09:10:00Z</dcterms:modified>
  <cp:revision>3</cp:revision>
  <dc:subject/>
  <dc:title/>
</cp:coreProperties>
</file>