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atLeast" w:line="450" w:before="0" w:after="0"/>
        <w:ind w:firstLine="600"/>
        <w:jc w:val="both"/>
        <w:outlineLvl w:val="2"/>
        <w:rPr/>
      </w:pPr>
      <w:r>
        <w:rPr>
          <w:b/>
          <w:bCs/>
          <w:sz w:val="32"/>
          <w:szCs w:val="32"/>
        </w:rPr>
        <w:t>Если Вы провалились под лед…</w:t>
      </w:r>
    </w:p>
    <w:p>
      <w:pPr>
        <w:pStyle w:val="Style14"/>
        <w:shd w:fill="FFFFFF" w:val="clear"/>
        <w:spacing w:before="0" w:after="0"/>
        <w:ind w:firstLine="6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1.     Не паниковать. Спасение на 90% зависит от уверенности и психологического состояния провалившегося под воду.  Если поблизости есть люди – зовите на помощ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55540" cy="371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2.     Стараться не уходить под воду с головой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10785" cy="3757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03140" cy="3602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4.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91075" cy="359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5.  Выбравшись на сушу,  снимите и отожмите промокшую одежду. Двигайтесь и делайте силовые упражнения, разведите костер. Вызывайте скорую помощь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26355" cy="3844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Если Вы стали свидетелем того, как кто-то провалился под лед: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оказывая помощь провалившемуся под лед человеку, будьте осторожны, чтобы спасать не пришлось двои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первое – не паникуем и думаем, что можем сделать и в наших ли это силах. Возможно, лучшим решением будет позвать на помощь более опытного человек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32"/>
          <w:szCs w:val="32"/>
        </w:rPr>
        <w:t>- 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приблизившись на максимально возможное безопасное расстояние к полынье, протяните пострадавшему палку, шест или бросьте веревку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когда начнете вытягивать пострадавшего, попросите его работать ногами: так будет легче вытащить его из полыньи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/>
      </w:pPr>
      <w:r>
        <w:rPr>
          <w:sz w:val="32"/>
          <w:szCs w:val="32"/>
        </w:rPr>
        <w:t>-в ытащите пострадавшего в безопасное место и окажите первую помощь, необходимую при переохлаждении организма. Вызовите скорую помощь.</w:t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делать, если из воды вытащили бездыханное тело?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1.     Сливаем воду из легких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2.     Искусственное дыхание и непрямой массаж сердца.</w:t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Попытаться вернуть человека к жизни нужно обязательно, даже если он побывал в холодной воде больше 10 мину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8:00Z</dcterms:created>
  <dc:creator>Admin</dc:creator>
  <dc:description/>
  <dc:language>en-US</dc:language>
  <cp:lastModifiedBy>Филина Елена Николаевна</cp:lastModifiedBy>
  <dcterms:modified xsi:type="dcterms:W3CDTF">2016-12-14T14:08:00Z</dcterms:modified>
  <cp:revision>2</cp:revision>
  <dc:subject/>
  <dc:title/>
</cp:coreProperties>
</file>