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54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TextBodyIndent"/>
        <w:spacing w:lineRule="exact" w:line="280"/>
        <w:ind w:left="9543" w:hanging="0"/>
        <w:rPr/>
      </w:pPr>
      <w:r>
        <w:rPr/>
        <w:t xml:space="preserve">Решение </w:t>
      </w:r>
    </w:p>
    <w:p>
      <w:pPr>
        <w:pStyle w:val="TextBodyIndent"/>
        <w:spacing w:lineRule="exact" w:line="280"/>
        <w:ind w:left="9543" w:hanging="0"/>
        <w:rPr/>
      </w:pPr>
      <w:r>
        <w:rPr/>
        <w:t xml:space="preserve">Бобруйского городского </w:t>
      </w:r>
    </w:p>
    <w:p>
      <w:pPr>
        <w:pStyle w:val="TextBodyIndent"/>
        <w:spacing w:lineRule="exact" w:line="280"/>
        <w:ind w:left="9543" w:hanging="0"/>
        <w:rPr/>
      </w:pPr>
      <w:r>
        <w:rPr/>
        <w:t>Совета депутатов</w:t>
      </w:r>
    </w:p>
    <w:p>
      <w:pPr>
        <w:pStyle w:val="TextBodyIndent"/>
        <w:spacing w:lineRule="exact" w:line="280"/>
        <w:ind w:left="9543" w:hanging="0"/>
        <w:rPr>
          <w:lang w:val="en-US"/>
        </w:rPr>
      </w:pPr>
      <w:r>
        <w:rPr/>
        <w:t>28</w:t>
      </w:r>
      <w:r>
        <w:rPr>
          <w:lang w:val="en-US"/>
        </w:rPr>
        <w:t>.</w:t>
      </w:r>
      <w:r>
        <w:rPr/>
        <w:t xml:space="preserve">12.2018 № 8-19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exact" w:line="280"/>
        <w:ind w:left="142" w:hanging="0"/>
        <w:rPr>
          <w:sz w:val="30"/>
        </w:rPr>
      </w:pPr>
      <w:r>
        <w:rPr>
          <w:sz w:val="30"/>
        </w:rPr>
        <w:t>ПЛАН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работы Бобруйского городского Совета депутатов                                      </w:t>
      </w:r>
    </w:p>
    <w:p>
      <w:pPr>
        <w:pStyle w:val="Normal"/>
        <w:spacing w:lineRule="exact" w:line="280"/>
        <w:ind w:left="142" w:hanging="0"/>
        <w:rPr>
          <w:sz w:val="30"/>
        </w:rPr>
      </w:pPr>
      <w:r>
        <w:rPr>
          <w:sz w:val="30"/>
        </w:rPr>
        <w:t xml:space="preserve">двадцать восьмого созыва и его органов на 2019 года                  </w:t>
      </w:r>
    </w:p>
    <w:p>
      <w:pPr>
        <w:pStyle w:val="2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80"/>
        <w:jc w:val="center"/>
        <w:rPr/>
      </w:pPr>
      <w:r>
        <w:rPr/>
      </w:r>
    </w:p>
    <w:tbl>
      <w:tblPr>
        <w:tblW w:w="158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5"/>
        <w:gridCol w:w="7375"/>
        <w:gridCol w:w="155"/>
        <w:gridCol w:w="15"/>
        <w:gridCol w:w="6724"/>
        <w:gridCol w:w="142"/>
        <w:gridCol w:w="155"/>
        <w:gridCol w:w="15"/>
        <w:gridCol w:w="1079"/>
      </w:tblGrid>
      <w:tr>
        <w:trPr>
          <w:trHeight w:val="567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вопрос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5660" w:type="dxa"/>
            <w:gridSpan w:val="8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просы для рассмотрения на сессиях </w:t>
            </w:r>
          </w:p>
          <w:p>
            <w:pPr>
              <w:pStyle w:val="2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Бобруйского городского Совета депутато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8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 Отчет о работе Бобруйского городского исполнительного комитета по социально-экономическому развитию города за 2018 год 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Бобруйского городского исполнительного комитета (далее – горисполком), постоянная комиссия по экономическому развитию, инвестиционной и инновационной деятельности, предпринимательству и торговле Бобруйского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тчет о работе президиума Бобруйского городского Совета депутатов по повышению роли органов местного самоуправления в решении вопросов жизнеобеспечения населения города в 2018 году</w:t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президиум городского Совета депутатов, аппарат Бобруйского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9" w:type="dxa"/>
            <w:gridSpan w:val="6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13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left="-175" w:firstLine="6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 xml:space="preserve">1.2.1. О выполнении решения сессии </w:t>
            </w:r>
            <w:r>
              <w:rPr>
                <w:rFonts w:eastAsia="Arial Unicode MS"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 xml:space="preserve"> городского Совета депутатов от 6 июня 2018 г. № 4-1 «</w:t>
            </w: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О ходе выполнения Регионального комплекса мероприятий по реализации в городе Бобруйске Государственной программы о социальной защите и содействии занятости населения на 2016-2020 годы</w:t>
            </w:r>
            <w:r>
              <w:rPr>
                <w:rFonts w:eastAsia="Arial Unicode MS"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горисполкома, администрации Ленинского и Первомайского районов г. Бобруйска, отдел архитектуры и градостроительства горисполкома, УКПП ЖКХ «Бобруйскжилкомхоз», постоянная комиссия по социальным вопросам городского Совета депутат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left="-175" w:right="-1" w:hanging="0"/>
              <w:jc w:val="both"/>
              <w:rPr/>
            </w:pPr>
            <w:r>
              <w:rPr>
                <w:sz w:val="28"/>
                <w:szCs w:val="28"/>
              </w:rPr>
              <w:t>1.2.2. О ходе выполнения Регионального комплекса мероприятий по реализации в городе Бобруйске Государственной программы «Строительство жилья» на 2016-2020 годы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отдел строительства горисполкома, рабочая групп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б утверждении отчета об исполнении бюджета города Бобруйска за 2018 год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Бобруйского городского исполнительного комитета (далее – горисполком), рабочая группа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1.3.1. </w:t>
            </w:r>
            <w:r>
              <w:rPr>
                <w:b w:val="false"/>
                <w:sz w:val="28"/>
                <w:szCs w:val="28"/>
              </w:rPr>
              <w:t>О ходе выполнения Регионального комплекса мероприятий по реализации в городе Бобруйске Государственной программы «Беларусь гостеприимная» на 2016 – 2020 годы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туризма горисполкома, рабочая группа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3.2. </w:t>
            </w:r>
            <w:r>
              <w:rPr>
                <w:sz w:val="28"/>
                <w:szCs w:val="28"/>
              </w:rPr>
              <w:t xml:space="preserve">Об исполнении бюджета города Бобру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9 год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3.3. </w:t>
            </w:r>
            <w:r>
              <w:rPr>
                <w:sz w:val="28"/>
                <w:szCs w:val="28"/>
              </w:rPr>
              <w:t>О ходе реализации Декрета Президента Республики Беларусь  от 2 апреля 2015 г.№3 «О содействии занятости»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горисполкома, управление экономики горисполкома, администрации районов города, рабочая группа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1" w:type="dxa"/>
            <w:gridSpan w:val="7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О показателях прогноза социально-экономического развития города Бобруйска на 2020 год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постоянная комиссия по экономическому развитию, инвестиционной и инновационной деятельности, предпринимательству и торговле Бобруйского городского Совета депутатов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 О бюджете города Бобруйска на 2020 год 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О плане работы городского Совета депутатов двадцать восьмого созыва и его органов на 2020 год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, постоянные комиссии, аппарат городского Совета депутатов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4.4. Об утверждении инвестиционной программы города Бобруйска на 2020 год</w:t>
            </w:r>
          </w:p>
        </w:tc>
        <w:tc>
          <w:tcPr>
            <w:tcW w:w="7036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горисполкома, финансовое управление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 2</w:t>
      </w:r>
    </w:p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ые вопросы для рассмотрения на заседаниях президиума </w:t>
      </w:r>
    </w:p>
    <w:p>
      <w:pPr>
        <w:pStyle w:val="TextBody"/>
        <w:tabs>
          <w:tab w:val="clear" w:pos="708"/>
          <w:tab w:val="center" w:pos="7852" w:leader="none"/>
          <w:tab w:val="right" w:pos="15704" w:leader="none"/>
        </w:tabs>
        <w:spacing w:lineRule="exact" w:line="28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ab/>
        <w:t>бобруйского городского Совета депутатов</w:t>
        <w:tab/>
      </w:r>
    </w:p>
    <w:tbl>
      <w:tblPr>
        <w:tblW w:w="1581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92"/>
        <w:gridCol w:w="15"/>
        <w:gridCol w:w="7083"/>
        <w:gridCol w:w="170"/>
        <w:gridCol w:w="292"/>
        <w:gridCol w:w="6574"/>
        <w:gridCol w:w="170"/>
        <w:gridCol w:w="292"/>
        <w:gridCol w:w="772"/>
      </w:tblGrid>
      <w:tr>
        <w:trPr>
          <w:trHeight w:val="588" w:hRule="atLeast"/>
          <w:cantSplit w:val="true"/>
        </w:trPr>
        <w:tc>
          <w:tcPr>
            <w:tcW w:w="15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0" w:type="dxa"/>
            <w:gridSpan w:val="9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Об организации и </w:t>
            </w:r>
            <w:r>
              <w:rPr>
                <w:rFonts w:eastAsia="Arial Unicode MS"/>
                <w:sz w:val="28"/>
                <w:szCs w:val="28"/>
              </w:rPr>
              <w:t xml:space="preserve">проведении в городе Бобруйске мероприятий по празднованию 75-ой годовщины освобождения г.Бобруйска от немецко-фашистских захватчиков 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отдел культуры горисполкома, управление по труду, занятости и социальной защите горисполкома, ГК ОО БРСМ, постоянная комиссия по социальным вопросам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1.2. О работе с обращениями граждан и юридических лиц и мерах по выполнению Директивы Президента Республики Беларусь от 27 декабря.2006 г. № 2 «</w:t>
            </w:r>
            <w:r>
              <w:rPr>
                <w:bCs/>
                <w:sz w:val="28"/>
                <w:szCs w:val="28"/>
                <w:shd w:fill="FFFFFF" w:val="clear"/>
              </w:rPr>
              <w:t>О дебюрократизации государственного аппарата и повышении качества обеспечения жизнедеятельности населения</w:t>
            </w:r>
            <w:r>
              <w:rPr>
                <w:sz w:val="28"/>
                <w:szCs w:val="28"/>
              </w:rPr>
              <w:t>» в 2018 году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обращениями граждан и юридических лиц горисполкома, постоянная комиссия по регламенту, депутатской этике, местному управлению и самоуправлению, законности и правопорядку, средствам массовой информации, связям с общественными организациями </w:t>
            </w:r>
            <w:r>
              <w:rPr>
                <w:rFonts w:eastAsia="Arial Unicode MS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1.3. </w:t>
            </w:r>
            <w:r>
              <w:rPr>
                <w:sz w:val="28"/>
                <w:szCs w:val="28"/>
              </w:rPr>
              <w:t>О состоянии производственного травматизма и работе по охране труда в организациях города Бобруйска за 2018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труду, занятости и социальной защите горисполкома, постоянная комиссия по вопросам правопорядка законности </w:t>
            </w:r>
            <w:r>
              <w:rPr>
                <w:rFonts w:eastAsia="Arial Unicode MS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2.1.4. Отчет депутата Бобруйского городского Совета депутатов по Березинскому избирательному округу № 7 Озерца В.В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7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45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u"/>
              <w:spacing w:lineRule="exact" w:line="240" w:before="0" w:after="0"/>
              <w:ind w:right="-1" w:hanging="0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2.2.1. </w:t>
            </w:r>
            <w:r>
              <w:rPr>
                <w:b w:val="false"/>
                <w:sz w:val="28"/>
                <w:szCs w:val="28"/>
              </w:rPr>
              <w:t xml:space="preserve">О ходе выполнения </w:t>
            </w:r>
            <w:r>
              <w:rPr>
                <w:rStyle w:val="FontStyle20"/>
                <w:rFonts w:cs="Times New Roman;TimesDL"/>
                <w:b/>
                <w:sz w:val="28"/>
                <w:szCs w:val="28"/>
                <w:lang w:eastAsia="en-US"/>
              </w:rPr>
              <w:t xml:space="preserve">регионального </w:t>
            </w:r>
            <w:r>
              <w:rPr>
                <w:rStyle w:val="FontStyle19"/>
                <w:rFonts w:cs="Times New Roman;TimesDL"/>
                <w:b/>
                <w:sz w:val="28"/>
                <w:szCs w:val="28"/>
                <w:lang w:eastAsia="en-US"/>
              </w:rPr>
              <w:t>ком</w:t>
            </w:r>
            <w:r>
              <w:rPr>
                <w:rStyle w:val="FontStyle20"/>
                <w:rFonts w:cs="Times New Roman;TimesDL"/>
                <w:b/>
                <w:sz w:val="28"/>
                <w:szCs w:val="28"/>
                <w:lang w:eastAsia="en-US"/>
              </w:rPr>
              <w:t>плекса мероприятий п</w:t>
            </w:r>
            <w:r>
              <w:rPr>
                <w:rStyle w:val="FontStyle20"/>
                <w:rFonts w:cs="Times New Roman;TimesDL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20"/>
                <w:rFonts w:cs="Times New Roman;TimesDL"/>
                <w:b/>
                <w:sz w:val="28"/>
                <w:szCs w:val="28"/>
                <w:lang w:eastAsia="en-US"/>
              </w:rPr>
              <w:t xml:space="preserve"> реализации </w:t>
            </w:r>
            <w:r>
              <w:rPr>
                <w:rStyle w:val="FontStyle19"/>
                <w:rFonts w:cs="Times New Roman;TimesDL"/>
                <w:b/>
                <w:sz w:val="28"/>
                <w:szCs w:val="28"/>
                <w:lang w:eastAsia="en-US"/>
              </w:rPr>
              <w:t xml:space="preserve">в городе Бобруйске Государственной программы </w:t>
            </w:r>
            <w:r>
              <w:rPr>
                <w:rStyle w:val="FontStyle20"/>
                <w:rFonts w:cs="Times New Roman;TimesDL"/>
                <w:b/>
                <w:sz w:val="28"/>
                <w:szCs w:val="28"/>
              </w:rPr>
              <w:t>«Образование и молодежная политика» на 2016-2020 годы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п образованию горисполкома, постоянная комиссия по социальным вопросам </w:t>
            </w:r>
            <w:r>
              <w:rPr>
                <w:rFonts w:eastAsia="Arial Unicode MS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 xml:space="preserve">2.2.2. О выполнении решения сессии </w:t>
            </w:r>
            <w:r>
              <w:rPr>
                <w:rFonts w:eastAsia="Arial Unicode MS"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 xml:space="preserve"> городского Совета депутатов от 27 ноября 2018 г. № 7-1 «</w:t>
            </w: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О ходе выполнения Регионального комплекса мероприятий по реализации в городе Бобруйске Государственной программы «Комфортное жилье и благоприятная среда» на 2016 -2020 годы</w:t>
            </w:r>
            <w:r>
              <w:rPr>
                <w:rFonts w:eastAsia="Arial Unicode MS"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ление ЖКХ  горисполкома, УКПП ЖКХ «Бобруйскжилкомхоз», постоянная комиссия по жилищно-коммунальному хозяйству, благоустройству, землепользованию, экологии и градостроительству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2.2.3. Отчет депутата Бобруйского городского Совета депутатов по Звездному избирательному округу №39 Тихоновской Т.В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596" w:type="dxa"/>
            <w:gridSpan w:val="7"/>
            <w:tcBorders/>
            <w:tcMar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3.1. О взаимодействии органов местного управления и самоуправления с иными субъектами профилактики по предупреждению семейно-бытовой преступности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ВД горисполкома, администрации Ленинского и Первомайского районов города, отдел по работе с правоохранительными органами, мобилизационной работе и защите государственных секретов горисполкома, постоянная комиссия по вопросам правопорядка и законности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3.2. Об итогах социально-экономического развития и исполнении бюджета города Бобруйска за январь-июнь 2019 года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финансовое управление горисполкома, постоянная комиссия экономическому развитию, инвестиционной и инновационной деятельности, предпринимательству и торговле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2.3.3. О состоянии, проблемных вопросах управления недвижимостью городской коммунальной собственности и повышении эффективности этой работы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ление экономики горисполкома, управление ЖКХ горисполкома, постоянная комиссия по местному бюджету, коммунальной собственности и транспорту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</w:t>
            </w:r>
            <w:r>
              <w:rPr>
                <w:sz w:val="28"/>
                <w:szCs w:val="28"/>
                <w:shd w:fill="FFFFFF" w:val="clear"/>
              </w:rPr>
              <w:t>О поступивших обращениях в Бобруйский городской Совет депутатов и работе с обращениями граждан и юридических лиц в Бобруйском горисполкоме и мерах по выполнению Директивы Президента Республики Беларусь от 27.12.2006 г. № 2 «О дебюрократизации государственного аппарата и повышении качества обеспечения жизнедеятельности населения» в первом полугодии 2019 года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и юридических лиц Бобруйского горисполкома, постоянная комиссия по регламенту, депутатской этике, местному самоуправлению, средствам массовой информации и связям с общественными организациями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Title"/>
              <w:suppressAutoHyphens w:val="true"/>
              <w:spacing w:lineRule="exact" w:line="280"/>
              <w:ind w:firstLine="6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2.3.5. Отчет депутата Бобруйского городского Совета депутатов по Гагаринскому избирательному округу №32 Казаковой Н.А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" w:type="dxa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60" w:type="dxa"/>
            <w:gridSpan w:val="9"/>
            <w:tcBorders/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854" w:hRule="atLeast"/>
          <w:cantSplit w:val="true"/>
        </w:trPr>
        <w:tc>
          <w:tcPr>
            <w:tcW w:w="15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О ходе реализации Указа 357 от 4 сентября 2018 г. «О пустующих и ветхих домах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, управление ЖКХ горисполкома, землеустроительная служба горисполкома, отдел архитектуры и градостроительства горисполкома, постоянная комиссия жилищно-коммунальному хозяйству, благоустройству, землепользованию, экологии и градостроительству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47" w:type="dxa"/>
            <w:gridSpan w:val="2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Об освоении программных расходов, запланированных в бюджете города Бобруйска на 2019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О плане работы городского Совета депутатов двадцать седьмого созыва и его органов на 2019 год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, постоянные комиссии, аппарат городского Совета депутатов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Отчет депутата Бобруйского городского Совета депутатов по Строительному избирательному округу №37 Нецветаевой И.М.</w:t>
            </w:r>
          </w:p>
        </w:tc>
        <w:tc>
          <w:tcPr>
            <w:tcW w:w="7036" w:type="dxa"/>
            <w:gridSpan w:val="3"/>
            <w:tcBorders/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3</w:t>
      </w:r>
    </w:p>
    <w:p>
      <w:pPr>
        <w:pStyle w:val="TextBody"/>
        <w:spacing w:lineRule="exact" w:line="2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сновные вопросы для рассмотрения на заседаниях постоянных комиссий бобруйского городского Совета депутатов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70" w:type="dxa"/>
          <w:bottom w:w="227" w:type="dxa"/>
          <w:right w:w="170" w:type="dxa"/>
        </w:tblCellMar>
      </w:tblPr>
      <w:tblGrid>
        <w:gridCol w:w="7383"/>
        <w:gridCol w:w="115"/>
        <w:gridCol w:w="40"/>
        <w:gridCol w:w="5"/>
        <w:gridCol w:w="15"/>
        <w:gridCol w:w="7018"/>
        <w:gridCol w:w="20"/>
        <w:gridCol w:w="126"/>
        <w:gridCol w:w="20"/>
      </w:tblGrid>
      <w:tr>
        <w:trPr>
          <w:trHeight w:val="469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регламенту, депутатской этике, местному самоуправлению, средствам массовой информации и связям с общественными организациями</w:t>
            </w:r>
          </w:p>
        </w:tc>
      </w:tr>
      <w:tr>
        <w:trPr>
          <w:trHeight w:val="469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.  О резерве кадров Бобруйского горисполкома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Отчет депутата Бобруйского городского Совета депутатов по Пушкинскому избирательному округу №15 Лебеденко В.И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749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О принимаемых мерах по обеспечению трудовой занятости учащейся молодежи в 2019 году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4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ГК ОО «БРСМ», отдел образования, спорта и туризма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.  Отчет депутата Бобруйского городского Совета депутатов по Гоголевскому избирательному округу №5 Коноваловой Н.А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619" w:hRule="atLeast"/>
          <w:cantSplit w:val="true"/>
        </w:trPr>
        <w:tc>
          <w:tcPr>
            <w:tcW w:w="749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Об участии общественных объединений в реализации социальных проектов в г.Бобруйске</w:t>
            </w:r>
          </w:p>
        </w:tc>
        <w:tc>
          <w:tcPr>
            <w:tcW w:w="724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6.  Отчет депутата Бобруйского городского Совета депутатов по Белшиновскому избирательному округу №33 Русинович Н.В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855" w:hRule="atLeast"/>
          <w:cantSplit w:val="true"/>
        </w:trPr>
        <w:tc>
          <w:tcPr>
            <w:tcW w:w="749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.7. </w:t>
            </w:r>
            <w:r>
              <w:rPr>
                <w:sz w:val="28"/>
                <w:szCs w:val="28"/>
              </w:rPr>
              <w:t>О работе органов территориального общественного самоуправления в г.Бобруйск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4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 УКПП  ЖКХ «Бобруйскжилкомхоз, ЦТОСы, члены постоянной комиссиитов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8.  Отчет депутата Бобруйского городского Совета депутатов по Крыловскому избирательному округу №4 Грицук С.А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местному бюджету, коммунальной собственности и транспор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827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3.9. </w:t>
            </w:r>
            <w:r>
              <w:rPr>
                <w:sz w:val="28"/>
                <w:szCs w:val="28"/>
              </w:rPr>
              <w:t>Об использовании средств резервного фонда Бобруйского горисполкома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0.  Отчет депутата Бобруйского городского Совета депутатов по Санаторному избирательному округу №6 Микановича А.И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3.11. </w:t>
            </w:r>
            <w:r>
              <w:rPr>
                <w:sz w:val="28"/>
                <w:szCs w:val="28"/>
              </w:rPr>
              <w:t>Об утверждении отчета об использовании бюджета города  Бобруйска за 2018 год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12.  Отчет депутата Бобруйского городского Совета депутатов по Гимназическому избирательному округу №29 Кизимовой Н.В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42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873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3. Об исполнении бюджета города Бобру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9 года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 Отчет депутата Бобруйского городского Совета депутатов по Орловскому избирательному округу №20 Савченко Т.М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1112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3.15. </w:t>
            </w:r>
            <w:r>
              <w:rPr>
                <w:sz w:val="28"/>
                <w:szCs w:val="28"/>
              </w:rPr>
              <w:t xml:space="preserve">О выполнении календарного графика неиспользуемого и неэффективно используемого государственного имущества, подлежащего вовлечению в хозяйственный оборот 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 Отчет депутата Бобруйского городского Совета депутатов по Машиностроительному избирательному округу №31 Казусенка С.Д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jc w:val="center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экономическому развитию, инвестиционной и инновационной деятельности, предпринимательству и торговле</w:t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</w:tr>
      <w:tr>
        <w:trPr>
          <w:trHeight w:val="833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18. Об о</w:t>
            </w:r>
            <w:r>
              <w:rPr>
                <w:sz w:val="28"/>
                <w:szCs w:val="28"/>
              </w:rPr>
              <w:t>тчете о работе Бобруйского городского исполнительного комитета по социально-экономическому развитию города за 2017 год</w:t>
            </w:r>
          </w:p>
        </w:tc>
        <w:tc>
          <w:tcPr>
            <w:tcW w:w="7359" w:type="dxa"/>
            <w:gridSpan w:val="7"/>
            <w:tcBorders/>
            <w:tcMar>
              <w:bottom w:w="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90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19. </w:t>
            </w:r>
            <w:r>
              <w:rPr>
                <w:sz w:val="28"/>
                <w:szCs w:val="28"/>
              </w:rPr>
              <w:t>О повышении эффективности обслуживания населения организациями торговли, общественного питания и бытовых услуг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 и услуг горисполкома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 Отчет депутата Бобруйского городского Совета депутатов по Московскому избирательному округу №14 Тимошенко Н.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21. </w:t>
            </w:r>
            <w:r>
              <w:rPr>
                <w:sz w:val="28"/>
                <w:szCs w:val="28"/>
              </w:rPr>
              <w:t>О реализации требований Декрета Президента Республики Беларусь от23.11.2017 г. № 7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 развитии предпринимательства» </w:t>
            </w:r>
            <w:r>
              <w:rPr>
                <w:sz w:val="28"/>
                <w:szCs w:val="28"/>
              </w:rPr>
              <w:t xml:space="preserve">в городе Бобруйске </w:t>
            </w:r>
          </w:p>
        </w:tc>
        <w:tc>
          <w:tcPr>
            <w:tcW w:w="7359" w:type="dxa"/>
            <w:gridSpan w:val="7"/>
            <w:tcBorders/>
            <w:tcMar>
              <w:bottom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ы) экономики горисполкома (администраций районов города)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2.  Отчет депутата Бобруйского городского Совета депутатов по Парковому избирательному округу №16 Свиридова В.В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2" w:type="dxa"/>
            <w:gridSpan w:val="8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</w:tr>
      <w:tr>
        <w:trPr>
          <w:trHeight w:val="705" w:hRule="atLeast"/>
          <w:cantSplit w:val="true"/>
        </w:trPr>
        <w:tc>
          <w:tcPr>
            <w:tcW w:w="7383" w:type="dxa"/>
            <w:tcBorders/>
          </w:tcPr>
          <w:p>
            <w:pPr>
              <w:pStyle w:val="Title"/>
              <w:jc w:val="both"/>
              <w:rPr>
                <w:rFonts w:ascii="Times New Roman;TimesDL" w:hAnsi="Times New Roman;TimesDL" w:eastAsia="Arial Unicode MS" w:cs="Times New Roman;TimesD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 xml:space="preserve">3.23. </w:t>
            </w:r>
            <w:r>
              <w:rPr>
                <w:rFonts w:cs="Times New Roman;TimesDL" w:ascii="Times New Roman;TimesDL" w:hAnsi="Times New Roman;TimesDL"/>
                <w:b w:val="false"/>
                <w:color w:val="000000"/>
                <w:sz w:val="28"/>
                <w:szCs w:val="28"/>
              </w:rPr>
              <w:t>О выполнении прогнозов социально-экономического развития города за первое полугодие 2018 г.</w:t>
            </w:r>
          </w:p>
        </w:tc>
        <w:tc>
          <w:tcPr>
            <w:tcW w:w="7359" w:type="dxa"/>
            <w:gridSpan w:val="7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4.  Отчет депутата Бобруйского городского Совета депутатов по Лыньковскому избирательному округу №26 Чеботарева С.Ю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</w:tr>
      <w:tr>
        <w:trPr>
          <w:trHeight w:val="1034" w:hRule="atLeast"/>
          <w:cantSplit w:val="true"/>
        </w:trPr>
        <w:tc>
          <w:tcPr>
            <w:tcW w:w="753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25. О показателях прогноза социально-экономического развития города Бобруйска на 2020 год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исполкома, члены постоянной комиссии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  Отчет депутата Бобруйского городского Совета депутатов по Молодежному избирательному округу №10 Болбаса О.В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жилищно-коммунальному хозяйству, благоустройству, землепользованию, экологии и градостроительству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27. </w:t>
            </w:r>
            <w:r>
              <w:rPr>
                <w:sz w:val="28"/>
                <w:szCs w:val="28"/>
              </w:rPr>
              <w:t xml:space="preserve">О выполнении решения президиума 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 от 3 августа 2018 г. № 5-1 «</w:t>
            </w:r>
            <w:r>
              <w:rPr>
                <w:sz w:val="28"/>
                <w:szCs w:val="28"/>
              </w:rPr>
              <w:t xml:space="preserve">О состоянии городских автомобильных дорог и дорожного покрытия улиц частного сектора, организации дорожной деятельности и проблемных вопросах, возникающих при её </w:t>
            </w:r>
            <w:r>
              <w:rPr>
                <w:rFonts w:eastAsia="Arial Unicode MS"/>
                <w:sz w:val="28"/>
                <w:szCs w:val="28"/>
              </w:rPr>
              <w:t xml:space="preserve"> осуществлении»</w:t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28.  Отчет депутата Бобруйского городского Совета депутатов по Бахаровскому избирательному округу №19 Филя.В.В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29. О ходе наведения порядка на земле и благоустройству в г.Бобруйска в 2019 году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30.  Отчет депутата Бобруйского городского Совета депутатов по Фандоковскому избирательному округу №1 Карпицкой С.Н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31. </w:t>
            </w:r>
            <w:r>
              <w:rPr>
                <w:sz w:val="28"/>
                <w:szCs w:val="28"/>
              </w:rPr>
              <w:t xml:space="preserve">О выполнении решений постоянной комиссии </w:t>
            </w:r>
            <w:r>
              <w:rPr>
                <w:rFonts w:eastAsia="Arial Unicode MS"/>
                <w:sz w:val="28"/>
                <w:szCs w:val="28"/>
              </w:rPr>
              <w:t xml:space="preserve"> городского Совета депутатов от 1 октября 2018 г. № 4-1 «</w:t>
            </w:r>
            <w:r>
              <w:rPr>
                <w:sz w:val="28"/>
                <w:szCs w:val="28"/>
                <w:shd w:fill="FFFFFF" w:val="clear"/>
              </w:rPr>
              <w:t>О соблюдении правил содержания домашних собак и кошек, отлова безнадзорных животных</w:t>
            </w:r>
            <w:r>
              <w:rPr>
                <w:rFonts w:eastAsia="Arial Unicode MS"/>
                <w:sz w:val="28"/>
                <w:szCs w:val="28"/>
              </w:rPr>
              <w:t>» и № 4-2 «Об о</w:t>
            </w:r>
            <w:r>
              <w:rPr>
                <w:sz w:val="28"/>
                <w:szCs w:val="28"/>
              </w:rPr>
              <w:t>рганизации ритуальных услуг и содержании мест погребения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ПП ЖКХ «Бобруйскжилкомхоз», управление ЖКХ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32.  Отчет депутата Бобруйского городского Совета депутатов по Георгиевскому избирательному округу №3 Скурата С.М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33. О соблюдении законодательства в области  охраны окружающей среды и рационального использования природных ресурсов в городе Бобруйске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Бобруйская горрайинспекция природных ресурсов и охраны окружающей среды</w:t>
            </w:r>
            <w:r>
              <w:rPr>
                <w:rFonts w:eastAsia="Arial Unicode MS"/>
                <w:sz w:val="28"/>
                <w:szCs w:val="28"/>
              </w:rPr>
              <w:t>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34.  Отчет депутата Бобруйского городского Совета депутатов по Комаровскому избирательному округу №23 Невмержицкого Н.М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Heading3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вопросам правопорядка и законност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35. </w:t>
            </w:r>
            <w:r>
              <w:rPr>
                <w:sz w:val="28"/>
                <w:szCs w:val="28"/>
              </w:rPr>
              <w:t>О выполнен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на территории г Бобруйска на 2017-2018 г.г.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  Отчет депутата Бобруйского городского Совета депутатов по Чонгарскскому избирательному округу №9 Шерснева П.И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37. О принимаемых мерах в городе Бобруйске по предупреждению детского дорожно-транспортного травматизма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орисполкома, члены постоянной комиссии</w:t>
            </w:r>
          </w:p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38.  Отчет депутата Бобруйского городского Совета депутатов по Октябрьскому избирательному округу №12 Белогурова В.В.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39. </w:t>
            </w:r>
            <w:r>
              <w:rPr>
                <w:sz w:val="28"/>
                <w:szCs w:val="28"/>
              </w:rPr>
              <w:t>О проводимой работе по выполнению Декрета Президента Республики Беларусь от 24 ноября 2006 г. №18 «О дополнительных мерах по защите детей в неблагополучных семьях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горисполкома, администрации Ленинского и Первомайского районов города, УВД горисполкома, управление по труду, занятости и социальной защите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0.  Отчет депутата Бобруйского городского Совета депутатов по Комсомольскому избирательному округу №13 Максимовой В.В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1. Об обеспечении охраны общественного порядка в общественных места и профилактике правонарушений, в том числе с использованием технических средств (видеосистемы, охранная сигнализация) 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ВД  горисполкома</w:t>
            </w:r>
            <w:r>
              <w:rPr>
                <w:rFonts w:eastAsia="Arial Unicode MS"/>
                <w:sz w:val="28"/>
                <w:szCs w:val="28"/>
              </w:rPr>
              <w:t xml:space="preserve">,    </w:t>
            </w:r>
            <w:r>
              <w:rPr>
                <w:sz w:val="28"/>
                <w:szCs w:val="28"/>
              </w:rPr>
              <w:t>отдел по работе с правоохранительными органами, мобилизационной работе горисполкома</w:t>
            </w:r>
            <w:r>
              <w:rPr>
                <w:rFonts w:eastAsia="Arial Unicode MS"/>
                <w:sz w:val="28"/>
                <w:szCs w:val="28"/>
              </w:rPr>
              <w:t xml:space="preserve">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2.  Отчет депутата Бобруйского городского Совета депутатов по Песчаному избирательному округу №17 Кондратович А.М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оянная комиссия по </w:t>
            </w:r>
            <w:r>
              <w:rPr>
                <w:b/>
                <w:sz w:val="28"/>
                <w:szCs w:val="28"/>
              </w:rPr>
              <w:t>социальным вопросам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96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.43. </w:t>
            </w:r>
            <w:r>
              <w:rPr>
                <w:sz w:val="28"/>
                <w:szCs w:val="28"/>
              </w:rPr>
              <w:t>О состоянии наркологической помощи в г.Бобруйске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бруйская центральная больница»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  Отчет депутата Бобруйского городского Совета депутатов по Первомайскому избирательному округу №40 Лукомского Е.А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96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45. </w:t>
            </w:r>
            <w:r>
              <w:rPr>
                <w:sz w:val="28"/>
                <w:szCs w:val="28"/>
              </w:rPr>
              <w:t>О создании адаптивной образовательной среды в пункте коррекционно-педагогической помощи учреждений образования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образованию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6.  Отчет депутата Бобруйского городского Совета депутатов по Чеховскому избирательному округу №27 Прыемко С.Н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47. Об информационном обеспечении идеологической работы на примере деятельности Городского информационно-идеологического центра УК «Централизованная библиотечная система г.Бобруйска»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48.  Отчет депутата Бобруйского городского Совета депутатов по Черняховскому избирательному округу №22 Абрамовой В.Г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6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вартал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383" w:type="dxa"/>
            <w:tcBorders/>
          </w:tcPr>
          <w:p>
            <w:pPr>
              <w:pStyle w:val="Titleu"/>
              <w:spacing w:lineRule="exact" w:line="28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9. О реализации региональной модели организации шестого школьного дня в учреждениях общего среднего образования г.Бобруйска</w:t>
            </w:r>
          </w:p>
        </w:tc>
        <w:tc>
          <w:tcPr>
            <w:tcW w:w="7213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образованию горисполкома, члены постоянной комиссии</w:t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4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50.  Отчет депутата Бобруйского городского Совета депутатов по Горьковскому избирательному округу №8 Винокур Н.А.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3"/>
        <w:spacing w:lineRule="exact" w:line="280"/>
        <w:jc w:val="center"/>
        <w:rPr/>
      </w:pPr>
      <w:r>
        <w:rPr>
          <w:b/>
          <w:sz w:val="28"/>
          <w:szCs w:val="28"/>
        </w:rPr>
        <w:t xml:space="preserve">Организационно-массовые мероприятия </w:t>
      </w:r>
    </w:p>
    <w:p>
      <w:pPr>
        <w:pStyle w:val="3"/>
        <w:spacing w:lineRule="exact" w:line="280"/>
        <w:jc w:val="center"/>
        <w:rPr/>
      </w:pPr>
      <w:r>
        <w:rPr>
          <w:b/>
          <w:sz w:val="28"/>
          <w:szCs w:val="28"/>
        </w:rPr>
        <w:t>бобруйского городского Совета депутатов</w:t>
      </w:r>
    </w:p>
    <w:p>
      <w:pPr>
        <w:pStyle w:val="3"/>
        <w:spacing w:lineRule="exact" w:line="28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14439" w:type="dxa"/>
        <w:jc w:val="left"/>
        <w:tblInd w:w="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439"/>
      </w:tblGrid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рганизационных мероприятий по подготовке и проведению сессий и заседаний президиума городского Совета депутатов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о-технической помощи постоянным комиссиям городского Совета депутатов в подготовке и проведении заседаний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депутатам городского Совета депутатов в организации отчетов перед избирателями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депутатов (по отдельному плану)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постановлений вышестоящих органов, решений городского Совета депутатов, запросов, предложений и замечаний депутатов городского Совета депутатов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в избирательных округах и трудовых коллективах (не реже одного раза в месяц)</w:t>
            </w:r>
          </w:p>
        </w:tc>
      </w:tr>
      <w:tr>
        <w:trPr>
          <w:trHeight w:val="412" w:hRule="atLeast"/>
          <w:cantSplit w:val="true"/>
        </w:trPr>
        <w:tc>
          <w:tcPr>
            <w:tcW w:w="14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праздничных и общегород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перед избирателями (не реже двух раз в год)</w:t>
            </w:r>
          </w:p>
        </w:tc>
      </w:tr>
    </w:tbl>
    <w:p>
      <w:pPr>
        <w:pStyle w:val="Normal"/>
        <w:spacing w:lineRule="exact" w:line="2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eastAsia="Arial Unicode MS"/>
      <w:sz w:val="30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caps/>
      <w:sz w:val="30"/>
    </w:rPr>
  </w:style>
  <w:style w:type="paragraph" w:styleId="3">
    <w:name w:val="Основной текст 3"/>
    <w:basedOn w:val="Normal"/>
    <w:qFormat/>
    <w:pPr>
      <w:jc w:val="both"/>
    </w:pPr>
    <w:rPr>
      <w: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540" w:hanging="0"/>
    </w:pPr>
    <w:rPr>
      <w:sz w:val="30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8:00Z</dcterms:created>
  <dc:creator>1</dc:creator>
  <dc:description/>
  <dc:language>en-US</dc:language>
  <cp:lastModifiedBy>Филина Елена Николаевна</cp:lastModifiedBy>
  <cp:lastPrinted>2019-01-03T13:06:00Z</cp:lastPrinted>
  <dcterms:modified xsi:type="dcterms:W3CDTF">2019-01-11T15:08:00Z</dcterms:modified>
  <cp:revision>2</cp:revision>
  <dc:subject/>
  <dc:title>УТВЕРЖДЕНО</dc:title>
</cp:coreProperties>
</file>