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4680"/>
      </w:tblGrid>
      <w:tr>
        <w:trPr>
          <w:trHeight w:val="1146" w:hRule="atLeast"/>
          <w:cantSplit w:val="true"/>
        </w:trPr>
        <w:tc>
          <w:tcPr>
            <w:tcW w:w="16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50570</wp:posOffset>
                  </wp:positionH>
                  <wp:positionV relativeFrom="paragraph">
                    <wp:posOffset>-128905</wp:posOffset>
                  </wp:positionV>
                  <wp:extent cx="674370" cy="751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04" t="15737" r="0" b="15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iлеўскае рэспублiканскае ўнiтарна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дпрыемства электраэнергетыкi «Магiлеўэнерг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(РУП «Маг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>леўэнерга»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IЛIЯ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НЕРГАНАГЛЯД»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гилевское республиканское унитарно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риятие электроэнергетики «Могилев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П «Могилевэнерго»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А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НЕРГОНАДЗОР»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ул. Заслонава, 22а,  212015, г. Магiлеў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элефон/факс (0222) 23 78 66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-mail: en@en.mogilev.energo.by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айт</w:t>
            </w:r>
            <w:r>
              <w:rPr>
                <w:color w:val="000000"/>
                <w:sz w:val="18"/>
                <w:szCs w:val="18"/>
                <w:lang w:val="en-US"/>
              </w:rPr>
              <w:t>: en.mogilev.energo.by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Н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700007066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color w:val="000000"/>
                <w:sz w:val="18"/>
                <w:szCs w:val="18"/>
                <w:lang w:val="en-US"/>
              </w:rPr>
              <w:t>. BY25BPSB30121193351879330000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АТ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«</w:t>
            </w:r>
            <w:r>
              <w:rPr>
                <w:color w:val="000000"/>
                <w:sz w:val="18"/>
                <w:szCs w:val="18"/>
              </w:rPr>
              <w:t>БПС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>Сбербанк</w:t>
            </w:r>
            <w:r>
              <w:rPr>
                <w:color w:val="000000"/>
                <w:sz w:val="18"/>
                <w:szCs w:val="18"/>
                <w:lang w:val="en-US"/>
              </w:rPr>
              <w:t>» BIC BPSBBY2X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Заслонова, 22а,  212015, г. Могилев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/факс (0222) 23 78 66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-mail: en@en.mogilev.energo.by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айт</w:t>
            </w:r>
            <w:r>
              <w:rPr>
                <w:color w:val="000000"/>
                <w:sz w:val="18"/>
                <w:szCs w:val="18"/>
                <w:lang w:val="en-US"/>
              </w:rPr>
              <w:t>: en.mogilev.energo.by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Н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700007066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сч</w:t>
            </w:r>
            <w:r>
              <w:rPr>
                <w:color w:val="000000"/>
                <w:sz w:val="18"/>
                <w:szCs w:val="18"/>
                <w:lang w:val="en-US"/>
              </w:rPr>
              <w:t>. BY25BPSB30121193351879330000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А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«</w:t>
            </w:r>
            <w:r>
              <w:rPr>
                <w:color w:val="000000"/>
                <w:sz w:val="18"/>
                <w:szCs w:val="18"/>
              </w:rPr>
              <w:t>БПС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>Сбербанк</w:t>
            </w:r>
            <w:r>
              <w:rPr>
                <w:color w:val="000000"/>
                <w:sz w:val="18"/>
                <w:szCs w:val="18"/>
                <w:lang w:val="en-US"/>
              </w:rPr>
              <w:t>» BIC BPSBBY2X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be-BY"/>
              </w:rPr>
            </w:pPr>
            <w:r>
              <w:rPr>
                <w:sz w:val="22"/>
                <w:szCs w:val="26"/>
                <w:lang w:val="be-BY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lang w:val="be-BY"/>
              </w:rPr>
              <w:t>__</w:t>
            </w:r>
            <w:r>
              <w:rPr>
                <w:sz w:val="22"/>
              </w:rPr>
              <w:t>____________№ 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u w:val="single"/>
                <w:lang w:val="be-BY"/>
              </w:rPr>
            </w:pPr>
            <w:r>
              <w:rPr>
                <w:sz w:val="22"/>
              </w:rPr>
              <w:t>на №______________ад____________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u w:val="single"/>
                <w:lang w:val="be-BY"/>
              </w:rPr>
            </w:pPr>
            <w:r>
              <w:rPr>
                <w:color w:val="000000"/>
                <w:sz w:val="18"/>
                <w:szCs w:val="18"/>
                <w:u w:val="single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-3810</wp:posOffset>
                      </wp:positionV>
                      <wp:extent cx="184785" cy="183515"/>
                      <wp:effectExtent l="635" t="5080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83600"/>
                                <a:chOff x="0" y="0"/>
                                <a:chExt cx="184680" cy="18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3pt;margin-top:-0.3pt;width:14.5pt;height:14.4pt" coordorigin="4106,-6" coordsize="290,288">
                      <v:line id="shape_0" from="4106,-6" to="4394,-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7,-6" to="4397,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3810</wp:posOffset>
                      </wp:positionV>
                      <wp:extent cx="183515" cy="184785"/>
                      <wp:effectExtent l="5080" t="508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84680"/>
                                <a:chOff x="0" y="0"/>
                                <a:chExt cx="18360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-0.3pt;width:14.4pt;height:14.5pt" coordorigin="-33,-6" coordsize="288,290">
                      <v:line id="shape_0" from="-33,-4" to="-33,2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3,-6" to="255,-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ководителям организац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</wp:posOffset>
                      </wp:positionV>
                      <wp:extent cx="183515" cy="184150"/>
                      <wp:effectExtent l="5080" t="508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84320"/>
                                <a:chOff x="0" y="0"/>
                                <a:chExt cx="18360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.55pt;width:14.4pt;height:14.45pt" coordorigin="0,51" coordsize="288,289">
                      <v:line id="shape_0" from="0,52" to="0,3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51" to="288,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29210</wp:posOffset>
                      </wp:positionV>
                      <wp:extent cx="229235" cy="183515"/>
                      <wp:effectExtent l="635" t="5080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183600"/>
                                <a:chOff x="0" y="0"/>
                                <a:chExt cx="229320" cy="18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55pt;margin-top:2.3pt;width:18pt;height:14.4pt" coordorigin="3851,46" coordsize="360,288">
                      <v:line id="shape_0" from="3851,46" to="4209,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1,46" to="4211,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О безопасной  эксплуатаци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6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ПИСЬМО 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sz w:val="26"/>
          <w:szCs w:val="26"/>
        </w:rPr>
        <w:t xml:space="preserve">03 ноября 2018г. в котельной молочно-товарного комплекса Чаусского района произошёл взрыв твёрдотопливного котла мощностью 95 кВт, повлекший за собой смерть человека  и  разрушение ограждающих конструкций котельной. 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системы теплоснабжения, в качестве теплоносителя в которых используются горячая вода или пар, являются источниками повышенной опасности. Безопасность эксплуатации в этих системах обеспечивается техническими средствами и организационно-техническими мероприятиями, которые указываются в паспортах или руководствах по эксплуатации заводов-изготовителей теплотехнического оборудования, в требованиях ТКП 458-2012 «Правила технической эксплуатации теплоустановок и тепловых сетей потребителей», Правилах по обеспечению промышленной безопасности оборудования, работающего под избыточным давлением и Правилах по устройству и безопасной эксплуатации паровых котлов с давлением пара не более 0,07 МПа и водогрейных котлов с температурой нагрева воды не выше 115ºС. Технические средства и организационно-технические мероприятия  не заменяют друг друга, а совместно обеспечивают безопасность при эксплуатации систем теплоснабжения.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техническими средствами, защищающими теплотехническое оборудование от повышения давления выше допустимого, являются предохранительные устройства, в том числе предохранительные клапаны и расширительные баки. Предохранительные устройства подбираются, устанавливаются и регулируются в соответствии с требованиями Правил и заводов-изготовителей оборудования. Тип предохранительных устройств, их диаметр, обвязка, количество и места установки также указываются в проектных решениях на новое строительство или реконструкцию котельных, тепловых сетей и систем теплопотребления (отопление, горячее водоснабжение, приточная вентиляция, технологические установки). Во время эксплуатации предохранительные клапаны проходят регулировку и апробирование в соответствии с требованиями заводов-изготовителей  оборудования, но не реже одного раза в год для паровых котлов с давлением пара не более 0,07 МПа и водогрейных котлов с температурой нагрева воды не выше 115ºС.  При  регулировании клапана  составляется соответствующий акт, а факт апробирования  фиксируется в сменном (оперативном) журнале котельной или  ЦТП оперативным персоналом. Между котлом и предохранительным устройством не допускается  установка запорных органов.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sz w:val="26"/>
          <w:szCs w:val="26"/>
        </w:rPr>
        <w:t>Для обеспечения организационно-технических мероприятий, призванных наряду с техническими средствами обеспечивать безопасную эксплуатацию систем теплоснабжения, разрабатываются и постоянно хранятся  руководства или инструкции по эксплуатации (далее руководства) систем теплоснабжения или их составных частей (котельные, тепловые сети, теплоустановки).  В руководствах в обязательном порядке  указываются краткое техническое описание; критерии и пределы безопасного состояния и режимов работы; порядок подготовки к пуску, порядок пуска и останова во время нормальной эксплуатации и при устранении нарушений в работе; порядок технического обслуживания; порядок допуска к осмотру, ремонту и испытаниям; требования к контролируемым параметрам и средствам измерений. Указание по пуску в работу, проведённые работы на теплотехническом оборудовании и параметры его работы в обязательном порядке  фиксируются в сменном (оперативном) журнале.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опасная эксплуатация невозможна без подготовленного и обученного обслуживающего персонала. В соответствии с указанными выше Правилами, в каждой организации приказом назначаются лица, обеспечивающие исправное состояние и безопасную эксплуатацию теплотехнического оборудования (совмещение обязанностей ответственного лица за тепловое хозяйство организации и ответственного лица за исправное состояние и безопасную эксплуатацию котлов, сосудов и трубопроводов допускается). Лица, ответственные за тепловое хозяйство организации, назначаются после прохождения проверки знаний по вопросам охраны труда в комиссии с обязательным участием представителя органа Госэнергонадзора. Персонал, занимающийся эксплуатацией систем теплоснабжения,  проходит обучение, стажировку, инструктаж и проверку знаний по вопросам охраны труда в объёме требований указанных выше Правил, соблюдение которых входит в его обязанности.  Лица, допущенные к обслуживанию теплотехнического оборудования, должны иметь свидетельства установленного образца о сдаче квалификационного экзамена и удостоверения о допуске к самостоятельной работе (обслуживанию). Прохождение проверки знаний, в том числе и указанных выше Правил,  в обязательном порядке фиксируется в протоколе проверки знаний по вопросам охраны труда с подписями всех членов комиссии. Лица, не прошедшие проверку знаний, к самостоятельной работе не допускаются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6"/>
          <w:szCs w:val="26"/>
        </w:rPr>
        <w:t>Директор                                                                                          А.С. Бармотин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мёнов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37869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42:00Z</dcterms:created>
  <dc:creator>chol</dc:creator>
  <dc:description/>
  <dc:language>en-US</dc:language>
  <cp:lastModifiedBy>Филина Елена Николаевна</cp:lastModifiedBy>
  <cp:lastPrinted>2018-11-14T08:38:00Z</cp:lastPrinted>
  <dcterms:modified xsi:type="dcterms:W3CDTF">2018-11-23T11:42:00Z</dcterms:modified>
  <cp:revision>2</cp:revision>
  <dc:subject/>
  <dc:title>РАСЧЕТ ЦЕЛЕВОГО ПОКАЗАТЕЛЯ ПО ЭНЕРГОСБЕРЕЖЕНИЮ</dc:title>
</cp:coreProperties>
</file>