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редством АИС «Расчет» (ЕРИП) можно уплатить государственную пошлину за следующие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  регистрация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государственная регистрация изменений и (или) дополнений, вносимых в устав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ыдача дубликата свидетельства о государственной регистраци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едоставление информации из Единого государственного регистра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уплаты государственной пошлины посредством ЕРИП оригинал либо копия платежного документа, подтверждающего такую уплату, в регистрирующий орган не представля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лата государственной пошлины может производиться как физическими, так и юридическими лиц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юридическому лицу в целях уплаты государственной пошлины посредством ЕРИП потребуется использовать корпоративную банковскую платежную карточ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ля проведения платежа посредством ЕРИП в пользу Бобруйского горисполкома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  Войти в АИС «Расчет» (ЕРИ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Выбрать последовательно вкладки: Могилевская область →                   г. Бобруйск → Суды, Юридические услуги → Регистрация юридического лица и ИП → Бобруйский горисполком →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ические лица → Выписка из ЕГ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</w:t>
      </w:r>
      <w:r>
        <w:rPr>
          <w:rFonts w:cs="Times New Roman" w:ascii="Times New Roman" w:hAnsi="Times New Roman"/>
          <w:sz w:val="30"/>
          <w:szCs w:val="30"/>
        </w:rPr>
        <w:t>Регистрация Ю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юридические лица → Выписка из ЕГ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</w:t>
      </w:r>
      <w:r>
        <w:rPr>
          <w:rFonts w:cs="Times New Roman" w:ascii="Times New Roman" w:hAnsi="Times New Roman"/>
          <w:sz w:val="30"/>
          <w:szCs w:val="30"/>
        </w:rPr>
        <w:t>Дубликат свидетельства Ю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</w:t>
      </w:r>
      <w:r>
        <w:rPr>
          <w:rFonts w:cs="Times New Roman" w:ascii="Times New Roman" w:hAnsi="Times New Roman"/>
          <w:sz w:val="30"/>
          <w:szCs w:val="30"/>
        </w:rPr>
        <w:t>Изменения в устав Ю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</w:t>
      </w:r>
      <w:r>
        <w:rPr>
          <w:rFonts w:cs="Times New Roman" w:ascii="Times New Roman" w:hAnsi="Times New Roman"/>
          <w:sz w:val="30"/>
          <w:szCs w:val="30"/>
        </w:rPr>
        <w:t>Регистрация Ю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бо в поисковой системе ЕРИП ввести номер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физического лиц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464341 - Выписка из ЕГ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464391 – Регистрация Ю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юридического лиц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464381 - Выписка из ЕГ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464371 – Дубликат свидетельства Ю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464361 – Изменения в устав Ю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464351 – Регистрация Ю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о выбранной услуге ввести идентификационный номер плательщика-физического лица или регистрационный номер плательщика-юридического лица,  а также сумму плат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роверить корректность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Совершить платеж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4:00Z</dcterms:created>
  <dc:creator>Юрковец Елена Михайловна</dc:creator>
  <dc:description/>
  <cp:keywords/>
  <dc:language>en-US</dc:language>
  <cp:lastModifiedBy>PETROvich</cp:lastModifiedBy>
  <dcterms:modified xsi:type="dcterms:W3CDTF">2020-01-31T08:47:00Z</dcterms:modified>
  <cp:revision>4</cp:revision>
  <dc:subject/>
  <dc:title/>
</cp:coreProperties>
</file>