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59"/>
        <w:gridCol w:w="669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роекта 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уристический автобус с возможностью перевозки людей с инвалидностью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социальной защиты «Территориальный Центр социального обслуживания населения Первомайского района г.Бобруйска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й и юридический адрес организации, телефон, факс, e-mail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й и юридический адрес: ул. 50 лет ВЛКСМ, 19,  г.Бобруйск, Могилевская область, 213829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@tcsonpr.by, тел./факс (8 0225) 72 73 98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б организации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социальной защиты «Территориальный Центр социального обслуживания населения Первомайского района г.Бобруйска» создан решением Бобруйского городского исполнительного комитета от 5 июня 2002 г. №14-4 и зарегистрирован в Едином государственном регистре юридических лиц и индивидуальных предпринимателей решением Могилевского областного исполнительного комитета от 28 июня 2002 г. № 14-2. Организация является государственным учреждением социального обслуживания, деятельность которого направлена на организацию и оказание социальных услуг гражданам, находящимся в трудной жизненной ситуации, в формах стационарного, полустационарного, нестационарного, срочного социального обслуживания, обслуживания на дому, а также содействие активизации собственных усилий граждан по предупреждению, преодолению жизненной ситуации и (или) адаптации к ней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Руководитель организации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хневич Наталья Владимировна, директор, + 375 29 149797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неджер проект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ич Мария Васильевна, заведующий отделением социальной реабилитации, абилитации инвалидов, +375 225 72739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жняя помощь, полученная от других иностранных источников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лучал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уемая сумм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00 долларов СШ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финансирование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долларов СШ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проекта 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есяце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ект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/>
              <w:drawing>
                <wp:inline distT="0" distB="0" distL="0" distR="0">
                  <wp:extent cx="3867785" cy="290068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785" cy="290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валидам с нарушением опорно-двигательного аппарата, проживающим в городе Бобруйске, участия в командных туристско-прикладных соревнованиях, туристических слетах регионального и республиканского масштаба, участие в экскурсиях по историко-культурным ценностям Республики Беларусь и ближнего зарубежь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749040" cy="374904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9040" cy="374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 баланс учреждения социальной защиты «Территориального Центра социального обслуживания населения Первомайского района г.Бобруйска» транспортного средства Mercedes Sprinter, переоборудованного под туристический автобус с возможностью перевозки инвалидов с нарушением опорно-двигательного аппарат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660140" cy="244030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0140" cy="244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спортивной команды инвалидов-колясочников международном туристическом слете инвалидов-колясочников в городе Мозырь(142 км от города Бобруйска). О мероприятии: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aik.by/mozyr-turslet/</w:t>
              </w:r>
            </w:hyperlink>
          </w:p>
          <w:p>
            <w:pPr>
              <w:pStyle w:val="Normal"/>
              <w:spacing w:lineRule="auto" w:line="240" w:before="0" w:after="0"/>
              <w:ind w:left="34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20955</wp:posOffset>
                  </wp:positionV>
                  <wp:extent cx="3848735" cy="254825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735" cy="254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3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портивной команды инвалидов-колясочников города Бобруйска в межрайонных открытых соревнованиях среди инвалидов-колясочников в городе Костюковичи (227 км от Бобруйска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golk.by/trete-mezhrajonnye-otkrytye-sorevnovanija-sredi-invalidov-koljasochnikov-v-kostjukovichah.html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886200" cy="388620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астоты посещений инвалидов с разными видами нарушения опорно-двигательного аппарата спортивных, социакультурных-мероприятий городского и республиканского масштаба, экскурсий в историко-культурные объекты Республики Беларусь.  </w:t>
            </w:r>
          </w:p>
          <w:p>
            <w:pPr>
              <w:pStyle w:val="Normal"/>
              <w:spacing w:lineRule="auto" w:line="240" w:before="0" w:after="0"/>
              <w:ind w:left="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альное описание деятельности в рамках проекта в соответствии с поставленными задачами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еятельность 1: </w:t>
            </w:r>
          </w:p>
          <w:p>
            <w:pPr>
              <w:pStyle w:val="Normal"/>
              <w:spacing w:lineRule="auto" w:line="240" w:before="0" w:after="0"/>
              <w:ind w:firstLine="2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ранспортного средства Mercedes Sprinter на 10 посадочных мест, переобор</w:t>
            </w:r>
            <w:r>
              <w:rPr>
                <w:rFonts w:cs="Times New Roman" w:ascii="Times New Roman" w:hAnsi="Times New Roman"/>
              </w:rPr>
              <w:t xml:space="preserve">удованного п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стический автобус с возможностью перевозки инвалидов с нарушением опорно-двигательного аппарата.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а автомобиля - Мерседес Спринтер - зарекомендовал себя, как надежный и комфортный автомобиль для передвижения по городу и дальние междугородние поездки. Имеет экономичный расход топлива. Транспортное средство неприхотливое в обслуживании. Двигатель (мотор) с большим ресурсом (качество мотора позволяет долго эксплуатировать автомобиль без необходимости капитального ремонта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071620" cy="271462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1620" cy="271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оборудованный автомобиль подходит для комфортного туристического передвижения инвалидов с разными видами нарушения опорно-двигательного аппарата, в том числе людей с инвалидностью, пользующихся для передвижения коляс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22860</wp:posOffset>
                  </wp:positionV>
                  <wp:extent cx="4055110" cy="270192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5110" cy="270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рассчитан на 10-12 посадочных мест. Что позволяет перевозить большее количество инвалидов-колясочников для участия в спортивных соревнованиях и других мероприятиях, а также позволит увеличить число сопровождающих лиц, которые необходимы.</w:t>
            </w:r>
          </w:p>
          <w:p>
            <w:pPr>
              <w:pStyle w:val="Normal"/>
              <w:spacing w:lineRule="auto" w:line="240" w:before="0" w:after="0"/>
              <w:ind w:firstLine="2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в учреждении имеется автомобиль для перевозки инвалидов-колясочников, рассчитанный на 6 посадочных мест и 1 инвалида, находящегося в инвалидном кресле</w:t>
            </w:r>
          </w:p>
          <w:p>
            <w:pPr>
              <w:pStyle w:val="Normal"/>
              <w:spacing w:lineRule="auto" w:line="240" w:before="0" w:after="0"/>
              <w:ind w:firstLine="2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0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-8255</wp:posOffset>
                  </wp:positionV>
                  <wp:extent cx="3938905" cy="2625725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8905" cy="262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firstLine="2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0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которые особенности переоборудования:</w:t>
            </w:r>
          </w:p>
          <w:p>
            <w:pPr>
              <w:pStyle w:val="Normal"/>
              <w:spacing w:lineRule="auto" w:line="240" w:before="0" w:after="0"/>
              <w:ind w:firstLine="20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упени и подножки:</w:t>
            </w:r>
          </w:p>
          <w:p>
            <w:pPr>
              <w:pStyle w:val="Normal"/>
              <w:spacing w:lineRule="auto" w:line="240" w:before="0" w:after="0"/>
              <w:ind w:firstLine="2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ожка сдвижной боковой двери</w:t>
            </w:r>
          </w:p>
          <w:p>
            <w:pPr>
              <w:pStyle w:val="Normal"/>
              <w:spacing w:lineRule="auto" w:line="240" w:before="0" w:after="0"/>
              <w:ind w:firstLine="20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 пассажирского салона:</w:t>
            </w:r>
          </w:p>
          <w:p>
            <w:pPr>
              <w:pStyle w:val="Normal"/>
              <w:spacing w:lineRule="auto" w:line="240" w:before="0" w:after="0"/>
              <w:ind w:firstLine="2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 без подиума в задней части салона</w:t>
            </w:r>
          </w:p>
          <w:p>
            <w:pPr>
              <w:pStyle w:val="Normal"/>
              <w:spacing w:lineRule="auto" w:line="240" w:before="0" w:after="0"/>
              <w:ind w:firstLine="2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гостойкое, антистатическое и нескользящее напольное покрытие</w:t>
            </w:r>
          </w:p>
          <w:p>
            <w:pPr>
              <w:pStyle w:val="Normal"/>
              <w:spacing w:lineRule="auto" w:line="240" w:before="0" w:after="0"/>
              <w:ind w:firstLine="2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енья на подиуме</w:t>
            </w:r>
          </w:p>
          <w:p>
            <w:pPr>
              <w:pStyle w:val="Normal"/>
              <w:spacing w:lineRule="auto" w:line="240" w:before="0" w:after="0"/>
              <w:ind w:firstLine="20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ручни:</w:t>
            </w:r>
          </w:p>
          <w:p>
            <w:pPr>
              <w:pStyle w:val="Normal"/>
              <w:spacing w:lineRule="auto" w:line="240" w:before="0" w:after="0"/>
              <w:ind w:firstLine="2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ни с двух сторон при входе/выходе из салона</w:t>
            </w:r>
          </w:p>
          <w:p>
            <w:pPr>
              <w:pStyle w:val="Normal"/>
              <w:spacing w:lineRule="auto" w:line="240" w:before="0" w:after="0"/>
              <w:ind w:firstLine="2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ь в задней части салона</w:t>
            </w:r>
          </w:p>
          <w:p>
            <w:pPr>
              <w:pStyle w:val="Normal"/>
              <w:spacing w:lineRule="auto" w:line="240" w:before="0" w:after="0"/>
              <w:ind w:firstLine="20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лектрооборудование и освещение:</w:t>
            </w:r>
          </w:p>
          <w:p>
            <w:pPr>
              <w:pStyle w:val="Normal"/>
              <w:spacing w:lineRule="auto" w:line="240" w:before="0" w:after="0"/>
              <w:ind w:firstLine="2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свещение пассажирского салона</w:t>
            </w:r>
          </w:p>
          <w:p>
            <w:pPr>
              <w:pStyle w:val="Normal"/>
              <w:spacing w:lineRule="auto" w:line="240" w:before="0" w:after="0"/>
              <w:ind w:firstLine="2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погрузочно-разгрузочной зоны</w:t>
            </w:r>
          </w:p>
          <w:p>
            <w:pPr>
              <w:pStyle w:val="Normal"/>
              <w:spacing w:lineRule="auto" w:line="240" w:before="0" w:after="0"/>
              <w:ind w:firstLine="2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ветка подиума, полок для ручной клади</w:t>
            </w:r>
          </w:p>
          <w:p>
            <w:pPr>
              <w:pStyle w:val="Normal"/>
              <w:spacing w:lineRule="auto" w:line="240" w:before="0" w:after="0"/>
              <w:ind w:firstLine="2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ный подъемник с задней загрузкой</w:t>
            </w:r>
          </w:p>
          <w:p>
            <w:pPr>
              <w:pStyle w:val="Normal"/>
              <w:spacing w:lineRule="auto" w:line="240" w:before="0" w:after="0"/>
              <w:ind w:firstLine="20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дения, посадочные места:</w:t>
            </w:r>
          </w:p>
          <w:p>
            <w:pPr>
              <w:pStyle w:val="Normal"/>
              <w:spacing w:lineRule="auto" w:line="240" w:before="0" w:after="0"/>
              <w:ind w:firstLine="2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ческие сиденья «Турист-Люкс» с подлокотниками со стороны прохода</w:t>
            </w:r>
          </w:p>
          <w:p>
            <w:pPr>
              <w:pStyle w:val="Normal"/>
              <w:spacing w:lineRule="auto" w:line="240" w:before="0" w:after="0"/>
              <w:ind w:firstLine="2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ные сетки, откидные столики</w:t>
            </w:r>
          </w:p>
          <w:p>
            <w:pPr>
              <w:pStyle w:val="Normal"/>
              <w:spacing w:lineRule="auto" w:line="240" w:before="0" w:after="0"/>
              <w:ind w:firstLine="2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точечные инерционные ремни безопасности</w:t>
            </w:r>
          </w:p>
          <w:p>
            <w:pPr>
              <w:pStyle w:val="Normal"/>
              <w:spacing w:lineRule="auto" w:line="240" w:before="0" w:after="0"/>
              <w:ind w:firstLine="2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подголовники в цвет сидений</w:t>
            </w:r>
          </w:p>
          <w:p>
            <w:pPr>
              <w:pStyle w:val="Normal"/>
              <w:spacing w:lineRule="auto" w:line="240" w:before="0" w:after="0"/>
              <w:ind w:firstLine="2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двоенного сиденья в кабине водителя на одинарное</w:t>
            </w:r>
          </w:p>
          <w:p>
            <w:pPr>
              <w:pStyle w:val="Normal"/>
              <w:spacing w:lineRule="auto" w:line="240" w:before="0" w:after="0"/>
              <w:ind w:firstLine="2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848735" cy="25660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735" cy="256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20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0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рудование:</w:t>
            </w:r>
          </w:p>
          <w:p>
            <w:pPr>
              <w:pStyle w:val="Normal"/>
              <w:spacing w:lineRule="auto" w:line="240" w:before="0" w:after="0"/>
              <w:ind w:firstLine="2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</w:t>
            </w:r>
          </w:p>
          <w:p>
            <w:pPr>
              <w:pStyle w:val="Normal"/>
              <w:spacing w:lineRule="auto" w:line="240" w:before="0" w:after="0"/>
              <w:ind w:firstLine="2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ь</w:t>
            </w:r>
          </w:p>
          <w:p>
            <w:pPr>
              <w:pStyle w:val="Normal"/>
              <w:spacing w:lineRule="auto" w:line="240" w:before="0" w:after="0"/>
              <w:ind w:firstLine="2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точки для аварийного выхода</w:t>
            </w:r>
          </w:p>
          <w:p>
            <w:pPr>
              <w:pStyle w:val="Normal"/>
              <w:spacing w:lineRule="auto" w:line="240" w:before="0" w:after="0"/>
              <w:ind w:firstLine="2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нное зеркало заднего вида</w:t>
            </w:r>
          </w:p>
          <w:p>
            <w:pPr>
              <w:pStyle w:val="Normal"/>
              <w:spacing w:lineRule="auto" w:line="240" w:before="0" w:after="0"/>
              <w:ind w:firstLine="2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ления в полу для инвалидных колясок</w:t>
            </w:r>
          </w:p>
          <w:p>
            <w:pPr>
              <w:pStyle w:val="Normal"/>
              <w:spacing w:lineRule="auto" w:line="240" w:before="0" w:after="0"/>
              <w:ind w:firstLine="2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848735" cy="25660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735" cy="256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2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2:</w:t>
            </w:r>
          </w:p>
          <w:p>
            <w:pPr>
              <w:pStyle w:val="Normal"/>
              <w:spacing w:lineRule="auto" w:line="240" w:before="0" w:after="0"/>
              <w:ind w:firstLine="2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портивной команды инвалидов-колясочников международном туристическом слете инвалидов-колясочников в городе Мозырь (142 км от города Бобруйска).</w:t>
            </w:r>
          </w:p>
          <w:p>
            <w:pPr>
              <w:pStyle w:val="Normal"/>
              <w:spacing w:lineRule="auto" w:line="240" w:before="0" w:after="0"/>
              <w:ind w:firstLine="2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команды: 8 инвалидов-колясочников и 4 сопровождающих. Обзор мероприятия прошедших лет:  https://raik.by/mozyr-turslet/</w:t>
            </w:r>
          </w:p>
          <w:p>
            <w:pPr>
              <w:pStyle w:val="Normal"/>
              <w:spacing w:lineRule="auto" w:line="240" w:before="0" w:after="0"/>
              <w:ind w:firstLine="2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3:</w:t>
            </w:r>
          </w:p>
          <w:p>
            <w:pPr>
              <w:pStyle w:val="Normal"/>
              <w:spacing w:lineRule="auto" w:line="240" w:before="0" w:after="0"/>
              <w:ind w:firstLine="2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спортивной команды инвалидов-колясочников города Бобруйска в межрайонных открытых соревнованиях среди инвалидов-колясочников в городе Костюковичи (227 км от Бобруйска). </w:t>
            </w:r>
          </w:p>
          <w:p>
            <w:pPr>
              <w:pStyle w:val="Normal"/>
              <w:spacing w:lineRule="auto" w:line="240" w:before="0" w:after="0"/>
              <w:ind w:firstLine="2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794760" cy="37947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4760" cy="379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2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команды: 10 инвалидов-колясочников и 2 сопровождающих.</w:t>
            </w:r>
          </w:p>
          <w:p>
            <w:pPr>
              <w:pStyle w:val="Normal"/>
              <w:spacing w:lineRule="auto" w:line="240" w:before="0" w:after="0"/>
              <w:ind w:firstLine="2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863340" cy="28822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3340" cy="288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2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проект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вомайском районе города Бобруйска 446 человек с инвалидностью использующие для передвижения коляску. Только 5 человек из них имеют возможность выезжать из города Бобруйска на туристические слеты, на территории которых созданы все необходимые условия для свободного пользования людьми в инвалидных колясках. Они имеют опыт езды на личных автомобилях или вынуждены заказывать обычный транспорт, не приспособленный для транспортировки человека в коляске. Эти люди используют для входа и выхода из транспорта силу собственных рук или помощь сопровождающих, которые переносят их на руках. В процессе длительной поездки испытывают затруднения и дискомфорт в тесном, не приспособленном для коляски транспорте и не удобных для человека, с ограничениями в передвижении, сидения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ые остановки в таких случаях являются и вовсе затруднительными или невозможными. Это резко сокращает количество человек, которые имеют желание выехать на туристические соревнования, экскурсии. Особенности их передвижения в колясках и физиологические нарушения тела вынуждают остаться дома в комфортных условиях, дальние расстояния между городами в неприспособленном транспорте изолируют их от мира чертой одного город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 несколько человек, которые, несмотря на тяжелую дорогу, решаются на выезд за черту города, ежегодно сталкиваются с проблемой своей транспортировки при поиске необходимого транспорт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Мозырщине, на берегу местной реки, ежегодно проходит туристический слёт для инвалидов-колясочни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организовано Мозырской межрайонной организацией общественного объединения «Республиканская ассоциация инвалидов-колясочников» для туристов в инвалидных колясках. На турслёт собираются приверженцы здорового образа жизни, кого не пугает ночевка в палатке, приготовление пищи на костре, кто не хочет помнить о своих ограниченных возможностях. Всего же с волонтерами собирается до 100 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061460" cy="27057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1460" cy="270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турслета получают отличную возможность провести несколько дней на свежем воздухе, поучаствовать в различных соревнованиях, пообщаться со старыми друзьями и расширить список творческих и личностных контактов. Беларуси и ближнего зарубежья: – Мозырь, Гомель, Жлобин, Светлогорск, Минск, Борисов, Гродно, Орша, Хойники, Костюковичи, Солигорск, Бобруйск, Брянс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013200" cy="2667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ключает в себя различные конкурсы, спортивные соревнования и просто отдых на природе. Каждый день заканчивается дискотекой, где все могут насладиться музыкой и полностью погрузиться в приятную атмосфер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 несколько дней, проведенных в палаточном лагере, приносят участникам множество впечатлений, положительных эмоций и большой заряд энергии. По итогам всех конкурсов и соревнований, участники получают подарки, а победителей ждут ценные призы. На территории летнего лагеря созданы все необходимые условия для свободного пользования людьми в инвалидных коляс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соревнования среди инвалидов-колясочников в городе Костюковичи – это крупное, насыщенное интересными видами спорта соревнование.  Соревнования проходят по следующих видам спорта: двоеборие на колясках, стрельба из пневматической винтовки, дартс, настольный тенни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023360" cy="26873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3360" cy="268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портивных и туристических соревнованиях позволяет ощутить людям с ограниченными возможностями, что активный отдых доступен каждому. А все барьеры существуют лишь от того, что человек сам строит их в своей голове. Возможность быть свободным есть у каждого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осле окончания проект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партакиады для инвалидов-колясочников на территории города Бобруйска совместно с Бобруйской организацией общественного объединения «Республиканской ассоциации инвалидов колясочников»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автомобиля для организации экскурсий посетителей отделения социальной реабилитации, абилитации инвалидов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инвалидов-колясочников в составе спортивной команды для участия в специализированных спортивных соревнованиях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проект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 долларов СШ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raik.by/mozyr-turslet/" TargetMode="External"/><Relationship Id="rId6" Type="http://schemas.openxmlformats.org/officeDocument/2006/relationships/image" Target="media/image4.jpeg"/><Relationship Id="rId7" Type="http://schemas.openxmlformats.org/officeDocument/2006/relationships/hyperlink" Target="https://golk.by/trete-mezhrajonnye-otkrytye-sorevnovanija-sredi-invalidov-koljasochnikov-v-kostjukovichah.html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20:00Z</dcterms:created>
  <dc:creator>Admin</dc:creator>
  <dc:description/>
  <dc:language>en-US</dc:language>
  <cp:lastModifiedBy>admin</cp:lastModifiedBy>
  <dcterms:modified xsi:type="dcterms:W3CDTF">2025-05-02T11:20:00Z</dcterms:modified>
  <cp:revision>2</cp:revision>
  <dc:subject/>
  <dc:title/>
</cp:coreProperties>
</file>