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16"/>
        <w:gridCol w:w="2601"/>
        <w:gridCol w:w="64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вейная мастерская для людей с ментальными формами инвалид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социальной защиты «Территориальный Центр социального обслуживания населения Первомайского района г.Бобруй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й и юридический адрес организации, телефон, факс, 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ий и юридический адрес: ул. 50 лет ВЛКСМ, 19, г. Бобруйск, Могилевская область, 213829;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tcsonpr.by, тел./факс (8 0225) 72 73 9</w:t>
            </w:r>
            <w:bookmarkStart w:id="0" w:name="_GoBack"/>
            <w:bookmarkEnd w:id="0"/>
            <w:r>
              <w:rPr>
                <w:rFonts w:cs="Times New Roman" w:ascii="Times New Roman" w:hAnsi="Times New Roman"/>
                <w:sz w:val="24"/>
                <w:szCs w:val="24"/>
              </w:rPr>
              <w:t xml:space="preserve">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б организаци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е социальной защиты «Территориальный Центр социального обслуживания населения Первомайского района г.Бобруйска» создан решением Бобруйского городского исполнительного комитета от 5 июня 2002 г. №14-4 и зарегистрирован в Едином государственном регистре юридических лиц и индивидуальных предпринимателей решением Могилевского областного исполнительного комитета от 28 июня 2002 г. № 14-2. Организация является государственным учреждением социального обслуживания, деятельность которого направлена на организацию и оказание социальных услуг гражданам, находящимся в трудной жизненной ситуации, в формах стационарного, полустационарного, нестационарного, срочного социального обслуживания, обслуживания на дому, а также содействие активизации собственных усилий граждан по предупреждению, преодолению жизненной ситуации и (или) адаптации к н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Руководитель организаци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хневич Наталья Владимировна, директор, + 375 29 14979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еджер прое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ич Мария Васильевна, заведующий отделением социальной реабилитации, абилитации инвалидов, +375 225 7273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жняя помощь, полученная от других иностранных источников</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учали.</w:t>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уемая сумм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 долларов С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финансирование</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роект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занятость людей с ментальными формами инвалидности, через вовлечение их к работе в трудовой швейной мастерской в отделении социальной реабилитации, абилитации инвалидов.</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швейную трудовую мастерскую в помещении отделения отделении социальной реабилитации, абилитации инвалидов.</w:t>
            </w:r>
          </w:p>
          <w:p>
            <w:pPr>
              <w:pStyle w:val="Normal"/>
              <w:numPr>
                <w:ilvl w:val="0"/>
                <w:numId w:val="2"/>
              </w:numPr>
              <w:spacing w:lineRule="auto" w:line="240" w:before="0" w:after="0"/>
              <w:jc w:val="both"/>
              <w:rPr/>
            </w:pPr>
            <w:r>
              <w:rPr>
                <w:rFonts w:cs="Times New Roman" w:ascii="Times New Roman" w:hAnsi="Times New Roman"/>
                <w:sz w:val="24"/>
                <w:szCs w:val="24"/>
              </w:rPr>
              <w:t>Трудовая занятость в швейной мастерской 10-ти людей 1 и 2 группы инвалидности (с ментальными нарушениями).</w:t>
            </w:r>
          </w:p>
          <w:p>
            <w:pPr>
              <w:pStyle w:val="Normal"/>
              <w:numPr>
                <w:ilvl w:val="0"/>
                <w:numId w:val="2"/>
              </w:numPr>
              <w:spacing w:lineRule="auto" w:line="240" w:before="0" w:after="0"/>
              <w:jc w:val="both"/>
              <w:rPr/>
            </w:pPr>
            <w:r>
              <w:rPr>
                <w:rFonts w:cs="Times New Roman" w:ascii="Times New Roman" w:hAnsi="Times New Roman"/>
                <w:sz w:val="24"/>
                <w:szCs w:val="24"/>
              </w:rPr>
              <w:t xml:space="preserve">Сформировать и поддерживать ощущение само значимости и самореализации в обществе у людей с инвалидностью за счет увеличения объемов продаж сувенирной продукции, изготавливаемой в отделении дневного пребывания инвалидов, за счет повышения качества и разнообразия текстильной продукци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и 3 мастер-класса для специалистов и посетителей отделений социальной реабилитации, абилитации инвалидов Могилевской области, с целью обмена опытом трудовой занятости людей с инвалидностью с ментальными нарушениями в швейной мастер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тальное описание деятельности в рамках проекта в соответствии с поставленными задачам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еятельность 1: </w:t>
            </w:r>
          </w:p>
          <w:p>
            <w:pPr>
              <w:pStyle w:val="Normal"/>
              <w:spacing w:lineRule="auto" w:line="240" w:before="0" w:after="0"/>
              <w:rPr/>
            </w:pPr>
            <w:r>
              <w:rPr>
                <w:rFonts w:cs="Times New Roman" w:ascii="Times New Roman" w:hAnsi="Times New Roman"/>
                <w:b/>
                <w:i/>
                <w:sz w:val="24"/>
                <w:szCs w:val="24"/>
              </w:rPr>
              <w:t xml:space="preserve">Оборудование помещения трудовой швейной мастерской в отделении социальной реабилитации, абилитации инвалидов. </w:t>
            </w:r>
          </w:p>
          <w:p>
            <w:pPr>
              <w:pStyle w:val="Normal"/>
              <w:spacing w:lineRule="auto" w:line="240" w:before="0" w:after="0"/>
              <w:rPr/>
            </w:pPr>
            <w:r>
              <w:rPr>
                <w:rFonts w:cs="Times New Roman" w:ascii="Times New Roman" w:hAnsi="Times New Roman"/>
                <w:i/>
                <w:sz w:val="24"/>
                <w:szCs w:val="24"/>
              </w:rPr>
              <w:t>1.1. Приобретение и установка следующего швей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ые машины (3 штуки), оверлок, пресс универсальный ручной, гладильная доска, колодка для глажки, паровая щетка, шпульки для швейных машин в боксе цветные, нитки, ножницы портновские ножницы для рукоделия универсальные, ножницы для обрезки ниток, манекен портновский, ножницы портновские с микронасечкой, фурнитура: пуговицы, кнопки, крючки,</w:t>
            </w:r>
          </w:p>
          <w:p>
            <w:pPr>
              <w:pStyle w:val="Normal"/>
              <w:spacing w:lineRule="auto" w:line="240" w:before="0" w:after="0"/>
              <w:rPr/>
            </w:pPr>
            <w:r>
              <w:rPr>
                <w:rFonts w:cs="Times New Roman" w:ascii="Times New Roman" w:hAnsi="Times New Roman"/>
                <w:sz w:val="24"/>
                <w:szCs w:val="24"/>
              </w:rPr>
              <w:t xml:space="preserve">замки-молнии, швейная машина плоскошовная, парогенератор c утюгом, петельная машина – автомат, ткани прокладочные, лекала, швейные принадле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1280"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2621280" cy="1943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2. Оборудование помещения мастерской мебелью:</w:t>
            </w:r>
            <w:r>
              <w:rPr>
                <w:rFonts w:cs="Times New Roman" w:ascii="Times New Roman" w:hAnsi="Times New Roman"/>
                <w:sz w:val="24"/>
                <w:szCs w:val="24"/>
              </w:rPr>
              <w:t xml:space="preserve"> раскройный стол на металлическом основании оборудованный полками для хранения тканей, стол для швейной машины и оверлока (1 шт.), стол для швейной машины (2 шт.), шкаф для хранения швейной фурнитуры, готовой прод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790" cy="2085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637790" cy="208597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ятельность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Обучить 10 людей 1 и 2 группы, с ментальными формами инвалидности, кройке, шитью и ремонту текстильных изделий, лоскутному шитью из обрези тканей для изготовления сувенирных изделий. Количество человек выбрано из всего количества посетителей отделения с ментальными нарушениями. Указанные10 человек выразили желание трудовой реабилитации через обучение швейному делу, ремонту одежды, изготовлению текстильной сувенирной продукц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2934335" cy="19532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2934335" cy="195326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ятельност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ремонту одежды для граждан города на более выгодных условиях, чем в ателье гор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ятельность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ализация конкурентоспособной текстильной сувенирной продукции на ярмарках города, региона,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резков ткани в технике лоскутного шитья изготавливаются текстильные сувениры. Специальное оборудование и обучение позволят производить более качественную текстильную продукцию, чем ранее. Что повысит конкурентоспособность продукции, изготавливаемой людьми с инвалидностью в отделении социальной реабилитации, абилитации инвалидов, повысит уровень продаж, расширит клиентуру. Тем самым увеличится трудовая занятость людей с инвалидностью в отделении, увеличится доход от реализации продукции. Доход от продукции позволит закупать новые материалы, увеличивая разнообразие продукции, что стимулирует и поддерживает интерес к труду у занятых в производстве. Это формирует</w:t>
            </w:r>
            <w:r>
              <w:rPr/>
              <w:t xml:space="preserve"> </w:t>
            </w:r>
            <w:r>
              <w:rPr>
                <w:rFonts w:cs="Times New Roman" w:ascii="Times New Roman" w:hAnsi="Times New Roman"/>
                <w:sz w:val="24"/>
                <w:szCs w:val="24"/>
              </w:rPr>
              <w:t xml:space="preserve">у людей с 1 и 2 группой инвалидности ощущение собственной полезности в обществе, личной значимости и важности, само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1130" cy="18288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20" r="-9" b="-20"/>
                          <a:stretch>
                            <a:fillRect/>
                          </a:stretch>
                        </pic:blipFill>
                        <pic:spPr bwMode="auto">
                          <a:xfrm>
                            <a:off x="0" y="0"/>
                            <a:ext cx="3961130" cy="1828800"/>
                          </a:xfrm>
                          <a:prstGeom prst="rect">
                            <a:avLst/>
                          </a:prstGeom>
                        </pic:spPr>
                      </pic:pic>
                    </a:graphicData>
                  </a:graphic>
                </wp:inline>
              </w:drawing>
            </w:r>
          </w:p>
          <w:p>
            <w:pPr>
              <w:pStyle w:val="Normal"/>
              <w:spacing w:lineRule="auto" w:line="240" w:before="0" w:after="0"/>
              <w:rPr/>
            </w:pPr>
            <w:r>
              <w:rPr>
                <w:rFonts w:cs="Times New Roman" w:ascii="Times New Roman" w:hAnsi="Times New Roman"/>
                <w:b/>
                <w:i/>
                <w:sz w:val="24"/>
                <w:szCs w:val="24"/>
              </w:rPr>
              <w:t xml:space="preserve">Деятельность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астер-классов для специалистов, работающих с людьми с инвалидностью и для людей с инвалидностью с целью обмена опытом трудовой занятости людей с инвалидностью с ментальными нарушениями в швейной мастерско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прое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социальной реабилитации, абилитации инвалидов Центра посещают люди с инвалидностью, в возрасте от 18 до 45 лет и дети-инвалиды, выпускники вспомогательной школы и центра коррекционно-развивающего обучения и реабилитации, в возрасте от 16 лет до 18 лет. </w:t>
            </w:r>
            <w:r>
              <w:rPr>
                <w:rFonts w:cs="Times New Roman" w:ascii="Times New Roman" w:hAnsi="Times New Roman"/>
                <w:sz w:val="24"/>
                <w:szCs w:val="24"/>
                <w:lang w:val="en-US" w:eastAsia="en-US"/>
              </w:rPr>
              <w:drawing>
                <wp:inline distT="0" distB="0" distL="0" distR="0">
                  <wp:extent cx="3823970" cy="28682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 t="-3" r="-2" b="-3"/>
                          <a:stretch>
                            <a:fillRect/>
                          </a:stretch>
                        </pic:blipFill>
                        <pic:spPr bwMode="auto">
                          <a:xfrm>
                            <a:off x="0" y="0"/>
                            <a:ext cx="3823970" cy="28682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в большей части люди с ментальными формами инвалидности. Из них 10 человек выразили желание трудовой реабилитации через обучение швейному делу, ремонту одежды, изготовлению текстильной сувенирной продукции. Они посещают трудовую мастерскую по изготовлению сувенирной продукции в отделении социальной реабилитации, абилитации инвалидов Центра. В мастерской проявляют интерес и способности к работе с текстилем, лоскутному шитью. Однако, оборудование мастерской на сегодняшний день недостаточно для обучения и самостоятельного использования людьми с инвалидностью, для самостоятельного полноценного осуществления работ по ремонту одежды, пошиву текстильной и сувенирной проду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9995" cy="28301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3" r="-10" b="-13"/>
                          <a:stretch>
                            <a:fillRect/>
                          </a:stretch>
                        </pic:blipFill>
                        <pic:spPr bwMode="auto">
                          <a:xfrm>
                            <a:off x="0" y="0"/>
                            <a:ext cx="3769995" cy="2830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обучение позволят производить более качественную текстильную продукцию, чем ранее. Что повысит конкурентоспособность продукции, изготавливаемой людьми с инвалидностью в отделении социальной реабилитации, абилитации инвалидов повысит уровень продаж, расширит клиентуру. Тем самым увеличится трудовая занятость людей с инвалидностью в отделении, увеличится доход от реализации продукции. Доход от продукции позволит закупать новые материалы, увеличивая разнообразие продукции, что стимулирует и поддерживает интерес к труду у занятых в производстве. Это формирует у людей с 1 и 2 группой инвалидности ощущение собственной полезности в обществе, личной значимости и важност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му нужно дать возможность ощутить свою значимость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7780" cy="26682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9" t="-13" r="-9" b="-13"/>
                          <a:stretch>
                            <a:fillRect/>
                          </a:stretch>
                        </pic:blipFill>
                        <pic:spPr bwMode="auto">
                          <a:xfrm>
                            <a:off x="0" y="0"/>
                            <a:ext cx="3827780" cy="2668270"/>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после окончания прое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по ремонту одежды и изготовлению текстильной сувенирной продукции продолжит свое функционирование. Закупка материалов для работы за счет средств от полученного дохода от продажи сувенирной продук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особия по организации работы трудовой швейной мастерской для специалистов, работающих с людьми с ментальными формами инвалид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проекта</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 долларов СШ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6"/>
        <w:gridCol w:w="2599"/>
        <w:gridCol w:w="64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ame of the projec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wing workshop for people with mental disabil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of compan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al protection institutions "Territorial Center for Social Services Pervomaisky district of Bobruisk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hysical and legal address of the organization, phone, fax, e-mail</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 50 years of the VLKSM, 19, Bobruisk, Mogilev region, 213829; info@tcsonpr.by, tel / fax (8 0225) 72 73 9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apr.gov.by/sozzachita/tzs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ation Inform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cial Protection Institution “Territorial Center for Social Services of the Population of Pervomaisky District of Bobruisk” was established by decision of the Bobruisk City Executive Committee of June 5, 2002 No. 14-4 and registered in the Unified State Register of Legal Entities and Individual Entrepreneurs by the decision of the Mogilev Regional Executive Committee of June 28 2002, No. 1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organization is a public institution of social services, the activity of which is aimed at organizing and providing social services to citizens in difficult situations, in the form of stationary, semi-stationary, non-stationary, urgent social services, home services, as well as facilitating the activation of citizens' own prevention efforts, overcoming a life situation and (or) adapting to 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ad of the organiz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Calibri"/>
              </w:rPr>
              <w:t xml:space="preserve"> </w:t>
            </w:r>
            <w:r>
              <w:rPr>
                <w:rFonts w:cs="Times New Roman" w:ascii="Times New Roman" w:hAnsi="Times New Roman"/>
                <w:sz w:val="24"/>
                <w:szCs w:val="24"/>
                <w:lang w:val="en-US"/>
              </w:rPr>
              <w:t>Parakhnevich Natalia Vladimirovna Director, + 375 225 727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oject manager</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onovich Maria Kapustina, Head of the Department of Social Rehabilitation, Habilitation of the Disabled, +375 225 7273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vious assistance received from other foreign source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 receiv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mount Required:</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 000 US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financing</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ject term</w:t>
            </w:r>
          </w:p>
        </w:tc>
        <w:tc>
          <w:tcPr>
            <w:tcW w:w="6456"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color w:val="202124"/>
                <w:sz w:val="42"/>
                <w:szCs w:val="42"/>
              </w:rPr>
            </w:pPr>
            <w:r>
              <w:rPr>
                <w:rFonts w:cs="Times New Roman" w:ascii="Times New Roman" w:hAnsi="Times New Roman"/>
                <w:sz w:val="24"/>
                <w:szCs w:val="24"/>
              </w:rPr>
              <w:t>1 ye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bjective of the projec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loyment of people with mental disabilities, through their involvement in work in a labor sewing workshop in the day care unit for the disabl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oject Objective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o equip a sewing workshop in the premises of the day care unit for the disab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Employment in a sewing workshop of 10 people of 1 and 2 groups of disabilities (with mental disabil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o form and maintain a sense of self-importance and self-realization in society among people with disabilities by increasing the volume of sales of souvenir products made in the department of day care for disabled people, by increasing the quality and variety of textile produ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Lead 2 master class for specialists and visitors of day care departments for disabled people of the Mogilev region, in order to exchange experience of employment of people with disabilities with mental disabilities in a sewing worksho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rief description of the project activitie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ivity 1:</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quipment of the premises of a labor sewing workshop in the day care unit for the disab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Purchase and installation of the following sewing equ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ing machines (3 pieces), overlock, universal manual press, ironing board, ironing shoe, steam brush, bobbins for sewing machines in the box colored, threads, scissors tailor's scissors for needlework universal, scissors for trimming threads, tailor's mannequin, tailor's scissors with micro notches, accessories: buttons, buttons, hoo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ippers, coverstitch sewing machine, steam generator with iron, automatic buttonhole machine, interlining fabrics, patterns, sewing accessori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69920" cy="23418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10" r="-7" b="-10"/>
                          <a:stretch>
                            <a:fillRect/>
                          </a:stretch>
                        </pic:blipFill>
                        <pic:spPr bwMode="auto">
                          <a:xfrm>
                            <a:off x="0" y="0"/>
                            <a:ext cx="3169920" cy="2341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Equipment of the workshop with furniture: a cutting table on a metal base equipped with shelves for storing fabrics, a table for a sewing machine and overlock (1 pc.), A table for a sewing machine (2 pcs.), A cabinet for storing sewing accessories, finished produc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22295" cy="24650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0" r="-8" b="-10"/>
                          <a:stretch>
                            <a:fillRect/>
                          </a:stretch>
                        </pic:blipFill>
                        <pic:spPr bwMode="auto">
                          <a:xfrm>
                            <a:off x="0" y="0"/>
                            <a:ext cx="3122295" cy="246507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ivity 2:</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in 10 people of groups 1 and 2, with mental disabilities, cutting, sewing and repairing textiles, patchwork sewing from trim fabrics for making souvenir products. The number of people was selected from the total number of visitors to the department with mental disabilities. These 10 people expressed a desire for labor rehabilitation through training in sewing, clothing repair, and textile souvenir produc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29610" cy="21532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1" t="-17" r="-11" b="-17"/>
                          <a:stretch>
                            <a:fillRect/>
                          </a:stretch>
                        </pic:blipFill>
                        <pic:spPr bwMode="auto">
                          <a:xfrm>
                            <a:off x="0" y="0"/>
                            <a:ext cx="3229610" cy="215328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ivity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ision of services for the repair of clothes for citizens of the city on more favorable terms than in the atelier of the c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ivity 4:</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alization of competitive textile souvenirs at fairs of the city, region, re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xtile souvenirs are made from scraps of fabric using patchwork technique. Special equipment and training will make it possible to produce higher quality textile products than before. That will increase the competitiveness of products made by people with disabilities in the daytime department, increase the level of sales, and expand the clientele. Thus, the employment of people with disabilities in the department will increase, and income from the sale of products will increase. Product income will allow the purchase of new materials, increasing the variety of products, which stimulates and maintains interest in labor among those employed in production.</w:t>
            </w:r>
            <w:r>
              <w:rPr>
                <w:lang w:val="en-US"/>
              </w:rPr>
              <w:t xml:space="preserve"> </w:t>
            </w:r>
            <w:r>
              <w:rPr>
                <w:rFonts w:cs="Times New Roman" w:ascii="Times New Roman" w:hAnsi="Times New Roman"/>
                <w:sz w:val="24"/>
                <w:szCs w:val="24"/>
                <w:lang w:val="en-US"/>
              </w:rPr>
              <w:t>This forms in people with 1 and 2 groups of disabilities a sense of their own usefulness in society, personal significance and importance, self-real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61130" cy="18288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9" t="-20" r="-9" b="-20"/>
                          <a:stretch>
                            <a:fillRect/>
                          </a:stretch>
                        </pic:blipFill>
                        <pic:spPr bwMode="auto">
                          <a:xfrm>
                            <a:off x="0" y="0"/>
                            <a:ext cx="3961130" cy="18288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sz w:val="24"/>
                <w:szCs w:val="24"/>
                <w:lang w:val="en-US"/>
              </w:rPr>
              <w:t>Activity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Conducting master classes for specialists working with people with disabilities and for people with disabilities.</w:t>
            </w:r>
            <w:r>
              <w:rPr>
                <w:rFonts w:cs="Times New Roman" w:ascii="Times New Roman" w:hAnsi="Times New Roman"/>
                <w:sz w:val="24"/>
                <w:szCs w:val="24"/>
                <w:lang w:val="en-US"/>
              </w:rPr>
              <w:t xml:space="preserve"> In order to exchange experience of employment of people with disabilities with mental disabilities in a sewing worksho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ject Justific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rPr>
              <w:t xml:space="preserve">The Department of Day Care for the Disabled and Accompanied Accommodation of the Center is visited by people with disabilities, aged 18 to 45, and children with disabilities, graduates of the auxiliary school and the center for correctional and developmental education and rehabilitation, aged 16 to 18 years. </w:t>
            </w:r>
          </w:p>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23970" cy="286829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 t="-3" r="-2" b="-3"/>
                          <a:stretch>
                            <a:fillRect/>
                          </a:stretch>
                        </pic:blipFill>
                        <pic:spPr bwMode="auto">
                          <a:xfrm>
                            <a:off x="0" y="0"/>
                            <a:ext cx="3823970" cy="2868295"/>
                          </a:xfrm>
                          <a:prstGeom prst="rect">
                            <a:avLst/>
                          </a:prstGeom>
                        </pic:spPr>
                      </pic:pic>
                    </a:graphicData>
                  </a:graphic>
                </wp:inline>
              </w:drawing>
            </w:r>
          </w:p>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rPr>
              <w:t>These are mostly people with mental disabilities. Of these, 10 people expressed a desire for labor rehabilitation through training in sewing, repairing clothes, making textile souvenirs.</w:t>
            </w:r>
            <w:r>
              <w:rPr>
                <w:lang w:val="en-US"/>
              </w:rPr>
              <w:t xml:space="preserve"> </w:t>
            </w:r>
            <w:r>
              <w:rPr>
                <w:rFonts w:cs="Times New Roman" w:ascii="Times New Roman" w:hAnsi="Times New Roman"/>
                <w:sz w:val="24"/>
                <w:szCs w:val="24"/>
                <w:lang w:val="en-US"/>
              </w:rPr>
              <w:t>They visit a souvenir production workshop in the day care center for the disabled. The workshop shows interest and ability to work with textiles, patchwork. However, the equipment of the workshop today is not enough for training and independent use by people with disabilities, for the independent full-fledged implementation of work on the repair of clothes, sewing textile and souvenir products.</w:t>
            </w:r>
          </w:p>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24275" cy="27914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0" t="-13" r="-10" b="-13"/>
                          <a:stretch>
                            <a:fillRect/>
                          </a:stretch>
                        </pic:blipFill>
                        <pic:spPr bwMode="auto">
                          <a:xfrm>
                            <a:off x="0" y="0"/>
                            <a:ext cx="3724275" cy="2791460"/>
                          </a:xfrm>
                          <a:prstGeom prst="rect">
                            <a:avLst/>
                          </a:prstGeom>
                        </pic:spPr>
                      </pic:pic>
                    </a:graphicData>
                  </a:graphic>
                </wp:inline>
              </w:drawing>
            </w:r>
          </w:p>
          <w:p>
            <w:pPr>
              <w:pStyle w:val="Normal"/>
              <w:spacing w:lineRule="auto" w:line="240" w:before="0" w:after="0"/>
              <w:ind w:firstLine="243"/>
              <w:rPr/>
            </w:pPr>
            <w:r>
              <w:rPr>
                <w:rFonts w:cs="Times New Roman" w:ascii="Times New Roman" w:hAnsi="Times New Roman"/>
                <w:sz w:val="24"/>
                <w:szCs w:val="24"/>
                <w:lang w:val="en-US"/>
              </w:rPr>
              <w:t>Special equipment and training will make it possible to produce higher quality textile products than before. This will increase the competitiveness of products made by people with disabilities in the day care department, increase the level of sales, and expand the clientele. Thus, the employment of people with disabilities in the department will increase, and income from the sale of products will increase.</w:t>
            </w:r>
            <w:r>
              <w:rPr>
                <w:lang w:val="en-US"/>
              </w:rPr>
              <w:t xml:space="preserve"> </w:t>
            </w:r>
            <w:r>
              <w:rPr>
                <w:rFonts w:cs="Times New Roman" w:ascii="Times New Roman" w:hAnsi="Times New Roman"/>
                <w:sz w:val="24"/>
                <w:szCs w:val="24"/>
                <w:lang w:val="en-US"/>
              </w:rPr>
              <w:t>Product income will allow the purchase of new materials, increasing the variety of products, which stimulates and maintains interest in labor among those employed in production. This forms in people with 1 and 2 groups of disabilities a sense of their own usefulness in society, personal significance and importance, self-realization.</w:t>
            </w:r>
          </w:p>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rPr>
              <w:t>Everyone should be given the opportunity to feel their importance in society!</w:t>
            </w:r>
          </w:p>
          <w:p>
            <w:pPr>
              <w:pStyle w:val="Normal"/>
              <w:spacing w:lineRule="auto" w:line="240" w:before="0" w:after="0"/>
              <w:ind w:firstLine="24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61740" cy="261874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0" t="-14" r="-10" b="-14"/>
                          <a:stretch>
                            <a:fillRect/>
                          </a:stretch>
                        </pic:blipFill>
                        <pic:spPr bwMode="auto">
                          <a:xfrm>
                            <a:off x="0" y="0"/>
                            <a:ext cx="3761740" cy="2618740"/>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tivities after the end of the projec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 workshop for the repair of clothes and the manufacture of textile souvenirs will continue to function. Purchase of materials for work at the expense of the income received from the sale of souveni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Development of a manual for organizing the work of a labor sewing workshop for specialists working with people with mental disabil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ject budge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35 </w:t>
            </w:r>
            <w:r>
              <w:rPr>
                <w:rFonts w:cs="Times New Roman" w:ascii="Times New Roman" w:hAnsi="Times New Roman"/>
                <w:sz w:val="24"/>
                <w:szCs w:val="24"/>
                <w:lang w:val="en-US"/>
              </w:rPr>
              <w:t>000</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HTML">
    <w:name w:val="Стандартный HTML Знак"/>
    <w:basedOn w:val="Style12"/>
    <w:qFormat/>
    <w:rPr>
      <w:rFonts w:ascii="Courier New" w:hAnsi="Courier New" w:eastAsia="Times New Roman" w:cs="Courier New"/>
    </w:rPr>
  </w:style>
  <w:style w:type="character" w:styleId="Y2iqfc">
    <w:name w:val="y2iqfc"/>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2:00Z</dcterms:created>
  <dc:creator>Admin</dc:creator>
  <dc:description/>
  <dc:language>en-US</dc:language>
  <cp:lastModifiedBy>admin</cp:lastModifiedBy>
  <dcterms:modified xsi:type="dcterms:W3CDTF">2025-05-02T11:24:00Z</dcterms:modified>
  <cp:revision>3</cp:revision>
  <dc:subject/>
  <dc:title/>
</cp:coreProperties>
</file>