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ФИНАНСИРОВАНИЕ ГУМАНИТАРНОГО ПРОЕК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777"/>
      </w:tblGrid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udio alternatives 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социальной защиты "Территориальный центр социального обслуживания населения Первомайского района г. Бобруйс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й и юридический адрес организации, телефон, факс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19 г.Бобруйск Могилевская область, 213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\факс  (80225)72 73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inf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tcsonp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социальной защиты "Территориальный центр социального обслуживания населения Первомайского района г. Бобруйска"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вляется государственным учреждением социального обслуживания, деятельность которого направлена на организацию и оказание социальных услуг гражданам, находящимся в трудной жизненной ситуации, в формах стационарного, полустационарного, нестационарного, срочного социального обслуживания, социального обслуживания на дому, а также содействие активизации собственных усилий граждан по предупреждению, преодолению трудной жизненной ситуации и (или) адаптации к 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невич Наталья Владимировна                         +375 225 72-73-71, </w:t>
            </w:r>
            <w:bookmarkStart w:id="0" w:name="_GoBack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inf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tcsonp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by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ова Анна Александровна, заведующий отделением комплексной поддержки в кризисной ситуации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75 225 72-73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жняя помощь, полученная от других иностранных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ая сум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в долларах 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финансир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оек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комплексной помощи уязвимым слоям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хранение и укрепление психофизического и эмоционального состояния здоровь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филактика психофизических и эмоциональных нагрузок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оздание положительного эмоционального состоя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легчение состояния тревожности, переключение энергии тревоги в конструктивное русло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формирование адекватной самооценки, преодоление страхов и агресси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витие позитивного общения и взаимодействия друг с другом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проведение групп с людьми оказавшиеся в трудных жизненных обстоятельств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золированного помещ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, приобретение: стульев, столов,  интерактивной доски, 2 ноутбука, принтер,  канцелярские товары, декоративных интерьерных принадлежностей 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 работы с уязвимой категорией граж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 направлен на обучение и оказание помощи родителям, в том числе из социально уязвимых категорий населения, по поддержанию здоровья, установлению доброжелательного внутрисемейного климата, укреплению семейных традиций путём овладения новыми навыками родительских компетенций, повышения уровня социально-правовой информирован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после окончания проект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казание качественной помощи жертвам домашнего насилия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1065</wp:posOffset>
            </wp:positionH>
            <wp:positionV relativeFrom="margin">
              <wp:posOffset>70485</wp:posOffset>
            </wp:positionV>
            <wp:extent cx="5067300" cy="312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1510</wp:posOffset>
            </wp:positionH>
            <wp:positionV relativeFrom="margin">
              <wp:posOffset>3689985</wp:posOffset>
            </wp:positionV>
            <wp:extent cx="4981575" cy="37242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en-US"/>
        </w:rPr>
        <w:t>APPLICATION FOR FINANCING A HUMANITARIAN PROJECT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 of the projec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udio alternatives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</w:rPr>
              <w:t>Name of comp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 Protection Institution "Territorial Center for Social Services of the Population of Pervomaisky District of Bobruisk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physical and legal address of the organization, phone, fax, 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 50 years oVLKSM, 19 Bobruisk Mogilev region, 213829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. \ fax (80225) 72 73 98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info@tcsonpr.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ion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ocial protection institution "Territorial Center for Social Services of the Population of Pervomaisky District of Bobruisk" is a state social service institution whose activities are aimed at organizing and providing social services to citizens in difficult situations in the form of stationary, semi-stationary, non-stationary, urgent social services, social services at home, as well as promoting the intensification of citizens' own efforts to prevent, overcome t ore life situation and (or) adaptation to i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ad of the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ahnevich Natalia Bladimirovna, Director,                     + 375 225 72-73-71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info@tcsonpr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Sulimova Anna Aleksandrovna, Head of the Department of Comprehensive Support in Crisis Situation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+375 225 72-73-77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vious assistance received from other foreign sourc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</w:rPr>
              <w:t>Amount requir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(in US doll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-financ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abs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Dur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  <w:t>12 months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ive of the projec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rehensive assistance to vulnerable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preservation and strengthening of the psychophysical and emotional state of health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prevention of psychophysical and emotional stress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creating a positive emotional state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alleviating the state of anxiety, switching the energy of anxiety into a constructive channel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the formation of adequate self-esteem, overcoming fears and aggression;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the development of positive communication and interaction with each other;</w:t>
            </w:r>
          </w:p>
          <w:p>
            <w:pPr>
              <w:pStyle w:val="HTML1"/>
              <w:shd w:fill="F8F9FA" w:val="clear"/>
              <w:jc w:val="both"/>
              <w:rPr>
                <w:rFonts w:ascii="inherit;Times New Roman" w:hAnsi="inherit;Times New Roman" w:cs="inherit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conducting groups with people who find themselves in difficult life circumstanc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  <w:lang w:val="en-US"/>
              </w:rPr>
              <w:t>Detailed description of the project activities in accordance with the tas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8F9FA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 xml:space="preserve">rent of an isolated ro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8F9FA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>redecoration, purchase of: chairs, tables, interactive whiteboard, 2 laptops, printer, stationery, decorative interior accessori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en-US"/>
              </w:rPr>
              <w:t>training of specialists working with a vulnerable category of citizens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Jus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oject aims to educate and assist parents, including those from socially vulnerable categories of the population, in maintaining health, establishing a friendly family climate, strengthening family traditions by mastering new parenting competencies, and raising social and legal awareness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8F9FA" w:val="clear"/>
                <w:lang w:val="en-US"/>
              </w:rPr>
              <w:t>Activities after the end of the projec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viding quality care to victims of domestic vio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7185</wp:posOffset>
            </wp:positionH>
            <wp:positionV relativeFrom="margin">
              <wp:posOffset>4470400</wp:posOffset>
            </wp:positionV>
            <wp:extent cx="3786505" cy="2333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29840</wp:posOffset>
            </wp:positionH>
            <wp:positionV relativeFrom="margin">
              <wp:posOffset>6910070</wp:posOffset>
            </wp:positionV>
            <wp:extent cx="3609975" cy="269430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SamLab.ws</dc:creator>
  <dc:description/>
  <dc:language>en-US</dc:language>
  <cp:lastModifiedBy>admin</cp:lastModifiedBy>
  <cp:lastPrinted>2024-05-06T15:53:00Z</cp:lastPrinted>
  <dcterms:modified xsi:type="dcterms:W3CDTF">2025-05-20T09:05:00Z</dcterms:modified>
  <cp:revision>2</cp:revision>
  <dc:subject/>
  <dc:title/>
</cp:coreProperties>
</file>