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Бобруйская межрайонная инспекция охраны животного и растительного мира информирует, что с 1 марта по 15 апреля в рыболовных угодьях Брестской, Гомельской, Гродненской, Минской и Могилевской областях, с 9 марта по 23 апреля в рыболовных угодьях Витебской области запрещается лов щуки обыкновенно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По срокам нереста щука опережает всех весенне-нерестующих рыб Беларуси. Нерест ее происходит на небольших глубинах в прибрежной зоне водоемов, а также на пойме рек и ручьев. В период метания икры щука становится особенно уязвимой, теряет бдительность и становится легкой добычей недобросовестных рыболовов.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Установленный законодательством запрет способствует созданию благоприятных условий для ее воспроизводства. В то же время сохранение и поддержание данного вида на оптимальном уровне во многом зависит и от сознательности рыболовов. Случайно пойманная щука в период запрета должна быть незамедлительно выпущена в естественную среду обитания (непосредственно в место ее вылова). 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К тем, кто нарушает - закон суров. Вылов щуки во время запрета влечет административную ответственность по ч.1 ст.16.25 Кодекса Республики Беларусь об административных правонарушениях в виде штрафа от 10 до 30 б.в. Также придется заплатить вред в размере 9 б.в. за каждую выловленную особь щук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В случае причинения вреда на сумму от 100 б.в. наступает уже уголовная ответственность.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Щука играет в водоемах роль регулятора численности рыбы, не позволяющего биомассе мирных рыб превысить его кормовые ресурсы, а также роль санитара водоемов, истребляющего больную и ослабленную рыбу. 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Для поддержания оптимальной численности щуки ежегодно рыболовные угодья республики пополняются личинкой и молодью данного вида, а также в соответствии с Правилами любительского рыболовства установлена промысловая мера на выловленную щуку для рыболовов – не менее 40 сантиметров.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  <w:t>Уважаемые граждане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: 80225 726232 или отправить зафиксированные фото или видео-факты нарушения на мобильное приложение «Viber» по номеру: 8044 5178885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10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ltextaligncenter">
    <w:name w:val="il-text-align_center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Iltextindent095cm">
    <w:name w:val="il-text-indent_0_95cm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main</dc:creator>
  <dc:description/>
  <dc:language>en-US</dc:language>
  <cp:lastModifiedBy>Горячева Ольга Николаевна</cp:lastModifiedBy>
  <cp:lastPrinted>2025-02-14T14:09:00Z</cp:lastPrinted>
  <dcterms:modified xsi:type="dcterms:W3CDTF">2025-03-07T09:05:00Z</dcterms:modified>
  <cp:revision>2</cp:revision>
  <dc:subject/>
  <dc:title>ДЗЯРЖАЎНАЯ ІНСПЕКЦЫЯ</dc:title>
</cp:coreProperties>
</file>