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4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8"/>
                    <w:ind w:left="4534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 w:before="0" w:after="0"/>
                    <w:ind w:left="4534" w:hanging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к Положению о порядке и условиях</w:t>
                    <w:br/>
                    <w:t>согласования режима работы</w:t>
                    <w:br/>
                    <w:t>после 23.00 и до 7.00 торговых объектов,</w:t>
                    <w:br/>
                    <w:t>объектов общественного питания,</w:t>
                    <w:br/>
                    <w:t>в которых после 23.00 и до 7.00</w:t>
                    <w:br/>
                    <w:t>осуществляется розничная торговля</w:t>
                    <w:br/>
                    <w:t>алкогольными, слабоалкогольными</w:t>
                    <w:br/>
                    <w:t>напитками и (или) пивом</w:t>
                    <w:br/>
                    <w:t>(в редакции постановления</w:t>
                    <w:br/>
                    <w:t>Совета Министров</w:t>
                    <w:br/>
                    <w:t>Республики Беларусь</w:t>
                    <w:br/>
                    <w:t>10.07.2024 №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shd w:fill="FFFF00" w:val="clear"/>
                      <w:lang w:eastAsia="ru-RU"/>
                    </w:rPr>
                    <w:t>489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463"/>
              <w:gridCol w:w="6072"/>
            </w:tblGrid>
            <w:tr>
              <w:trPr>
                <w:trHeight w:val="240" w:hRule="atLeast"/>
              </w:trPr>
              <w:tc>
                <w:tcPr>
                  <w:tcW w:w="3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0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ind w:right="858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уполномоченного органа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ЛЕНИЕ</w:t>
              <w:br/>
      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    </w:r>
          </w:p>
          <w:p>
            <w:pPr>
              <w:pStyle w:val="Normal"/>
              <w:shd w:fill="FFFFFF" w:val="clear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 заявителе:</w:t>
            </w:r>
          </w:p>
          <w:p>
            <w:pPr>
              <w:pStyle w:val="Normal"/>
              <w:shd w:fill="FFFFFF" w:val="clear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338"/>
              <w:gridCol w:w="4197"/>
            </w:tblGrid>
            <w:tr>
              <w:trPr>
                <w:trHeight w:val="240" w:hRule="atLeast"/>
              </w:trPr>
              <w:tc>
                <w:tcPr>
                  <w:tcW w:w="53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лное наименование юридического лица либо фамилия, собственное имя, отчество (если таковое имеется) индивидуального предприн</w:t>
                  </w:r>
                </w:p>
              </w:tc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т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етный номер плательщика (при его наличии)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о нахождения юридического лица либо место жительства индивидуального предпринимателя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омера контактных телефонов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согласовать режим работы:</w:t>
            </w:r>
          </w:p>
          <w:p>
            <w:pPr>
              <w:pStyle w:val="Normal"/>
              <w:shd w:fill="FFFFFF" w:val="clear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761"/>
              <w:gridCol w:w="145"/>
              <w:gridCol w:w="441"/>
              <w:gridCol w:w="837"/>
              <w:gridCol w:w="642"/>
              <w:gridCol w:w="73"/>
              <w:gridCol w:w="122"/>
              <w:gridCol w:w="837"/>
              <w:gridCol w:w="837"/>
              <w:gridCol w:w="840"/>
            </w:tblGrid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и наименование (при его наличии) торгового объекта, тип и наименование (при их наличии) объекта общественного питания</w:t>
                  </w:r>
                </w:p>
              </w:tc>
              <w:tc>
                <w:tcPr>
                  <w:tcW w:w="4188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о нахождения торгового объекта, объекта общественного питания (далее – объект)</w:t>
                  </w:r>
                </w:p>
              </w:tc>
              <w:tc>
                <w:tcPr>
                  <w:tcW w:w="4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      </w:r>
                </w:p>
              </w:tc>
              <w:tc>
                <w:tcPr>
                  <w:tcW w:w="4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      </w:r>
                </w:p>
              </w:tc>
              <w:tc>
                <w:tcPr>
                  <w:tcW w:w="4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5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жим работы объекта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ремя работы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рерыв (при наличии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ходные дни (при наличии)</w:t>
                  </w:r>
                </w:p>
              </w:tc>
              <w:tc>
                <w:tcPr>
                  <w:tcW w:w="4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анитарный день (при наличии)</w:t>
                  </w:r>
                </w:p>
              </w:tc>
              <w:tc>
                <w:tcPr>
                  <w:tcW w:w="4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полнительные сведения, уточняющие режим работы объекта</w:t>
                  </w:r>
                </w:p>
              </w:tc>
              <w:tc>
                <w:tcPr>
                  <w:tcW w:w="4188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</w:t>
                  </w:r>
                </w:p>
              </w:tc>
              <w:tc>
                <w:tcPr>
                  <w:tcW w:w="1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</w:t>
                  </w:r>
                </w:p>
              </w:tc>
              <w:tc>
                <w:tcPr>
                  <w:tcW w:w="7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36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160" w:after="16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561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наименование должности руководителя</w:t>
                  </w:r>
                </w:p>
                <w:p>
                  <w:pPr>
                    <w:pStyle w:val="Normal"/>
                    <w:spacing w:lineRule="auto" w:line="240" w:before="0" w:after="0"/>
                    <w:ind w:left="204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юридического лица (уполномоченного им лица),</w:t>
                  </w:r>
                </w:p>
                <w:p>
                  <w:pPr>
                    <w:pStyle w:val="Normal"/>
                    <w:spacing w:lineRule="auto" w:line="240" w:before="0" w:after="0"/>
                    <w:ind w:left="98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1254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уполномоченное им лицо)</w:t>
                  </w:r>
                </w:p>
              </w:tc>
              <w:tc>
                <w:tcPr>
                  <w:tcW w:w="1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7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36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91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 _______________ 20 ___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 За исключением передвижных средств разносной торговли.</w:t>
            </w:r>
          </w:p>
          <w:p>
            <w:pPr>
              <w:pStyle w:val="Normal"/>
              <w:shd w:fill="FFFFFF" w:val="clear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      </w:r>
          </w:p>
          <w:p>
            <w:pPr>
              <w:pStyle w:val="Normal"/>
              <w:shd w:fill="FFFFFF" w:val="clear"/>
              <w:spacing w:lineRule="auto" w:line="240" w:before="160" w:after="24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** За исключением передвижных средств разносной торговли, передвижных торговых объектов и передвижных объектов общественного питания.</w:t>
            </w:r>
          </w:p>
          <w:p>
            <w:pPr>
              <w:pStyle w:val="Normal"/>
              <w:shd w:fill="FFFFFF" w:val="clear"/>
              <w:spacing w:lineRule="auto" w:line="240" w:before="160" w:after="24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60" w:after="24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60" w:after="24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ind w:left="9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Arial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3:00Z</dcterms:created>
  <dc:creator>Пользователь</dc:creator>
  <dc:description/>
  <cp:keywords/>
  <dc:language>en-US</dc:language>
  <cp:lastModifiedBy>Герасименок Светлана Дмитриева</cp:lastModifiedBy>
  <cp:lastPrinted>2024-12-09T12:26:00Z</cp:lastPrinted>
  <dcterms:modified xsi:type="dcterms:W3CDTF">2025-01-31T11:57:00Z</dcterms:modified>
  <cp:revision>66</cp:revision>
  <dc:subject/>
  <dc:title>О мерах по реализации  постановления</dc:title>
</cp:coreProperties>
</file>