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0"/>
          <w:szCs w:val="30"/>
        </w:rPr>
        <w:t xml:space="preserve">Образец заявления 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уйский городско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согласовать проведение республиканской универсальной ярмарки «Праздничная» с участием юридических лиц и индивидуальных предпринимателей в период с _______________ по _______________                             в здании торгового центра «Вестор», расположенного по адресу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дпунктом 8.5.1 пункта 8.5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212529"/>
          <w:sz w:val="28"/>
          <w:szCs w:val="28"/>
          <w:shd w:fill="FFFFFF" w:val="clear"/>
        </w:rPr>
        <w:t>Согласование проведения ярмарки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ярмарки: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объекта недвижимости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ярмарки: универс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рмарке будут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укты питания: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епродовольственные товары: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Организатор и руководитель ярмарки</w:t>
      </w: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на проведение в (на) 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 период действия договора организацию ярмарок с использованием недвижимого имущества, в (на) котором планируется проведение ярмарки, ярмарка проводится на землях общего польз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>(индивидуальный предприниматель)    ____________</w:t>
      </w:r>
      <w:r>
        <w:rPr>
          <w:sz w:val="30"/>
          <w:szCs w:val="30"/>
        </w:rPr>
        <w:t xml:space="preserve">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М.П.  (при наличии)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исполнителя __________________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7:00Z</dcterms:created>
  <dc:creator>User</dc:creator>
  <dc:description/>
  <cp:keywords/>
  <dc:language>en-US</dc:language>
  <cp:lastModifiedBy>Герасименок Светлана Дмитриева</cp:lastModifiedBy>
  <cp:lastPrinted>2024-07-23T17:09:00Z</cp:lastPrinted>
  <dcterms:modified xsi:type="dcterms:W3CDTF">2025-02-04T09:55:00Z</dcterms:modified>
  <cp:revision>21</cp:revision>
  <dc:subject/>
  <dc:title>УТВЕРЖДАЮ</dc:title>
</cp:coreProperties>
</file>