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ий городск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ыдать разрешительную документацию по объекту: «________________________________________________________________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объекта строительства в соответствии с требованиями Инструкции № 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16.1 пункта 3.16 </w:t>
      </w:r>
      <w:r>
        <w:rPr>
          <w:color w:val="000000"/>
          <w:sz w:val="28"/>
          <w:szCs w:val="28"/>
          <w:shd w:fill="FFFFFF" w:val="clear"/>
        </w:rPr>
        <w:t>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Код назначения капитального строения (здание, сооружение), изолированного помещения:</w:t>
      </w:r>
      <w:r>
        <w:rPr>
          <w:sz w:val="30"/>
          <w:szCs w:val="30"/>
        </w:rPr>
        <w:t xml:space="preserve"> 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согласно Единой классификации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бъектов недвижимого имуществ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зорная схема размещения объекта строительства, в которой указываются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 (местонахождение) земельного участка, в том числе </w:t>
      </w:r>
      <w:r>
        <w:rPr>
          <w:i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, и (или)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 (местонахождение) объекта,                          в отношении которого осуществляется строительн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о намер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участников долев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арендодателя (при осуществлении реконструкции арендатор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нвестиций в случаях, когда его разработка предусмотрена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я статуса ИКЦ разрешение на выполнение проектных и строительных работ от Министерства Культуры Республики Беларусь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3T07:18:00Z</dcterms:modified>
  <cp:revision>10</cp:revision>
  <dc:subject/>
  <dc:title>УТВЕРЖДАЮ</dc:title>
</cp:coreProperties>
</file>