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 о намер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37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сведений, приводимых в декларации о намер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рекомендациями СП 1.02.01-2023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еден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Инвестор (заказч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адрес и реквизиты юридического лица (индивидуального предпринимателя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естоположе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ленный пункт (иная территория) намечаемого к строительству (реконструкции, сноса, благоустройства) объекта, с указанием возможных вариантов размещен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именование объекта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наименование объекта строительств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ид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зведение, реконструкция, модернизация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данные объекта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сведения о функциона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и  объекта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ывается назначение объекта в соответствии с единой классификацией  объектов недвижимого имущества постановления Комитета  по земельным ресурсам, геодезии и картографии от 5 июля 2004г. №33 (только при строительстве, реконструкции)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сновные показатели здания (помещ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этажность, общая площадь здания (помещения), материал стен (информация с технического паспорта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ланируемый срок строительства и ввода объекта в эксплуатац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планируемое начало и окончание  проектирования и строительства объект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источник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источник финансирования, в том числе затраты на проектные и строительные  работы, бел. руб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работы проводимые при возведении (реконструкции, реставрации, благоустройстве объекта, снос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проводимых рабо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потребность объекта в энергоресурсах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риентировочная потребность в водных ресурс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  ориентировочные объемы, м</w:t>
            </w:r>
            <w:r>
              <w:rPr>
                <w:i/>
                <w:sz w:val="28"/>
                <w:szCs w:val="28"/>
                <w:vertAlign w:val="superscript"/>
              </w:rPr>
              <w:t xml:space="preserve">3 </w:t>
            </w:r>
            <w:r>
              <w:rPr>
                <w:i/>
                <w:sz w:val="28"/>
                <w:szCs w:val="28"/>
              </w:rPr>
              <w:t>/су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допотребл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доотвед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ъемы дождевых стоков;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риентировочная потребность в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ведения об электроустановках (технологическое оборудование, отопление, внутреннее электроосвещение, наружное электроосвещение и т.п.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дельная величина испрашиваемой мощности, кВт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оминальное напряжение подключаемого объекта, В(220 В или (и) 380В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рашиваемая категория надежности (I,  II или  III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требования к качеству электроэнергии (при наличии)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ориентировочная потребность в теплоснаб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риентировочные объемы потребления  тепла с разбивкой по видам потребления (технологические нужды, отопление, вентиляция, горячее водоснабжение), Гкал/час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ориентировочная потребность в газоснаб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значение использования газа (технологические нужды, отопление, пищеприготовление, горячее водоснабжение)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бъемы газопотребления, (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год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аксимальный часовой расход газа, (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получения Технических условий (ТУ) и иных данных для проектирования (отметить необходимост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системе водоснабжения и водоотвед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газораспределительной систе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дождевой канализ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теплоустановок потребителей к тепловым сетям энергоснабжающей организ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электроустановок потребителя к электрической се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телефонизацию и телефикацию с указанием количества номеров  и интер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наруж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органов государственного санитарного надзора (на объекты по перечню, утверждаемому Министерством здравоохран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государственной автомобильной инспекции (при строительстве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 трамвайных путе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Государственного учреждения образования «Республиканский центр государственной экологической экспертизы, подготовки, повышения квалификации и переподготовки кадров» Министерства природных ресурсов и охраны окружающей сре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 о намер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37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сведений, приводимых в декларации о намер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рекомендациями СП 1.02.01-2023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еден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Инвестор (заказч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естоположе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именование объекта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ид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данные объекта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сведения о функциона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и  объекта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сновные показатели здания (помещ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ланируемый срок строительства и ввода объекта в эксплуатац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источник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аботы проводимые при возведении (реконструкции, реставрации, благоустройстве объекта, снос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потребность объекта в энергоресурсах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риентировочная потребность в водных ресурс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.2.ориентировочная потребность в электроэнер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ориентировочная потребность в теплоснаб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ориентировочная потребность в газоснаб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получения Технических условий (ТУ) и иных данных для проектирования (отметить необходимост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системе водоснабжения и водоотвед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газораспределительной систе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дождевой канализ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теплоустановок потребителей к тепловым сетям энергоснабжающей организ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электроустановок потребителя к электрической се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телефонизацию и телефикацию с указанием количества номеров  и интер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наруж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органов государственного санитарного надзора (на объекты по перечню, утверждаемому Министерством здравоохран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государственной автомобильной инспекции (при строительстве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 трамвайных путе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Государственного учреждения образования «Республиканский центр государственной экологической экспертизы, подготовки, повышения квалификации и переподготовки кадров» Министерства природных ресурсов и охраны окружающей сре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7:00Z</dcterms:created>
  <dc:creator>FuckYouBill</dc:creator>
  <dc:description/>
  <cp:keywords/>
  <dc:language>en-US</dc:language>
  <cp:lastModifiedBy>Августинович Виктория Владимировна</cp:lastModifiedBy>
  <cp:lastPrinted>2024-07-23T17:06:00Z</cp:lastPrinted>
  <dcterms:modified xsi:type="dcterms:W3CDTF">2024-11-25T08:02:00Z</dcterms:modified>
  <cp:revision>30</cp:revision>
  <dc:subject/>
  <dc:title>Протокол № 3</dc:title>
</cp:coreProperties>
</file>