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Сообщение об образовании Ленинской и Первомайской районных в городе Бобруйске комиссий по выборам Президента Республики Беларусь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4 ноября 2024 г. на совместном заседании президиума Бобруйского городского Совета депутатов и Бобруйского районного исполнительного комитета принято решение «Об образовании районных в городе Бобруйске комиссий по выборам Президента Республики Беларусь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В городе Бобруйске образованы </w:t>
      </w:r>
      <w:r>
        <w:rPr>
          <w:sz w:val="30"/>
          <w:szCs w:val="30"/>
        </w:rPr>
        <w:t>2-е территориальные комиссии по выборам Президента Республики Беларусь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состав</w:t>
      </w: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 xml:space="preserve">Ленинской районной в городе Бобруйске комиссии по выборам Президента Республики Беларусь вошли 11 человек, из них </w:t>
      </w:r>
      <w:r>
        <w:rPr>
          <w:color w:val="000000"/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едставители политических партий и общественных объединений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 выдвинуты гражданами путем подачи заявлений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трудовыми коллективами.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ссия размещается по адресу: г. Бобруйск, ул. Советская, 78, кабинет 113, телефон 80225 76 52 61.</w:t>
      </w:r>
    </w:p>
    <w:p>
      <w:pPr>
        <w:pStyle w:val="Style17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Режим работы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30"/>
          <w:szCs w:val="30"/>
        </w:rPr>
        <w:t xml:space="preserve">будние дни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 10.00 до 19.00 (перерыв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 14.00 до 15.00); </w:t>
      </w:r>
    </w:p>
    <w:p>
      <w:pPr>
        <w:pStyle w:val="Style17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уббот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 10.00 до 14.00;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30"/>
          <w:szCs w:val="30"/>
        </w:rPr>
        <w:t>выходные дни: воскресенье, праздничные дни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состав</w:t>
      </w: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вомайской районной в городе Бобруйске комиссии по выборам Президента Республики Беларусь вошли 11 человек, из них </w:t>
      </w:r>
      <w:r>
        <w:rPr>
          <w:color w:val="000000"/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едставители политических партий и общественных объединений и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6 выдвинуты гражданами путем подачи заявлений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30"/>
          <w:szCs w:val="30"/>
        </w:rPr>
        <w:t xml:space="preserve">Комиссия размещается по адресу: г. Бобруйск, </w:t>
      </w:r>
      <w:r>
        <w:rPr>
          <w:sz w:val="30"/>
          <w:szCs w:val="30"/>
        </w:rPr>
        <w:t>ул. Ульяновская, 54/24, кабинет 201, телефон 80225 78 42 01.</w:t>
      </w:r>
    </w:p>
    <w:p>
      <w:pPr>
        <w:pStyle w:val="Style17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Режим работы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30"/>
          <w:szCs w:val="30"/>
        </w:rPr>
        <w:t xml:space="preserve">будние дни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 10.00 до 19.00 (перерыв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 14.00 до 15.00);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30"/>
          <w:szCs w:val="30"/>
        </w:rPr>
        <w:t xml:space="preserve">суббот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 10.00 до 14.00;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30"/>
          <w:szCs w:val="30"/>
        </w:rPr>
        <w:t>выходные дни: воскресенье, праздничные дни</w:t>
      </w:r>
      <w:r>
        <w:rPr>
          <w:color w:val="000000"/>
          <w:sz w:val="30"/>
          <w:szCs w:val="30"/>
        </w:rPr>
        <w:t>.</w:t>
      </w:r>
    </w:p>
    <w:p>
      <w:pPr>
        <w:pStyle w:val="Style17"/>
        <w:shd w:fill="FFFFFF" w:val="clear"/>
        <w:spacing w:before="120" w:after="120"/>
        <w:ind w:firstLine="708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7"/>
        <w:shd w:fill="FFFFFF" w:val="clear"/>
        <w:spacing w:before="120" w:after="12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ab/>
      </w:r>
    </w:p>
    <w:p>
      <w:pPr>
        <w:pStyle w:val="Normal"/>
        <w:ind w:firstLine="708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5:00Z</dcterms:created>
  <dc:creator>IrvantsovGV</dc:creator>
  <dc:description/>
  <cp:keywords/>
  <dc:language>en-US</dc:language>
  <cp:lastModifiedBy>Горячева Ольга Николаевна</cp:lastModifiedBy>
  <cp:lastPrinted>2024-11-05T14:23:00Z</cp:lastPrinted>
  <dcterms:modified xsi:type="dcterms:W3CDTF">2024-11-05T12:10:00Z</dcterms:modified>
  <cp:revision>6</cp:revision>
  <dc:subject/>
  <dc:title>ОБЪЯВЛЕНИЕ</dc:title>
</cp:coreProperties>
</file>