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о информации Министерства по налогам и сборам Республики Беларусь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меры видов деятельности, </w:t>
            </w:r>
            <w:r>
              <w:rPr>
                <w:rFonts w:eastAsia="Calibri"/>
                <w:b/>
                <w:bCs/>
              </w:rPr>
              <w:t xml:space="preserve">относящейся </w:t>
            </w:r>
            <w:r>
              <w:rPr>
                <w:rFonts w:eastAsia="Calibri"/>
              </w:rPr>
              <w:t xml:space="preserve">к самостоятельной профессиональной деятель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я для отнесения к СПД </w:t>
            </w:r>
            <w:r>
              <w:rPr>
                <w:rFonts w:eastAsia="Calibri"/>
                <w:i/>
                <w:iCs/>
              </w:rPr>
              <w:t>(пункт приложения 2 к постановлению СМ от 28.06.24</w:t>
              <w:br/>
              <w:t xml:space="preserve"> № 45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варенья, повидла, джема и т.п. из фруктов, овощей, орехов и дальнейшая реализация такой продукции иным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6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игре на гитаре независимо от количества обучающихся (без реализации содержания 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ализация тортов, пироженых, пирогов, сендвичей, пирожков, беляшей и т.п. иным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метический (эстетический, гигиенический) массаж всего тела: голова, шея, спина, руки, н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нсультирование по вопросам образования, включая</w:t>
            </w:r>
            <w:r>
              <w:rPr>
                <w:rFonts w:eastAsia="Calibri"/>
              </w:rPr>
              <w:t xml:space="preserve"> консультирование по заказам юридических или физических лиц посредством сети Интернет по написанию учебных работ, не относящихся в соответствии с требованиями законодательства об образовании к контрольным и аттестационным работам, оказание помощи в структурировании работы и др. Результаты работ передаются только через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онные услуги стилиста по подбору гардероба, оказываемы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сультирование психологом, не относящееся к психологической помощи, осуществляемо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зготовление мисок, клеток и иного аналогичного инвентаря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систем автополива для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астрологов, спиритов, прорицателей, гадалок, экстрасенсов, гипнотизеров и иных аналогичных лиц, осуществляемая дистанционно посредством сети Интернет (при соблюдении условий, предусмотренных как налоговым законодательством, так и законодательством о рекла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вокалу детей (взрослых) в онлайн либо офлайн режиме, в группах или индивидуально (при условии, что в рамках такого обучения отсутствует реализация 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садовых свечей по индивидуальным зак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о лицензионному договору права использования аудиовизуального или литературного произведения по поступившему с использованием глобальной компьютерной сети Интернет за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а по заказу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сайта в сети Интернет, позволяющего пользователям за вознаграждение получать размещенную на таком сайте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эндуро-мотоциклов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и условии, что такие мотоциклы предназначены </w:t>
            </w:r>
            <w:r>
              <w:rPr>
                <w:rFonts w:eastAsia="Calibri"/>
                <w:lang w:bidi="ru-RU"/>
              </w:rPr>
              <w:t>исключительно для участия в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и восстановление мебели для юридических лиц, офисн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419</dc:creator>
  <dc:description/>
  <dc:language>en-US</dc:language>
  <cp:lastModifiedBy>Горячева Ольга Николаевна</cp:lastModifiedBy>
  <cp:lastPrinted>2024-11-13T17:51:00Z</cp:lastPrinted>
  <dcterms:modified xsi:type="dcterms:W3CDTF">2024-12-16T12:5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