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5 мая 2010 г.</w:t>
      </w:r>
      <w:r>
        <w:rPr>
          <w:rStyle w:val="Number"/>
        </w:rPr>
        <w:t xml:space="preserve"> № 10-18</w:t>
      </w:r>
    </w:p>
    <w:p>
      <w:pPr>
        <w:pStyle w:val="Title"/>
        <w:rPr/>
      </w:pPr>
      <w:r>
        <w:rPr/>
        <w:t>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w:t>
      </w:r>
    </w:p>
    <w:p>
      <w:pPr>
        <w:pStyle w:val="Preamble"/>
        <w:rPr/>
      </w:pPr>
      <w:r>
        <w:rPr/>
        <w:t>На основании постановления Совета Министров Республики Беларусь от 28 декабря 2009 г. № 1715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и решения Могилевского областного исполнительного комитета от 24 марта 2010 г. № 8-26 «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Бобруйский городской исполнительный комитет РЕШИЛ:</w:t>
      </w:r>
    </w:p>
    <w:p>
      <w:pPr>
        <w:pStyle w:val="Point"/>
        <w:rPr/>
      </w:pPr>
      <w:r>
        <w:rPr/>
        <w:t>1. Утвердить прилагаемую Инструкцию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w:t>
      </w:r>
    </w:p>
    <w:p>
      <w:pPr>
        <w:pStyle w:val="Point"/>
        <w:rPr/>
      </w:pPr>
      <w:r>
        <w:rPr/>
        <w:t>2.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59"/>
        <w:gridCol w:w="2996"/>
      </w:tblGrid>
      <w:tr>
        <w:trPr/>
        <w:tc>
          <w:tcPr>
            <w:tcW w:w="6359" w:type="dxa"/>
            <w:tcBorders/>
          </w:tcPr>
          <w:p>
            <w:pPr>
              <w:pStyle w:val="Newncpi"/>
              <w:rPr/>
            </w:pPr>
            <w:r>
              <w:rPr/>
              <w:t> </w:t>
            </w:r>
          </w:p>
        </w:tc>
        <w:tc>
          <w:tcPr>
            <w:tcW w:w="2996"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Решение </w:t>
              <w:br/>
              <w:t xml:space="preserve">Бобруйского городского </w:t>
              <w:br/>
              <w:t>исполнительного комитета</w:t>
            </w:r>
          </w:p>
          <w:p>
            <w:pPr>
              <w:pStyle w:val="Cap1"/>
              <w:rPr>
                <w:sz w:val="20"/>
                <w:szCs w:val="20"/>
              </w:rPr>
            </w:pPr>
            <w:r>
              <w:rPr>
                <w:sz w:val="20"/>
                <w:szCs w:val="20"/>
              </w:rPr>
              <w:t>05.05.2010 № 10-18</w:t>
            </w:r>
          </w:p>
        </w:tc>
      </w:tr>
    </w:tbl>
    <w:p>
      <w:pPr>
        <w:pStyle w:val="Titleu"/>
        <w:rPr/>
      </w:pPr>
      <w:r>
        <w:rPr/>
        <w:t>ИНСТРУКЦИЯ</w:t>
        <w:br/>
        <w:t>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w:t>
      </w:r>
    </w:p>
    <w:p>
      <w:pPr>
        <w:pStyle w:val="Point"/>
        <w:rPr/>
      </w:pPr>
      <w:r>
        <w:rPr/>
        <w:t>1. Инструкцией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далее – Инструкция) устанавливается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их частей, находящихся в городской коммунальной собственности (далее – недвижимое имущество), а также в собственности хозяйственных обществ, в отношении которых Бобруйский городской исполнительный комитет (далее – горисполком), обладая акциями (долями в уставных фондах), может определять решения, принимаемые этими хозяйственными обществами, если иное не установлено Президентом Республики Беларусь (далее – предоставление в безвозмездное пользование недвижимого имущества).</w:t>
      </w:r>
    </w:p>
    <w:p>
      <w:pPr>
        <w:pStyle w:val="Point"/>
        <w:rPr/>
      </w:pPr>
      <w:r>
        <w:rPr/>
        <w:t>2. Решение о предоставлении в безвозмездное пользование недвижимого имущества принимается в следующем порядке:</w:t>
      </w:r>
    </w:p>
    <w:p>
      <w:pPr>
        <w:pStyle w:val="Newncpi"/>
        <w:rPr/>
      </w:pPr>
      <w:r>
        <w:rPr/>
        <w:t>по недвижимому имуществу, закрепленному на праве оперативного управления за горисполкомом, управлениями, отделами горисполкома, государственными объединениями, государственными учреждениями, созданными для осуществления управленческих функций (далее – органы управления горисполкома), – путем издания соответствующего распоряжения председателя горисполкома;</w:t>
      </w:r>
    </w:p>
    <w:p>
      <w:pPr>
        <w:pStyle w:val="Newncpi"/>
        <w:rPr/>
      </w:pPr>
      <w:r>
        <w:rPr/>
        <w:t>по недвижимому имуществу, которое передано в хозяйственное ведение или оперативное управление коммунальным унитарным предприятиям, государственным учреждениям, другим организациям, – в форме приказа (распоряжения) их руководителя по согласованию с органами управления горисполкома;</w:t>
      </w:r>
    </w:p>
    <w:p>
      <w:pPr>
        <w:pStyle w:val="Newncpi"/>
        <w:rPr/>
      </w:pPr>
      <w:r>
        <w:rPr/>
        <w:t>по недвижимому имуществу, переданному в безвозмездное пользование акционерным обществам, созданным в процессе приватизации государственной собственности, – решение принимается хозяйственными обществами в установленном законодательством и их уставами порядке по согласованию с государственными органами управления, уполномоченными управлять акциями и долями в уставных фондах акционерных обществ, принадлежащими горисполкому.</w:t>
      </w:r>
    </w:p>
    <w:p>
      <w:pPr>
        <w:pStyle w:val="Point"/>
        <w:rPr/>
      </w:pPr>
      <w:r>
        <w:rPr/>
        <w:t>3. Юридическое лицо, осуществляющее предоставление в безвозмездное пользование, создает комиссию по предоставлению в безвозмездное пользование недвижимого имущества.</w:t>
      </w:r>
    </w:p>
    <w:p>
      <w:pPr>
        <w:pStyle w:val="Point"/>
        <w:rPr/>
      </w:pPr>
      <w:r>
        <w:rPr/>
        <w:t>4. Предоставление в безвозмездное пользование недвижимого имущества в соответствии с настоящей Инструкцией производится по договорам безвозмездного пользования, заключаемым горисполкомом, органами управления горисполкома, коммунальными унитарными предприятиями, учреждениями, другими организациями, которым недвижимое имущество передано в хозяйственное ведение или оперативное управление, акционерными обществами, созданными в процессе приватизации государственной собственности, организациями республиканских государственно-общественных объединений, расположенных на территории города Бобруйска, которым указанное имущество передано в безвозмездное пользование, либо хозяйственными обществами, в собственности которых находится недвижимое имущество, с юридическими лицами или индивидуальными предпринимателями.</w:t>
      </w:r>
    </w:p>
    <w:p>
      <w:pPr>
        <w:pStyle w:val="Newncpi"/>
        <w:rPr/>
      </w:pPr>
      <w:r>
        <w:rPr/>
        <w:t>Договор безвозмездного пользования подписывается сторонами в течение пяти рабочих дней со дня принятия в установленном порядке решения о предоставлении в безвозмездное пользование недвижимого имущества.</w:t>
      </w:r>
    </w:p>
    <w:p>
      <w:pPr>
        <w:pStyle w:val="Newncpi"/>
        <w:rPr/>
      </w:pPr>
      <w:r>
        <w:rPr/>
        <w:t>Договор безвозмездного пользования должен соответствовать обязательным для сторон правилам, установленным законодательством, отражать обязательства юридического лица, индивидуального предпринимателя по созданию рабочих мест, а также предусматривать ответственность юридического лица, индивидуального предпринимателя за невыполнение обязательств по договору, включая ответственность, установленную в пункте 9 настоящей Инструкции.</w:t>
      </w:r>
    </w:p>
    <w:p>
      <w:pPr>
        <w:pStyle w:val="Newncpi"/>
        <w:rPr/>
      </w:pPr>
      <w:r>
        <w:rPr/>
        <w:t>Договор безвозмездного пользования оформляется в трех экземплярах, имеющих одинаковую юридическую силу, и хранится у сторон и государственного органа управления, согласовавшего в установленном порядке предоставление в безвозмездное пользование недвижимого имущества.</w:t>
      </w:r>
    </w:p>
    <w:p>
      <w:pPr>
        <w:pStyle w:val="Point"/>
        <w:rPr/>
      </w:pPr>
      <w:r>
        <w:rPr/>
        <w:t>5. Юридическое лицо, осуществляющее предоставление в безвозмездное пользование, ведет учет договоров безвозмездного пользования.</w:t>
      </w:r>
    </w:p>
    <w:p>
      <w:pPr>
        <w:pStyle w:val="Point"/>
        <w:rPr/>
      </w:pPr>
      <w:r>
        <w:rPr/>
        <w:t>6. Юридическое лицо, осуществляющее предоставление в безвозмездное пользование, в течение пяти дней со дня вступления в силу договора безвозмездного пользования направляет копию этого договора государственному органу управления, согласовавшему в установленном порядке предоставление в безвозмездное пользование недвижимого имущества, управлению по труду, занятости и социальной защите горисполкома.</w:t>
      </w:r>
    </w:p>
    <w:p>
      <w:pPr>
        <w:pStyle w:val="Point"/>
        <w:rPr/>
      </w:pPr>
      <w:r>
        <w:rPr/>
        <w:t>7. Контроль за выполнением условий договора безвозмездного пользования осуществляют юридические лица, осуществляющее предоставление в безвозмездное пользование, государственные органы управления, согласовавшие предоставление в безвозмездное пользование недвижимого имущества, а также другие государственные органы и иные организации в соответствии с законодательными актами.</w:t>
      </w:r>
    </w:p>
    <w:p>
      <w:pPr>
        <w:pStyle w:val="Point"/>
        <w:rPr/>
      </w:pPr>
      <w:r>
        <w:rPr/>
        <w:t>8. Обязательства по созданию рабочих мест должны содержать количество создаваемых рабочих мест, наименование и количество вводимых специальностей, срок создания рабочих мест, обязанность по сохранению в течение срока действия договора безвозмездного пользования недвижимым имуществом действующих рабочих мест, созданных до заключения договора безвозмездного пользования и по договору безвозмездного пользования.</w:t>
      </w:r>
    </w:p>
    <w:p>
      <w:pPr>
        <w:pStyle w:val="Newncpi"/>
        <w:rPr/>
      </w:pPr>
      <w:r>
        <w:rPr/>
        <w:t>Создание рабочих мест может производиться единовременно или согласно установленному графику по периодам. Общий период создания всех рабочих мест не должен превышать половины срока действия договора безвозмездного пользования. Количество созданных рабочих мест должно соответствовать количеству трудоустроенных граждан.</w:t>
      </w:r>
    </w:p>
    <w:p>
      <w:pPr>
        <w:pStyle w:val="Point"/>
        <w:rPr/>
      </w:pPr>
      <w:r>
        <w:rPr/>
        <w:t>9. Невыполнение юридическим лицом, индивидуальным предпринимателем обязательств по созданию рабочих мест является основанием для расторжения договора безвозмездного пользования по требованию юридического лица, предоставившего в безвозмездное пользование недвижимое имущество,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указанной в договоре безвозмездного пользования, а также уплаты процентов на указанную сумму в размере ставки рефинансирования Национального банка Республики Беларусь на день оплат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1:00Z</dcterms:created>
  <dc:creator>LARISA</dc:creator>
  <dc:description/>
  <cp:keywords/>
  <dc:language>en-US</dc:language>
  <cp:lastModifiedBy>LARISA</cp:lastModifiedBy>
  <dcterms:modified xsi:type="dcterms:W3CDTF">2010-07-22T06:11:00Z</dcterms:modified>
  <cp:revision>1</cp:revision>
  <dc:subject/>
  <dc:title/>
</cp:coreProperties>
</file>