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апреля 2010 г.</w:t>
      </w:r>
      <w:r>
        <w:rPr>
          <w:rStyle w:val="Number"/>
        </w:rPr>
        <w:t xml:space="preserve"> № 9-24</w:t>
      </w:r>
    </w:p>
    <w:p>
      <w:pPr>
        <w:pStyle w:val="Title"/>
        <w:rPr/>
      </w:pPr>
      <w:r>
        <w:rPr/>
        <w:t>Об утверждении Инструкции о порядке определения размера уставного фонда открытого акционерного общества, создаваемого в процессе приватизации объектов, находящихся в городской коммунальной собственности, и признании утратившим силу решения Бобруйского городского исполнительного комитета от 25 ноября 2008 г. № 22-24</w:t>
      </w:r>
    </w:p>
    <w:p>
      <w:pPr>
        <w:pStyle w:val="Preamble"/>
        <w:rPr/>
      </w:pPr>
      <w:r>
        <w:rPr/>
        <w:t>В соответствии с пунктом 2 решения Могилевского областного исполнительного комитета от 1 марта 2010 г. № 7-8 «Об утверждении Инструкции о порядке определения размера уставного фонда открытого акционерного общества, создаваемого в процессе приватизации объектов, находящихся в областной коммунальной собственности, и признании утратившим силу решения Могилевского областного исполнительного комитета от 13 октября 2008 г. № 18-60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определения размера уставного фонда открытого акционерного общества, создаваемого в процессе приватизации объектов, находящихся в городской коммунальной собственности.</w:t>
      </w:r>
    </w:p>
    <w:p>
      <w:pPr>
        <w:pStyle w:val="Point"/>
        <w:rPr/>
      </w:pPr>
      <w:r>
        <w:rPr/>
        <w:t>2. Признать утратившим силу решение Бобруйского городского исполнительного комитета от 25 ноября 2008 г. № 22-24 «Об утверждении Инструкции о порядке определения размера уставного фонда открытого акционерного общества, создаваемого в процессе приватизации объектов, находящихся в городской коммунальной собственности» (Национальный реестр правовых актов Республики Беларусь, 2009 г., № 143, 9/20487)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0 № 9-24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определения размера уставного фонда открытого акционерного общества, создаваемого в процессе приватизации объектов, находящихся в городской коммунальной собственности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Инструкция о порядке определения размера уставного фонда открытого акционерного общества, создаваемого в процессе приватизации объектов, находящихся в городской коммунальной собственности (далее – Инструкция), разработана в соответствии с Декретом Президента Республики Беларусь от 20 марта 1998 г. № 3 «О разгосударствлении и приватизации государственной собственности в Республике Беларусь» (Собрание декретов, указов Президента и постановлений Правительства Республики Беларусь, 1998 г., № 9, ст. 206), Законом Республики Беларусь от 19 января 1993 года «О разгосударствлении и приватизации государственной собственности в Республике Беларусь» (Ведамасцi Вярхоўнага Савета Рэспублiкi Беларусь, 1993 г., № 7, ст. 41), Инструкцией о порядке определения размера уставного фонда открытого акционерного общества, создаваемого в процессе приватизации объектов, находящихся в республиканской собственности, утвержденной постановлением Государственного комитета по имуществу Республики Беларусь от 8 сентября 2009 г. № 53 (Национальный реестр правовых актов Республики Беларусь, 2009 г., № 288, 8/21582), Инструкцией о порядке определения размера уставного фонда открытого акционерного общества, создаваемого в процессе приватизации объектов, находящихся в областной коммунальной собственности, утвержденной решением Могилевского областного исполнительного комитета от 1 марта 2010 г. № 7-8 (Национальный реестр правовых актов Республики Беларусь, 2010 г., № 91, 9/30362).</w:t>
      </w:r>
    </w:p>
    <w:p>
      <w:pPr>
        <w:pStyle w:val="Point"/>
        <w:rPr/>
      </w:pPr>
      <w:r>
        <w:rPr/>
        <w:t>2. Настоящая Инструкция устанавливает порядок определения размера уставного фонда открытого акционерного общества, создаваемого в процессе приватизации объектов, находящихся в городской коммунальной собственности (далее, если не оговорено иное, – акционерное общество), путем преобразования коммунального унитарного предприятия (далее – предприятие).</w:t>
      </w:r>
    </w:p>
    <w:p>
      <w:pPr>
        <w:pStyle w:val="Chapter"/>
        <w:rPr/>
      </w:pPr>
      <w:r>
        <w:rPr/>
        <w:t>ГЛАВА 2</w:t>
        <w:br/>
        <w:t>ОПРЕДЕЛЕНИЕ РАЗМЕРА УСТАВНОГО ФОНДА АКЦИОНЕРНОГО ОБЩЕСТВА, РАЗМЕРА ВКЛАДА ГОСУДАРСТВА В УСТАВНЫЙ ФОНД АКЦИОНЕРНОГО ОБЩЕСТВА</w:t>
      </w:r>
    </w:p>
    <w:p>
      <w:pPr>
        <w:pStyle w:val="Point"/>
        <w:rPr/>
      </w:pPr>
      <w:r>
        <w:rPr/>
        <w:t>3. Размер уставного фонда акционерного общества, размер вклада государства в уставный фонд акционерного общества определяются исходя из балансовой стоимости активов и пассивов предприятия по состоянию на 1 января текущего года на основании:</w:t>
      </w:r>
    </w:p>
    <w:p>
      <w:pPr>
        <w:pStyle w:val="Newncpi"/>
        <w:rPr/>
      </w:pPr>
      <w:r>
        <w:rPr/>
        <w:t>данных бухгалтерского учета и отчетности, подтвержденных актом ревизии финансово-хозяйственной деятельности;</w:t>
      </w:r>
    </w:p>
    <w:p>
      <w:pPr>
        <w:pStyle w:val="Newncpi"/>
        <w:rPr/>
      </w:pPr>
      <w:r>
        <w:rPr/>
        <w:t>инвентаризации, проведенной в соответствии с законодательством.</w:t>
      </w:r>
    </w:p>
    <w:p>
      <w:pPr>
        <w:pStyle w:val="Point"/>
        <w:rPr/>
      </w:pPr>
      <w:r>
        <w:rPr/>
        <w:t>4. Все изменения в составе и стоимости имущества предприятия после 1 января текущего года отражаются во вступительном балансе акционерного общества.</w:t>
      </w:r>
    </w:p>
    <w:p>
      <w:pPr>
        <w:pStyle w:val="Point"/>
        <w:rPr/>
      </w:pPr>
      <w:r>
        <w:rPr/>
        <w:t>5. При определении размера уставного фонда акционерного общества, размера вклада государства в уставный фонд акционерного общества в стоимость активов, принимаемых к расчету, включаются внеоборотные активы и оборотные активы.</w:t>
      </w:r>
    </w:p>
    <w:p>
      <w:pPr>
        <w:pStyle w:val="Point"/>
        <w:rPr/>
      </w:pPr>
      <w:r>
        <w:rPr/>
        <w:t>6. Излишки включаются в стоимость активов, принимаемых к расчету, по стоимости, определенной на дату проведения инвентаризации.</w:t>
      </w:r>
    </w:p>
    <w:p>
      <w:pPr>
        <w:pStyle w:val="Point"/>
        <w:rPr/>
      </w:pPr>
      <w:r>
        <w:rPr/>
        <w:t>7. Стоимость долгосрочных финансовых вложений предприятия в уставный фонд другого юридического лица (акций, долей) (за исключением банка, небанковской кредитно-финансовой организации) рассчитывается исходя из стоимости чистых активов другого юридического лица, определенной по бухгалтерскому балансу (далее – баланс) другого юридического лица по состоянию на 1 января текущего года, пропорционально размеру доли (количеству акций) оплаченного (внесенного) вклада предприятия в уставном фонде другого юридического лица.</w:t>
      </w:r>
    </w:p>
    <w:p>
      <w:pPr>
        <w:pStyle w:val="Newncpi"/>
        <w:rPr/>
      </w:pPr>
      <w:r>
        <w:rPr/>
        <w:t>Расчет стоимости чистых активов другого юридического лица (за исключением банка, небанковской кредитно-финансовой организации) производится в соответствии с законодательством.</w:t>
      </w:r>
    </w:p>
    <w:p>
      <w:pPr>
        <w:pStyle w:val="Newncpi"/>
        <w:rPr/>
      </w:pPr>
      <w:r>
        <w:rPr/>
        <w:t>Стоимость долгосрочных финансовых вложений предприятия в уставный фонд банка, небанковской кредитно-финансовой организации (акций, долей) рассчитывается исходя из стоимости чистых активов (нормативного капитала, рассчитанного в порядке, установленном Национальным банком Республики Беларусь), приходящихся на одну акцию (долю), согласно сведениям соответствующего банка, небанковской кредитно-финансовой организации по состоянию на 1 января текущего года.</w:t>
      </w:r>
    </w:p>
    <w:p>
      <w:pPr>
        <w:pStyle w:val="Newncpi"/>
        <w:rPr/>
      </w:pPr>
      <w:r>
        <w:rPr/>
        <w:t>В случае невозможности расчета стоимости чистых активов, нормативного капитала другого юридического лица по состоянию на 1 января текущего года стоимость долгосрочных финансовых вложений (акций, долей) принимается в размере их балансовой стоимости.</w:t>
      </w:r>
    </w:p>
    <w:p>
      <w:pPr>
        <w:pStyle w:val="Newncpi"/>
        <w:rPr/>
      </w:pPr>
      <w:r>
        <w:rPr/>
        <w:t>Остальные финансовые вложения включаются в стоимость активов предприятия по их балансовой стоимости.</w:t>
      </w:r>
    </w:p>
    <w:p>
      <w:pPr>
        <w:pStyle w:val="Point"/>
        <w:rPr/>
      </w:pPr>
      <w:r>
        <w:rPr/>
        <w:t>8. При наличии в здании объекта гражданской обороны комиссией по преобразованию предприятия в открытое акционерное общество (далее – комиссия по преобразованию) производится его выделение из стоимости здания по объемно-планировочным показателям.</w:t>
      </w:r>
    </w:p>
    <w:p>
      <w:pPr>
        <w:pStyle w:val="Point"/>
        <w:rPr/>
      </w:pPr>
      <w:r>
        <w:rPr/>
        <w:t>9. Материальные объекты, которым в соответствии с законодательством придан статус историко-культурной ценности (за исключением объектов, находящихся в соответствии с законодательством только в собственности государства), включаются в стоимость активов, принимаемых к расчету, при наличии согласия Министерства культуры Республики Беларусь.</w:t>
      </w:r>
    </w:p>
    <w:p>
      <w:pPr>
        <w:pStyle w:val="Point"/>
        <w:rPr/>
      </w:pPr>
      <w:r>
        <w:rPr/>
        <w:t>10. При определении размера уставного фонда акционерного общества из стоимости активов, принятых к расчету, исключаются:</w:t>
      </w:r>
    </w:p>
    <w:p>
      <w:pPr>
        <w:pStyle w:val="Newncpi"/>
        <w:rPr/>
      </w:pPr>
      <w:r>
        <w:rPr/>
        <w:t>целевое финансирование (кроме средств, не подлежащих возврату и подлежащих зачислению на счета учета источников собственных средств);</w:t>
      </w:r>
    </w:p>
    <w:p>
      <w:pPr>
        <w:pStyle w:val="Newncpi"/>
        <w:rPr/>
      </w:pPr>
      <w:r>
        <w:rPr/>
        <w:t>доходы будущих периодов (за исключением безвозмездно полученных основных средств и иных безвозмездно полученных материальных ценностей);</w:t>
      </w:r>
    </w:p>
    <w:p>
      <w:pPr>
        <w:pStyle w:val="Newncpi"/>
        <w:rPr/>
      </w:pPr>
      <w:r>
        <w:rPr/>
        <w:t>долгосрочные кредиты и займы;</w:t>
      </w:r>
    </w:p>
    <w:p>
      <w:pPr>
        <w:pStyle w:val="Newncpi"/>
        <w:rPr/>
      </w:pPr>
      <w:r>
        <w:rPr/>
        <w:t>прочие долгосрочные обязательства;</w:t>
      </w:r>
    </w:p>
    <w:p>
      <w:pPr>
        <w:pStyle w:val="Newncpi"/>
        <w:rPr/>
      </w:pPr>
      <w:r>
        <w:rPr/>
        <w:t>краткосрочные кредиты и займы;</w:t>
      </w:r>
    </w:p>
    <w:p>
      <w:pPr>
        <w:pStyle w:val="Newncpi"/>
        <w:rPr/>
      </w:pPr>
      <w:r>
        <w:rPr/>
        <w:t>кредиторская задолженность;</w:t>
      </w:r>
    </w:p>
    <w:p>
      <w:pPr>
        <w:pStyle w:val="Newncpi"/>
        <w:rPr/>
      </w:pPr>
      <w:r>
        <w:rPr/>
        <w:t>задолженность перед участниками (учредителями);</w:t>
      </w:r>
    </w:p>
    <w:p>
      <w:pPr>
        <w:pStyle w:val="Newncpi"/>
        <w:rPr/>
      </w:pPr>
      <w:r>
        <w:rPr/>
        <w:t>резервы предстоящих расходов;</w:t>
      </w:r>
    </w:p>
    <w:p>
      <w:pPr>
        <w:pStyle w:val="Newncpi"/>
        <w:rPr/>
      </w:pPr>
      <w:r>
        <w:rPr/>
        <w:t>прочие краткосрочные обязательства;</w:t>
      </w:r>
    </w:p>
    <w:p>
      <w:pPr>
        <w:pStyle w:val="Newncpi"/>
        <w:rPr/>
      </w:pPr>
      <w:r>
        <w:rPr/>
        <w:t>долгосрочные финансовые вложения предприятия в уставный фонд дочернего коммунального унитарного предприятия (далее – дочернее предприятие), не преобразовываемого в акционерное общество совместно с предприятием;</w:t>
      </w:r>
    </w:p>
    <w:p>
      <w:pPr>
        <w:pStyle w:val="Newncpi"/>
        <w:rPr/>
      </w:pPr>
      <w:r>
        <w:rPr/>
        <w:t>стоимость имущества (в виде объектов основных средств, незавершенных объектов строительства, оборудования к установке, требующего и не требующего монтажа, числящегося по статье баланса «Вложения во внеоборотные активы», в том числе объектов социальной инфраструктуры, объектов инженерной инфраструктуры общего пользования), безвозмездно переданного в установленном актами законодательства порядке после 1 января текущего года;</w:t>
      </w:r>
    </w:p>
    <w:p>
      <w:pPr>
        <w:pStyle w:val="Newncpi"/>
        <w:rPr/>
      </w:pPr>
      <w:r>
        <w:rPr/>
        <w:t>проданные в текущем году объекты основных средств, незавершенные объекты строительства, оборудование к установке, требующее и не требующее монтажа, числящееся по статье баланса «Вложения во внеоборотные активы», денежные средства от продажи которых перечисляются в городской бюджет;</w:t>
      </w:r>
    </w:p>
    <w:p>
      <w:pPr>
        <w:pStyle w:val="Newncpi"/>
        <w:rPr/>
      </w:pPr>
      <w:r>
        <w:rPr/>
        <w:t>стоимость имущества, отнесенного законодательством к объектам, находящимся только в собственности государства, передаваемого акционерному обществу по договору безвозмездного пользования;</w:t>
      </w:r>
    </w:p>
    <w:p>
      <w:pPr>
        <w:pStyle w:val="Newncpi"/>
        <w:rPr/>
      </w:pPr>
      <w:r>
        <w:rPr/>
        <w:t>заблокированные по состоянию на 1 января 1992 г. во Внешэкономбанке СССР средства в иностранных валютах в сумме, отраженной в активе баланса предприятия;</w:t>
      </w:r>
    </w:p>
    <w:p>
      <w:pPr>
        <w:pStyle w:val="Newncpi"/>
        <w:rPr/>
      </w:pPr>
      <w:r>
        <w:rPr/>
        <w:t>стоимость иного имущества в случаях, предусмотренных актами законодательства;</w:t>
      </w:r>
    </w:p>
    <w:p>
      <w:pPr>
        <w:pStyle w:val="Newncpi"/>
        <w:rPr/>
      </w:pPr>
      <w:r>
        <w:rPr/>
        <w:t>потеря стоимости основных средств, отраженная на забалансовых счетах;</w:t>
      </w:r>
    </w:p>
    <w:p>
      <w:pPr>
        <w:pStyle w:val="Newncpi"/>
        <w:rPr/>
      </w:pPr>
      <w:r>
        <w:rPr/>
        <w:t>прочие активы и пассивы.</w:t>
      </w:r>
    </w:p>
    <w:p>
      <w:pPr>
        <w:pStyle w:val="Newncpi"/>
        <w:rPr/>
      </w:pPr>
      <w:r>
        <w:rPr/>
        <w:t>Исключение из стоимости активов, принятых к расчету, долгосрочных и краткосрочных кредитов и займов, целевого финансирования производится при наличии справки банка или других кредиторов о согласии на предоставление непогашенных долгосрочных и краткосрочных кредитов и займов, средств целевого финансирования новому собственнику либо при наличии документов, подтверждающих их погашение (возврат).</w:t>
      </w:r>
    </w:p>
    <w:p>
      <w:pPr>
        <w:pStyle w:val="Newncpi"/>
        <w:rPr/>
      </w:pPr>
      <w:r>
        <w:rPr/>
        <w:t>Решение об исключении из стоимости активов, принятых к расчету, стоимости имущества, не принадлежащего предприятию, средств дольщиков, инвесторов или средств, предназначенных для перечисления другим субъектам хозяйствования, в зависимости от вида договора финансирования (кредитования, аренды, лизинга, пользования), прочих активов и пассивов принимает Бобруйский городской исполнительный комитет (далее – горисполком) на основании заключений отраслевой комиссии по преобразованию предприятий в открытые акционерные общества (далее – отраслевая комиссия) и комиссии по приватизации.</w:t>
      </w:r>
    </w:p>
    <w:p>
      <w:pPr>
        <w:pStyle w:val="Newncpi"/>
        <w:rPr/>
      </w:pPr>
      <w:r>
        <w:rPr/>
        <w:t>Размер уставного фонда, полученный в результате расчета, округляется в большую сторону до размера, кратного номинальной стоимости одной акции.</w:t>
      </w:r>
    </w:p>
    <w:p>
      <w:pPr>
        <w:pStyle w:val="Point"/>
        <w:rPr/>
      </w:pPr>
      <w:r>
        <w:rPr/>
        <w:t>11. Расчет размера уставного фонда акционерного общества оформляется актом определения размера уставного фонда акционерного общества, создаваемого в процессе приватизации, согласно приложению 1 к настоящей Инструкции на основании:</w:t>
      </w:r>
    </w:p>
    <w:p>
      <w:pPr>
        <w:pStyle w:val="Newncpi"/>
        <w:rPr/>
      </w:pPr>
      <w:r>
        <w:rPr/>
        <w:t>данных баланса;</w:t>
      </w:r>
    </w:p>
    <w:p>
      <w:pPr>
        <w:pStyle w:val="Newncpi"/>
        <w:rPr/>
      </w:pPr>
      <w:r>
        <w:rPr/>
        <w:t>данных передаточного акта и соответствующего баланса присоединенного юридического лица;</w:t>
      </w:r>
    </w:p>
    <w:p>
      <w:pPr>
        <w:pStyle w:val="Newncpi"/>
        <w:rPr/>
      </w:pPr>
      <w:r>
        <w:rPr/>
        <w:t>акта результатов инвентаризации активов и обязательств согласно приложению 2 к настоящей Инструкции;</w:t>
      </w:r>
    </w:p>
    <w:p>
      <w:pPr>
        <w:pStyle w:val="Newncpi"/>
        <w:rPr/>
      </w:pPr>
      <w:r>
        <w:rPr/>
        <w:t>акта определения стоимости долгосрочных финансовых вложений предприятия в уставный фонд, акции другого юридического лица согласно приложению 3 к настоящей Инструкции;</w:t>
      </w:r>
    </w:p>
    <w:p>
      <w:pPr>
        <w:pStyle w:val="Newncpi"/>
        <w:rPr/>
      </w:pPr>
      <w:r>
        <w:rPr/>
        <w:t>акта определения стоимости оборотных активов согласно приложению 4 к настоящей Инструкции;</w:t>
      </w:r>
    </w:p>
    <w:p>
      <w:pPr>
        <w:pStyle w:val="Newncpi"/>
        <w:rPr/>
      </w:pPr>
      <w:r>
        <w:rPr/>
        <w:t>акта определения стоимости долгосрочных и краткосрочных кредитов и займов согласно приложению 5 к настоящей Инструкции;</w:t>
      </w:r>
    </w:p>
    <w:p>
      <w:pPr>
        <w:pStyle w:val="Newncpi"/>
        <w:rPr/>
      </w:pPr>
      <w:r>
        <w:rPr/>
        <w:t>ведомости инвентаризации и оценки основных средств согласно приложению 6 к настоящей Инструкции. Данная форма аналогична для оценки доходных вложений в материальные ценности и оценки основных средств, передаваемых акционерному обществу по договору безвозмездного пользования;</w:t>
      </w:r>
    </w:p>
    <w:p>
      <w:pPr>
        <w:pStyle w:val="Newncpi"/>
        <w:rPr/>
      </w:pPr>
      <w:r>
        <w:rPr/>
        <w:t>ведомости инвентаризации и оценки незавершенного строительства согласно приложению 7 к настоящей Инструкции. Данная форма аналогична для оценки расходов будущих периодов в части работ и затрат, связанных с подготовкой строительства объекта и оценки незавершенного строительства, передаваемого акционерному обществу по договору безвозмездного пользования;</w:t>
      </w:r>
    </w:p>
    <w:p>
      <w:pPr>
        <w:pStyle w:val="Newncpi"/>
        <w:rPr/>
      </w:pPr>
      <w:r>
        <w:rPr/>
        <w:t>ведомости инвентаризации и оценки оборудования к установке, требующего и не требующего монтажа, числящегося по статье баланса «Вложения во внеоборотные активы», согласно приложению 8 к настоящей Инструкции.</w:t>
      </w:r>
    </w:p>
    <w:p>
      <w:pPr>
        <w:pStyle w:val="Newncpi"/>
        <w:rPr/>
      </w:pPr>
      <w:r>
        <w:rPr/>
        <w:t>Передаточный акт составляется согласно приложению 9 к настоящей Инструкции с учетом акта определения размера уставного фонда акционерного общества, создаваемого в процессе приватизации.</w:t>
      </w:r>
    </w:p>
    <w:p>
      <w:pPr>
        <w:pStyle w:val="Point"/>
        <w:rPr/>
      </w:pPr>
      <w:r>
        <w:rPr/>
        <w:t>12. Документы, указанные в пункте 11 настоящей Инструкции, подшиваются в тома по приватизации. Тома по приватизации с оригиналами документов хранятся у акционерного общества. Тома по приватизации с копиями документов хранятся в отделе собственности горисполкома, организациях городской коммунальной собственности (далее – городские органы управления), в ведении которых находилось преобразованное в акционерное общество предприятие.</w:t>
      </w:r>
    </w:p>
    <w:p>
      <w:pPr>
        <w:pStyle w:val="Point"/>
        <w:rPr/>
      </w:pPr>
      <w:r>
        <w:rPr/>
        <w:t>13. Имущество и обязательства, учитываемые в бухгалтерском учете в иностранной валюте, пересчитываются в белорусские рубли по официальному курсу Национального банка Республики Беларусь на 31 декабря отчетного года, предшествующего текущему году.</w:t>
      </w:r>
    </w:p>
    <w:p>
      <w:pPr>
        <w:pStyle w:val="Point"/>
        <w:rPr/>
      </w:pPr>
      <w:r>
        <w:rPr/>
        <w:t>14. В случае присоединения в текущем году другого юридического лица к предприятию, преобразуемому в акционерное общество, активы и пассивы присоединенного юридического лица в уставный фонд акционерного общества включаются на основании данных передаточного акта и соответствующего баланса присоединенного юридического лица.</w:t>
      </w:r>
    </w:p>
    <w:p>
      <w:pPr>
        <w:pStyle w:val="Newncpi"/>
        <w:rPr/>
      </w:pPr>
      <w:r>
        <w:rPr/>
        <w:t>Размер уставного фонда акционерного общества определяется путем построчного сложения аналогичных статей баланса согласно приложению 1 к настоящей Инструкции.</w:t>
      </w:r>
    </w:p>
    <w:p>
      <w:pPr>
        <w:pStyle w:val="Chapter"/>
        <w:rPr/>
      </w:pPr>
      <w:r>
        <w:rPr/>
        <w:t>ГЛАВА 3</w:t>
        <w:br/>
        <w:t>ОСОБЕННОСТИ ОПРЕДЕЛЕНИЯ РАЗМЕРА УСТАВНОГО ФОНДА АКЦИОНЕРНОГО ОБЩЕСТВА, СОЗДАВАЕМОГО В ПРОЦЕССЕ ПРИВАТИЗАЦИИ ПРЕДПРИЯТИЯ, ЯВЛЯЮЩЕГОСЯ УЧРЕДИТЕЛЕМ ДОЧЕРНЕГО ПРЕДПРИЯТИЯ</w:t>
      </w:r>
    </w:p>
    <w:p>
      <w:pPr>
        <w:pStyle w:val="Point"/>
        <w:rPr/>
      </w:pPr>
      <w:r>
        <w:rPr/>
        <w:t>15. В случае, если предприятие является учредителем одного или нескольких дочерних предприятий, которые не преобразовываются в акционерное общество совместно с предприятием, размер уставного фонда акционерного общества определяется исходя из балансовой стоимости активов и пассивов предприятия в соответствии с главой 2 настоящей Инструкции. При определении размера уставного фонда акционерного общества в соответствии с пунктом 10 настоящей Инструкции из стоимости активов, принятых к расчету, дополнительно исключаются долгосрочные финансовые вложения предприятия в уставный фонд дочернего предприятия.</w:t>
      </w:r>
    </w:p>
    <w:p>
      <w:pPr>
        <w:pStyle w:val="Point"/>
        <w:rPr/>
      </w:pPr>
      <w:r>
        <w:rPr/>
        <w:t>16. В случае преобразования предприятия в акционерное общество с одновременным присоединением дочернего предприятия размер уставного фонда акционерного общества определяется исходя из балансовой стоимости активов и пассивов на основании сводного (консолидированного) баланса предприятия в соответствии с главой 2 настоящей Инструкции. При этом включение активов и пассивов предприятия и дочернего предприятия в акт определения размера уставного фонда акционерного общества, создаваемого в процессе приватизации, согласно приложению 1 к настоящей Инструкции производится по соответствующим статьям сводного (консолидированного) баланса с исключением из стоимости активов, принятых к расчету, стоимости финансовых вложений предприятия в уставный фонд дочернего предприятия.</w:t>
      </w:r>
    </w:p>
    <w:p>
      <w:pPr>
        <w:pStyle w:val="Point"/>
        <w:rPr/>
      </w:pPr>
      <w:r>
        <w:rPr/>
        <w:t>17. В случае преобразования предприятия в акционерное общество с сохранением у его дочернего предприятия статуса юридического лица размеры уставных фондов акционерного общества и его унитарного предприятия определяются исходя из балансовой стоимости активов и пассивов в соответствии с главой 2 настоящей Инструкции. При этом включение активов и пассивов предприятия в акт определения размера уставного фонда акционерного общества, создаваемого в процессе приватизации, согласно приложению 1 к настоящей Инструкции производится с учетом дооценки стоимости долгосрочных финансовых вложений предприятия в уставный фонд дочернего предприятия согласно приложению 3 к настоящей Инструкции.</w:t>
      </w:r>
    </w:p>
    <w:p>
      <w:pPr>
        <w:pStyle w:val="Newncpi"/>
        <w:rPr/>
      </w:pPr>
      <w:r>
        <w:rPr/>
        <w:t>Имущество дочернего предприятия, отнесенное законодательством к объектам, находящимся только в собственности государства, стоимость которого исключается из стоимости активов, принятых к расчету, при определении размера уставного фонда акционерного общества передается акционерному обществу по договору безвозмездного пользования.</w:t>
      </w:r>
    </w:p>
    <w:p>
      <w:pPr>
        <w:pStyle w:val="Point"/>
        <w:rPr/>
      </w:pPr>
      <w:r>
        <w:rPr/>
        <w:t>18. Определение размера уставного фонда акционерного общества, создаваемого на базе двух и более предприятий, осуществляется по аналогии с нормами настоящей главы.</w:t>
      </w:r>
    </w:p>
    <w:p>
      <w:pPr>
        <w:pStyle w:val="Chapter"/>
        <w:rPr/>
      </w:pPr>
      <w:r>
        <w:rPr/>
        <w:t>ГЛАВА 4</w:t>
        <w:br/>
        <w:t>ОСОБЕННОСТИ ОПРЕДЕЛЕНИЯ РАЗМЕРА УСТАВНОГО ФОНДА АКЦИОНЕРНОГО ОБЩЕСТВА, СОЗДАВАЕМОГО В ПРОЦЕССЕ ПРИВАТИЗАЦИИ ПРЕДПРИЯТИЯ С УЧАСТИЕМ ДРУГИХ, КРОМЕ ГОСУДАРСТВА, УЧРЕДИТЕЛЕЙ</w:t>
      </w:r>
    </w:p>
    <w:p>
      <w:pPr>
        <w:pStyle w:val="Point"/>
        <w:rPr/>
      </w:pPr>
      <w:r>
        <w:rPr/>
        <w:t>19. Определение размера уставного фонда акционерного общества, создаваемого в процессе приватизации предприятия с участием других, кроме государства, учредителей, осуществляется в соответствии с главой 2 настоящей Инструкции.</w:t>
      </w:r>
    </w:p>
    <w:p>
      <w:pPr>
        <w:pStyle w:val="Point"/>
        <w:rPr/>
      </w:pPr>
      <w:r>
        <w:rPr/>
        <w:t>20. Размер вклада другого, кроме государства, учредителя определяется по состоянию и в ценах на 1 января текущего года в соответствии с актами законодательства о приватизации.</w:t>
      </w:r>
    </w:p>
    <w:p>
      <w:pPr>
        <w:pStyle w:val="Newncpi"/>
        <w:rPr/>
      </w:pPr>
      <w:r>
        <w:rPr/>
        <w:t>При внесении другим, кроме государства, учредителем неденежного вклада в уставный фонд акционерного общества стоимость такого вклада подлежит в соответствии с актами законодательства экспертизе достоверности оценки стоимости неденежного вкла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29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2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>определения размера уставного</w:t>
              <w:br/>
              <w:t>фонда открытого акционерного</w:t>
              <w:br/>
              <w:t>общества, создаваемого в</w:t>
              <w:br/>
              <w:t>процессе приватизации объектов,</w:t>
              <w:br/>
              <w:t>находящихся в городской</w:t>
              <w:br/>
              <w:t xml:space="preserve">коммунальной собственности </w:t>
            </w:r>
          </w:p>
        </w:tc>
      </w:tr>
    </w:tbl>
    <w:p>
      <w:pPr>
        <w:pStyle w:val="Titlep"/>
        <w:spacing w:before="240" w:after="0"/>
        <w:rPr/>
      </w:pPr>
      <w:r>
        <w:rPr/>
        <w:t>АКТ</w:t>
        <w:br/>
        <w:t>определения размера уставного фонда акционерного общества, создаваемого в процессе приватизации</w:t>
      </w:r>
    </w:p>
    <w:p>
      <w:pPr>
        <w:pStyle w:val="Newncpi0"/>
        <w:jc w:val="center"/>
        <w:rPr/>
      </w:pPr>
      <w:r>
        <w:rPr/>
        <w:t>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jc w:val="center"/>
        <w:rPr/>
      </w:pPr>
      <w:r>
        <w:rPr/>
        <w:t>по балансовой стоимости на 1 января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"/>
        <w:gridCol w:w="5732"/>
        <w:gridCol w:w="811"/>
        <w:gridCol w:w="684"/>
        <w:gridCol w:w="1730"/>
      </w:tblGrid>
      <w:tr>
        <w:trPr>
          <w:trHeight w:val="2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ов и статей баланс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 баланс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имущества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активов, принимаемых к расчету (строка 1.1 + строка 1.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ивы по балансу –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ожение (далее – прил.) 2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средств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, 6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материальные актив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, расшифровка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, 6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ложения во внеоборотные актив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, 7, 8, расшифровка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необоротные актив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, расшифровка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оротные актив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, 4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дооценки стоимости долгосрочных финансовых вложений в уставный фонд, акции другого юридического лиц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л. 3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стоимости активов (строка 1) исключается –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финансирование (кроме средств, не подлежащих возврату и подлежащих зачислению на счета учета источников собственных средств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, расшифровка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будущих периодов (за исключением безвозмездно полученных основных средств и иных безвозмездно полученных материальных ценносте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, расшифровка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кредиты и зай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, 5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, расшифровка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, 5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орская задолж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олженность перед участниками (учредителям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, расшифровка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, расшифровка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финансовые вложения в уставный фонд дочернего предприятия, не преобразовываемого в акционерное общество совместно с предприятие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3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имущества (в виде объектов основных средств, незавершенных объектов строительства, оборудования к установке, требующего и не требующего монтажа, числящегося по статье баланса «Вложения во внеоборотные активы», в том числе объектов социальной инфраструктуры, объектов инженерной инфраструктуры общего пользования), безвозмездно переданного в установленном актами законодательства порядке после 1 января текущего г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ект создания акционерного общества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анные в текущем году объекты основных средств, незавершенные объекты строительства, оборудование к установке, требующее и не требующее монтажа, числящееся по статье баланса «Вложения во внеоборотные активы», денежные средства от продажи которых перечисляются в областно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6, 7, 8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имущества, отнесенного законодательством к объектам, находящимся только в собственности государства, передаваемого акционерному обществу по договору безвозмездного поль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ект создания акционерного общества, прил. 6, 7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локированные средства в иностранных валютах в сумме, отраженной в активе баланса пред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расшифровка валютных счетов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иного имущества в случаях, предусмотренных актами законода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ект создания акционерного общества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теря стоимости основных средств, отраженная на забалансовых счет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, 6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активы и пассив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государственного имущества, вносимого в уставный фонд при преобразовании предприятия (строка 1 – строка 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 вклада другого учреди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говор о совместной деятельности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уставного фонда акционерного общества (строка 3  + </w:t>
              <w:br/>
              <w:t>+ строка 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 уставного фонда акционерного общества (округленный в большую сторону до размера, кратного номинальной стоимости одной акци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9"/>
        <w:gridCol w:w="1918"/>
        <w:gridCol w:w="3072"/>
      </w:tblGrid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о преобразованию _________________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Undline"/>
              <w:ind w:firstLine="2699"/>
              <w:rPr/>
            </w:pPr>
            <w:r>
              <w:rPr/>
              <w:t>(подпись)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rPr/>
            </w:pPr>
            <w:r>
              <w:rPr/>
              <w:t>Члены комиссии: __________________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Undline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ind w:firstLine="1797"/>
              <w:rPr/>
            </w:pPr>
            <w:r>
              <w:rPr/>
              <w:t>__________________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 Расшифровка счетов по строкам баланса производится с учетом расхождений, выявленных при инвентаризации, и данных бухгалтерского уч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29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2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>определения размера уставного</w:t>
              <w:br/>
              <w:t>фонда открытого акционерного</w:t>
              <w:br/>
              <w:t>общества, создаваемого в</w:t>
              <w:br/>
              <w:t>процессе приватизации объектов,</w:t>
              <w:br/>
              <w:t>находящихся в городской</w:t>
              <w:br/>
              <w:t xml:space="preserve">коммунальной собственности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4"/>
        <w:gridCol w:w="3414"/>
        <w:gridCol w:w="1797"/>
        <w:gridCol w:w="2354"/>
      </w:tblGrid>
      <w:tr>
        <w:trPr/>
        <w:tc>
          <w:tcPr>
            <w:tcW w:w="521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21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218" w:type="dxa"/>
            <w:gridSpan w:val="2"/>
            <w:tcBorders/>
          </w:tcPr>
          <w:p>
            <w:pPr>
              <w:pStyle w:val="Undline"/>
              <w:rPr/>
            </w:pPr>
            <w:r>
              <w:rPr/>
              <w:t>(должность руководителя городского органа управления)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предприятия)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1797" w:type="dxa"/>
            <w:tcBorders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  <w:tc>
          <w:tcPr>
            <w:tcW w:w="2354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4" w:type="dxa"/>
            <w:tcBorders/>
          </w:tcPr>
          <w:p>
            <w:pPr>
              <w:pStyle w:val="Undline"/>
              <w:ind w:firstLine="714"/>
              <w:rPr/>
            </w:pPr>
            <w:r>
              <w:rPr/>
              <w:t>(инициалы, фамилия)</w:t>
            </w:r>
          </w:p>
        </w:tc>
        <w:tc>
          <w:tcPr>
            <w:tcW w:w="17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5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ewncpi0"/>
              <w:ind w:firstLine="539"/>
              <w:rPr/>
            </w:pPr>
            <w:r>
              <w:rPr/>
              <w:t>М.П.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Newncpi0"/>
              <w:ind w:firstLine="533"/>
              <w:rPr/>
            </w:pPr>
            <w:r>
              <w:rPr/>
              <w:t>М.П.</w:t>
            </w:r>
          </w:p>
        </w:tc>
        <w:tc>
          <w:tcPr>
            <w:tcW w:w="235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21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«__» ________________ 20__ г. 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«__» ________________ 20__ г. </w:t>
            </w:r>
          </w:p>
        </w:tc>
      </w:tr>
    </w:tbl>
    <w:p>
      <w:pPr>
        <w:pStyle w:val="Titlep"/>
        <w:spacing w:before="240" w:after="0"/>
        <w:rPr/>
      </w:pPr>
      <w:r>
        <w:rPr/>
        <w:t>АКТ</w:t>
        <w:br/>
        <w:t>результатов инвентаризации активов и обязательств</w:t>
      </w:r>
    </w:p>
    <w:p>
      <w:pPr>
        <w:pStyle w:val="Newncpi0"/>
        <w:jc w:val="center"/>
        <w:rPr/>
      </w:pPr>
      <w:r>
        <w:rPr/>
        <w:t>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вентаризационная комиссия, созданная приказом руководителя предприятия от «__» ___________ 20__ г. № _______ в составе председателя _________________________ и членов инвентаризационной комиссии __________________________________________ произвела инвентаризацию активов и обязательств и проверку переоценки основных средств, не завершенных строительством объектов и неустановленного оборудования 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rPr/>
      </w:pPr>
      <w:r>
        <w:rPr/>
        <w:t>по состоянию на «__» ___________ 20__ г. путем сопоставления фактического наличия, состояния активов и обязательств с данными бухгалтерского учета и проверки ведомостей инвентаризации и оценки основных средств, незавершенного строительства, оборудования к установке, требующего и не требующего монтажа, числящегося по статье баланса «Вложения во внеоборотные активы».</w:t>
      </w:r>
    </w:p>
    <w:p>
      <w:pPr>
        <w:pStyle w:val="Newncpi"/>
        <w:rPr/>
      </w:pPr>
      <w:r>
        <w:rPr/>
        <w:t>В результате инвентаризации было установлено, что между фактическим наличием, состоянием, стоимостью активов и обязательств с данными бухгалтерского учета по состоянию на «__» ________ 20__ г. нет расхождений (имеются следующие расхождения): _____________________________________________________________________________</w:t>
      </w:r>
    </w:p>
    <w:p>
      <w:pPr>
        <w:pStyle w:val="Undline"/>
        <w:jc w:val="center"/>
        <w:rPr/>
      </w:pPr>
      <w:r>
        <w:rPr/>
        <w:t>(расхождения по строкам баланса при необходимости с приложением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исьменных объяснений должностных лиц и специалистов, а в случае присоединения к предприятию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 текущем году другого юридического лица указываются расхождения между наличием, состоянием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тоимостью активов и обязательств присоединенного юридического лица и данным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баланса, соответствующего передаточному акту присоединенного юридического лица)</w:t>
      </w:r>
    </w:p>
    <w:p>
      <w:pPr>
        <w:pStyle w:val="Newncpi"/>
        <w:rPr/>
      </w:pPr>
      <w:r>
        <w:rPr/>
        <w:t>Предложения и выводы инвентаризационной комиссии: ________________________</w:t>
      </w:r>
    </w:p>
    <w:p>
      <w:pPr>
        <w:pStyle w:val="Undline"/>
        <w:ind w:firstLine="6481"/>
        <w:rPr/>
      </w:pPr>
      <w:r>
        <w:rPr/>
        <w:t>(указать пути урегулировани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асхождений фактического наличия, состояния, стоимости активов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 обязательств с данными бухгалтерского уче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1616"/>
        <w:gridCol w:w="3072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 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Undline"/>
              <w:ind w:firstLine="3238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Члены комиссии: _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Undline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ind w:firstLine="1797"/>
              <w:rPr/>
            </w:pPr>
            <w:r>
              <w:rPr/>
              <w:t>_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Главный бухгалтер _________________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Undline"/>
              <w:ind w:firstLine="2529"/>
              <w:rPr/>
            </w:pPr>
            <w:r>
              <w:rPr/>
              <w:t>(подпись)</w:t>
            </w:r>
          </w:p>
        </w:tc>
        <w:tc>
          <w:tcPr>
            <w:tcW w:w="161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76"/>
        <w:gridCol w:w="5933"/>
      </w:tblGrid>
      <w:tr>
        <w:trPr/>
        <w:tc>
          <w:tcPr>
            <w:tcW w:w="1027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93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>определения размера уставного</w:t>
              <w:br/>
              <w:t>фонда открытого акционерного</w:t>
              <w:br/>
              <w:t>общества, создаваемого в</w:t>
              <w:br/>
              <w:t>процессе приватизации объектов,</w:t>
              <w:br/>
              <w:t>находящихся в городской</w:t>
              <w:br/>
              <w:t xml:space="preserve">коммунальной собственности </w:t>
            </w:r>
          </w:p>
        </w:tc>
      </w:tr>
    </w:tbl>
    <w:p>
      <w:pPr>
        <w:pStyle w:val="Titlep"/>
        <w:spacing w:before="240" w:after="0"/>
        <w:rPr/>
      </w:pPr>
      <w:r>
        <w:rPr/>
        <w:t>АКТ</w:t>
        <w:br/>
        <w:t>определения стоимости долгосрочных финансовых вложений предприятия в уставный фонд, акции другого юридического лица</w:t>
      </w:r>
    </w:p>
    <w:p>
      <w:pPr>
        <w:pStyle w:val="Newncpi0"/>
        <w:jc w:val="center"/>
        <w:rPr/>
      </w:pPr>
      <w:r>
        <w:rPr/>
        <w:t>по состоянию на «__» _____________ 20__ г.</w:t>
      </w:r>
    </w:p>
    <w:p>
      <w:pPr>
        <w:pStyle w:val="Newncpi0"/>
        <w:jc w:val="center"/>
        <w:rPr/>
      </w:pPr>
      <w:r>
        <w:rPr/>
        <w:t>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1585"/>
        <w:gridCol w:w="1566"/>
        <w:gridCol w:w="1829"/>
        <w:gridCol w:w="1714"/>
        <w:gridCol w:w="1621"/>
        <w:gridCol w:w="1384"/>
        <w:gridCol w:w="1430"/>
        <w:gridCol w:w="1543"/>
        <w:gridCol w:w="1602"/>
        <w:gridCol w:w="1654"/>
      </w:tblGrid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ное наименование юридического лица, в уставном фонде которого предприятие имеет долгосрочные финансовые вложения, юридический адре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госрочные финансовые вложения в уставный фонд, акции другого юридического лица по балансу на 1 января 20__ г., тысяч руб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я предприятия в уставном фонде в соответствии с учредительными документами другого юридического лица (с учетом изменений и дополнений), процен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чистых активов (нормативного капитала) другого юридического лица или размер уставного фонда дочернего предприятия по состоянию на 1 января 20__ г., тысяч руб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долгосрочных финансовых вложений в уставный фонд другого юридического лица на 1 января 20__ г., тысяч рублей (графа 5 x графа 4/100 процент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акций в уставном фонде другого юридического лица, шту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акций, на которое разделен уставный фонд другого юридического лица, шт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чистых активов (нормативного капитала), приходящихся на одну акцию, тысяч рублей (графа 5/графа 8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долгосрочных финансовых вложений в уставный фонд, акции другого юридического лица на 1 января 20__ г., тысяч рублей (графа 9 x графа 7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дооценки стоимости долгосрочных финансовых вложений в уставный фонд, акции другого юридического лица, тысяч рублей (графа 6 – графа 3 или графа 10 – графа 3)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..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6"/>
        <w:gridCol w:w="5501"/>
        <w:gridCol w:w="3132"/>
      </w:tblGrid>
      <w:tr>
        <w:trPr>
          <w:trHeight w:val="240" w:hRule="atLeast"/>
        </w:trPr>
        <w:tc>
          <w:tcPr>
            <w:tcW w:w="757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55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3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57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о преобразованию _________________</w:t>
            </w:r>
          </w:p>
        </w:tc>
        <w:tc>
          <w:tcPr>
            <w:tcW w:w="55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3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7576" w:type="dxa"/>
            <w:tcBorders/>
          </w:tcPr>
          <w:p>
            <w:pPr>
              <w:pStyle w:val="Undline"/>
              <w:ind w:firstLine="2699"/>
              <w:rPr/>
            </w:pPr>
            <w:r>
              <w:rPr/>
              <w:t>(подпись)</w:t>
            </w:r>
          </w:p>
        </w:tc>
        <w:tc>
          <w:tcPr>
            <w:tcW w:w="55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3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7576" w:type="dxa"/>
            <w:tcBorders/>
          </w:tcPr>
          <w:p>
            <w:pPr>
              <w:pStyle w:val="Newncpi0"/>
              <w:rPr/>
            </w:pPr>
            <w:r>
              <w:rPr/>
              <w:t>Члены комиссии: __________________</w:t>
            </w:r>
          </w:p>
        </w:tc>
        <w:tc>
          <w:tcPr>
            <w:tcW w:w="55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3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7576" w:type="dxa"/>
            <w:tcBorders/>
          </w:tcPr>
          <w:p>
            <w:pPr>
              <w:pStyle w:val="Undline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55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3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7576" w:type="dxa"/>
            <w:tcBorders/>
          </w:tcPr>
          <w:p>
            <w:pPr>
              <w:pStyle w:val="Newncpi0"/>
              <w:ind w:firstLine="1797"/>
              <w:rPr/>
            </w:pPr>
            <w:r>
              <w:rPr/>
              <w:t>__________________</w:t>
            </w:r>
          </w:p>
        </w:tc>
        <w:tc>
          <w:tcPr>
            <w:tcW w:w="55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3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sectPr>
          <w:type w:val="nextPage"/>
          <w:pgSz w:orient="landscape" w:w="16838" w:h="11906"/>
          <w:pgMar w:left="340" w:right="28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mment"/>
        <w:rPr/>
      </w:pPr>
      <w:r>
        <w:rPr/>
        <w:t>Примечание. Отрицательное значение суммы дооценки стоимости долгосрочных финансовых вложений в уставный фонд, акции другого юридического лица (графа 11) при расчете итоговой суммы дооценки не учитываетс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29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2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>определения размера уставного</w:t>
              <w:br/>
              <w:t>фонда открытого акционерного</w:t>
              <w:br/>
              <w:t>общества, создаваемого в</w:t>
              <w:br/>
              <w:t>процессе приватизации объектов,</w:t>
              <w:br/>
              <w:t>находящихся в городской</w:t>
              <w:br/>
              <w:t xml:space="preserve">коммунальной собственности </w:t>
            </w:r>
          </w:p>
        </w:tc>
      </w:tr>
    </w:tbl>
    <w:p>
      <w:pPr>
        <w:pStyle w:val="Titlep"/>
        <w:spacing w:before="240" w:after="0"/>
        <w:rPr/>
      </w:pPr>
      <w:r>
        <w:rPr/>
        <w:t>АКТ</w:t>
        <w:br/>
        <w:t>определения стоимости оборотных активов</w:t>
      </w:r>
    </w:p>
    <w:p>
      <w:pPr>
        <w:pStyle w:val="Newncpi0"/>
        <w:jc w:val="center"/>
        <w:rPr/>
      </w:pPr>
      <w:r>
        <w:rPr/>
        <w:t>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jc w:val="center"/>
        <w:rPr/>
      </w:pPr>
      <w:r>
        <w:rPr/>
        <w:t>по состоянию на «__» 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3322"/>
        <w:gridCol w:w="935"/>
        <w:gridCol w:w="1672"/>
        <w:gridCol w:w="1424"/>
        <w:gridCol w:w="1735"/>
      </w:tblGrid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атей балан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 балан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лансовая стоимость, тысяч руб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, тысяч 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асы и затраты –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ожение (далее – прил.) 2, 7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по приобретенным товарам, работам, услуг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 + 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четы с учредител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, расшифровка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е средств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, расшифровка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нансовые влож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, 3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оборотные актив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, прил. 2, расшифровка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«Оборотные активы» (строка 1 + строка 2 + строка 3 + строка 4 + </w:t>
              <w:br/>
              <w:t>+ строка 5 + строка 6 + строка 7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9"/>
        <w:gridCol w:w="1918"/>
        <w:gridCol w:w="3072"/>
      </w:tblGrid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о преобразованию _________________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Undline"/>
              <w:ind w:firstLine="2699"/>
              <w:rPr/>
            </w:pPr>
            <w:r>
              <w:rPr/>
              <w:t>(подпись)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rPr/>
            </w:pPr>
            <w:r>
              <w:rPr/>
              <w:t>Члены комиссии: __________________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Undline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ind w:firstLine="1797"/>
              <w:rPr/>
            </w:pPr>
            <w:r>
              <w:rPr/>
              <w:t>__________________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Расшифровка счетов по строкам баланса производится с учетом расхождений, выявленных при инвентаризации, и данных бухгалтерского уч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29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2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>определения размера уставного</w:t>
              <w:br/>
              <w:t>фонда открытого акционерного</w:t>
              <w:br/>
              <w:t>общества, создаваемого в</w:t>
              <w:br/>
              <w:t>процессе приватизации объектов,</w:t>
              <w:br/>
              <w:t>находящихся в городской</w:t>
              <w:br/>
              <w:t xml:space="preserve">коммунальной собственности </w:t>
            </w:r>
          </w:p>
        </w:tc>
      </w:tr>
    </w:tbl>
    <w:p>
      <w:pPr>
        <w:pStyle w:val="Titlep"/>
        <w:spacing w:before="240" w:after="0"/>
        <w:rPr/>
      </w:pPr>
      <w:r>
        <w:rPr/>
        <w:t>АКТ</w:t>
        <w:br/>
        <w:t>определения стоимости долгосрочных и краткосрочных кредитов и займов</w:t>
      </w:r>
    </w:p>
    <w:p>
      <w:pPr>
        <w:pStyle w:val="Newncpi0"/>
        <w:jc w:val="center"/>
        <w:rPr/>
      </w:pPr>
      <w:r>
        <w:rPr/>
        <w:t>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jc w:val="center"/>
        <w:rPr/>
      </w:pPr>
      <w:r>
        <w:rPr/>
        <w:t>по состоянию на «__» 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2"/>
        <w:gridCol w:w="1451"/>
        <w:gridCol w:w="1992"/>
        <w:gridCol w:w="4059"/>
        <w:gridCol w:w="1585"/>
      </w:tblGrid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кредита, займа, наименование денежной единиц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фициальный курс белорусского рубля к иностранной валюте, установленный Национальным банком Республики Беларусь на 31 декабря отчетного года, тысяч руб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кредита, займа на 1 января 20__ г., тысяч рублей</w:t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9"/>
        <w:gridCol w:w="1918"/>
        <w:gridCol w:w="3072"/>
      </w:tblGrid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о преобразованию _________________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Undline"/>
              <w:ind w:firstLine="2699"/>
              <w:rPr/>
            </w:pPr>
            <w:r>
              <w:rPr/>
              <w:t>(подпись)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rPr/>
            </w:pPr>
            <w:r>
              <w:rPr/>
              <w:t>Члены комиссии: __________________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Undline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ind w:firstLine="1797"/>
              <w:rPr/>
            </w:pPr>
            <w:r>
              <w:rPr/>
              <w:t>__________________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29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2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>определения размера уставного</w:t>
              <w:br/>
              <w:t>фонда открытого акционерного</w:t>
              <w:br/>
              <w:t>общества, создаваемого в</w:t>
              <w:br/>
              <w:t>процессе приватизации объектов,</w:t>
              <w:br/>
              <w:t>находящихся в городской</w:t>
              <w:br/>
              <w:t xml:space="preserve">коммунальной собственности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4"/>
        <w:gridCol w:w="3414"/>
        <w:gridCol w:w="1797"/>
        <w:gridCol w:w="2354"/>
      </w:tblGrid>
      <w:tr>
        <w:trPr/>
        <w:tc>
          <w:tcPr>
            <w:tcW w:w="521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21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218" w:type="dxa"/>
            <w:gridSpan w:val="2"/>
            <w:tcBorders/>
          </w:tcPr>
          <w:p>
            <w:pPr>
              <w:pStyle w:val="Undline"/>
              <w:jc w:val="left"/>
              <w:rPr/>
            </w:pPr>
            <w:r>
              <w:rPr/>
              <w:t>(должность руководителя городского органа управления)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предприятия –</w:t>
              <w:br/>
              <w:t>председателя комиссии по преобразованию)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1797" w:type="dxa"/>
            <w:tcBorders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  <w:tc>
          <w:tcPr>
            <w:tcW w:w="2354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4" w:type="dxa"/>
            <w:tcBorders/>
          </w:tcPr>
          <w:p>
            <w:pPr>
              <w:pStyle w:val="Undline"/>
              <w:ind w:firstLine="714"/>
              <w:rPr/>
            </w:pPr>
            <w:r>
              <w:rPr/>
              <w:t>(инициалы, фамилия)</w:t>
            </w:r>
          </w:p>
        </w:tc>
        <w:tc>
          <w:tcPr>
            <w:tcW w:w="17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5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ewncpi0"/>
              <w:ind w:firstLine="539"/>
              <w:rPr/>
            </w:pPr>
            <w:r>
              <w:rPr/>
              <w:t>М.П.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Newncpi0"/>
              <w:ind w:firstLine="533"/>
              <w:rPr/>
            </w:pPr>
            <w:r>
              <w:rPr/>
              <w:t>М.П.</w:t>
            </w:r>
          </w:p>
        </w:tc>
        <w:tc>
          <w:tcPr>
            <w:tcW w:w="235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21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«__» ________________ 20__ г. 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«__» ________________ 20__ г. </w:t>
            </w:r>
          </w:p>
        </w:tc>
      </w:tr>
    </w:tbl>
    <w:p>
      <w:pPr>
        <w:pStyle w:val="Titlep"/>
        <w:spacing w:before="240" w:after="0"/>
        <w:rPr/>
      </w:pPr>
      <w:r>
        <w:rPr/>
        <w:t>ВЕДОМОСТЬ</w:t>
        <w:br/>
        <w:t>инвентаризации и оценки основных средств</w:t>
      </w:r>
    </w:p>
    <w:p>
      <w:pPr>
        <w:pStyle w:val="Newncpi0"/>
        <w:jc w:val="center"/>
        <w:rPr/>
      </w:pPr>
      <w:r>
        <w:rPr/>
        <w:t>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jc w:val="center"/>
        <w:rPr/>
      </w:pPr>
      <w:r>
        <w:rPr/>
        <w:t>по состоянию на «__» 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1380"/>
        <w:gridCol w:w="1370"/>
        <w:gridCol w:w="2281"/>
        <w:gridCol w:w="717"/>
        <w:gridCol w:w="917"/>
        <w:gridCol w:w="1353"/>
        <w:gridCol w:w="1070"/>
      </w:tblGrid>
      <w:tr>
        <w:trPr>
          <w:trHeight w:val="247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вентарный номер объек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сстановительная стоимость на 1 января 20__ г., тысяч рубл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копленная амортизац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таточная стоимость, тысяч рубле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9"/>
        <w:gridCol w:w="1918"/>
        <w:gridCol w:w="3072"/>
      </w:tblGrid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о преобразованию _________________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Undline"/>
              <w:ind w:firstLine="2699"/>
              <w:rPr/>
            </w:pPr>
            <w:r>
              <w:rPr/>
              <w:t>(подпись)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rPr/>
            </w:pPr>
            <w:r>
              <w:rPr/>
              <w:t>Члены комиссии: __________________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Undline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ind w:firstLine="1797"/>
              <w:rPr/>
            </w:pPr>
            <w:r>
              <w:rPr/>
              <w:t>__________________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29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2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>определения размера уставного</w:t>
              <w:br/>
              <w:t>фонда открытого акционерного</w:t>
              <w:br/>
              <w:t>общества, создаваемого в</w:t>
              <w:br/>
              <w:t>процессе приватизации объектов,</w:t>
              <w:br/>
              <w:t>находящихся в городской</w:t>
              <w:br/>
              <w:t xml:space="preserve">коммунальной собственности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4"/>
        <w:gridCol w:w="3414"/>
        <w:gridCol w:w="1797"/>
        <w:gridCol w:w="2354"/>
      </w:tblGrid>
      <w:tr>
        <w:trPr/>
        <w:tc>
          <w:tcPr>
            <w:tcW w:w="521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21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218" w:type="dxa"/>
            <w:gridSpan w:val="2"/>
            <w:tcBorders/>
          </w:tcPr>
          <w:p>
            <w:pPr>
              <w:pStyle w:val="Undline"/>
              <w:jc w:val="left"/>
              <w:rPr/>
            </w:pPr>
            <w:r>
              <w:rPr/>
              <w:t>(должность руководителя городского органа управления)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предприятия –</w:t>
              <w:br/>
              <w:t>председателя комиссии по преобразованию)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1797" w:type="dxa"/>
            <w:tcBorders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  <w:tc>
          <w:tcPr>
            <w:tcW w:w="2354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4" w:type="dxa"/>
            <w:tcBorders/>
          </w:tcPr>
          <w:p>
            <w:pPr>
              <w:pStyle w:val="Undline"/>
              <w:ind w:firstLine="714"/>
              <w:rPr/>
            </w:pPr>
            <w:r>
              <w:rPr/>
              <w:t>(инициалы, фамилия)</w:t>
            </w:r>
          </w:p>
        </w:tc>
        <w:tc>
          <w:tcPr>
            <w:tcW w:w="17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5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ewncpi0"/>
              <w:ind w:firstLine="539"/>
              <w:rPr/>
            </w:pPr>
            <w:r>
              <w:rPr/>
              <w:t>М.П.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Newncpi0"/>
              <w:ind w:firstLine="533"/>
              <w:rPr/>
            </w:pPr>
            <w:r>
              <w:rPr/>
              <w:t>М.П.</w:t>
            </w:r>
          </w:p>
        </w:tc>
        <w:tc>
          <w:tcPr>
            <w:tcW w:w="235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21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«__» ________________ 20__ г. 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«__» ________________ 20__ г. </w:t>
            </w:r>
          </w:p>
        </w:tc>
      </w:tr>
    </w:tbl>
    <w:p>
      <w:pPr>
        <w:pStyle w:val="Titlep"/>
        <w:spacing w:before="240" w:after="0"/>
        <w:rPr/>
      </w:pPr>
      <w:r>
        <w:rPr/>
        <w:t>ВЕДОМОСТЬ</w:t>
        <w:br/>
        <w:t>инвентаризации и оценки незавершенного строительства</w:t>
      </w:r>
    </w:p>
    <w:p>
      <w:pPr>
        <w:pStyle w:val="Newncpi0"/>
        <w:jc w:val="center"/>
        <w:rPr/>
      </w:pPr>
      <w:r>
        <w:rPr/>
        <w:t>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jc w:val="center"/>
        <w:rPr/>
      </w:pPr>
      <w:r>
        <w:rPr/>
        <w:t>по состоянию на «__» 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"/>
        <w:gridCol w:w="5320"/>
        <w:gridCol w:w="2397"/>
        <w:gridCol w:w="1095"/>
      </w:tblGrid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сстановительная стоимость на 1 января 20__ г., тысяч 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оительно-монтажные работ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усконаладочные работ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работы и затрат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СЕГ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9"/>
        <w:gridCol w:w="1918"/>
        <w:gridCol w:w="3072"/>
      </w:tblGrid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о преобразованию _________________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Undline"/>
              <w:ind w:firstLine="2699"/>
              <w:rPr/>
            </w:pPr>
            <w:r>
              <w:rPr/>
              <w:t>(подпись)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rPr/>
            </w:pPr>
            <w:r>
              <w:rPr/>
              <w:t>Члены комиссии: __________________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Undline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ind w:firstLine="1797"/>
              <w:rPr/>
            </w:pPr>
            <w:r>
              <w:rPr/>
              <w:t>__________________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29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2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>определения размера уставного</w:t>
              <w:br/>
              <w:t>фонда открытого акционерного</w:t>
              <w:br/>
              <w:t>общества, создаваемого в</w:t>
              <w:br/>
              <w:t>процессе приватизации объектов,</w:t>
              <w:br/>
              <w:t>находящихся в городской</w:t>
              <w:br/>
              <w:t xml:space="preserve">коммунальной собственности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4"/>
        <w:gridCol w:w="3414"/>
        <w:gridCol w:w="1797"/>
        <w:gridCol w:w="2354"/>
      </w:tblGrid>
      <w:tr>
        <w:trPr/>
        <w:tc>
          <w:tcPr>
            <w:tcW w:w="521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21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218" w:type="dxa"/>
            <w:gridSpan w:val="2"/>
            <w:tcBorders/>
          </w:tcPr>
          <w:p>
            <w:pPr>
              <w:pStyle w:val="Undline"/>
              <w:jc w:val="left"/>
              <w:rPr/>
            </w:pPr>
            <w:r>
              <w:rPr/>
              <w:t>(должность руководителя городского органа управления)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предприятия –</w:t>
              <w:br/>
              <w:t>председателя комиссии по преобразованию)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1797" w:type="dxa"/>
            <w:tcBorders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  <w:tc>
          <w:tcPr>
            <w:tcW w:w="2354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4" w:type="dxa"/>
            <w:tcBorders/>
          </w:tcPr>
          <w:p>
            <w:pPr>
              <w:pStyle w:val="Undline"/>
              <w:ind w:firstLine="714"/>
              <w:rPr/>
            </w:pPr>
            <w:r>
              <w:rPr/>
              <w:t>(инициалы, фамилия)</w:t>
            </w:r>
          </w:p>
        </w:tc>
        <w:tc>
          <w:tcPr>
            <w:tcW w:w="17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5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ewncpi0"/>
              <w:ind w:firstLine="539"/>
              <w:rPr/>
            </w:pPr>
            <w:r>
              <w:rPr/>
              <w:t>М.П.</w:t>
            </w:r>
          </w:p>
        </w:tc>
        <w:tc>
          <w:tcPr>
            <w:tcW w:w="341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Newncpi0"/>
              <w:ind w:firstLine="533"/>
              <w:rPr/>
            </w:pPr>
            <w:r>
              <w:rPr/>
              <w:t>М.П.</w:t>
            </w:r>
          </w:p>
        </w:tc>
        <w:tc>
          <w:tcPr>
            <w:tcW w:w="235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21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«__» ________________ 20__ г. 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«__» ________________ 20__ г. </w:t>
            </w:r>
          </w:p>
        </w:tc>
      </w:tr>
    </w:tbl>
    <w:p>
      <w:pPr>
        <w:pStyle w:val="Titlep"/>
        <w:spacing w:before="240" w:after="0"/>
        <w:rPr/>
      </w:pPr>
      <w:r>
        <w:rPr/>
        <w:t>ВЕДОМОСТЬ</w:t>
        <w:br/>
        <w:t>инвентаризации и оценки оборудования к установке, требующего и не требующего монтажа, числящегося по статье баланса «Вложения во внеоборотные активы»</w:t>
      </w:r>
    </w:p>
    <w:p>
      <w:pPr>
        <w:pStyle w:val="Newncpi0"/>
        <w:jc w:val="center"/>
        <w:rPr/>
      </w:pPr>
      <w:r>
        <w:rPr/>
        <w:t>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jc w:val="center"/>
        <w:rPr/>
      </w:pPr>
      <w:r>
        <w:rPr/>
        <w:t>по состоянию на «__» 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"/>
        <w:gridCol w:w="2880"/>
        <w:gridCol w:w="3658"/>
        <w:gridCol w:w="2346"/>
      </w:tblGrid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сстановительная стоимость, тысяч рубл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орудование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особленно учитываемые затраты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ие затраты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СЕГО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9"/>
        <w:gridCol w:w="1918"/>
        <w:gridCol w:w="3072"/>
      </w:tblGrid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о преобразованию _________________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Undline"/>
              <w:ind w:firstLine="2699"/>
              <w:rPr/>
            </w:pPr>
            <w:r>
              <w:rPr/>
              <w:t>(подпись)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rPr/>
            </w:pPr>
            <w:r>
              <w:rPr/>
              <w:t>Члены комиссии: __________________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Undline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79" w:type="dxa"/>
            <w:tcBorders/>
          </w:tcPr>
          <w:p>
            <w:pPr>
              <w:pStyle w:val="Newncpi0"/>
              <w:ind w:firstLine="1797"/>
              <w:rPr/>
            </w:pPr>
            <w:r>
              <w:rPr/>
              <w:t>__________________</w:t>
            </w:r>
          </w:p>
        </w:tc>
        <w:tc>
          <w:tcPr>
            <w:tcW w:w="19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29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2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>определения размера уставного</w:t>
              <w:br/>
              <w:t>фонда открытого акционерного</w:t>
              <w:br/>
              <w:t>общества, создаваемого в</w:t>
              <w:br/>
              <w:t>процессе приватизации объектов,</w:t>
              <w:br/>
              <w:t>находящихся в городской</w:t>
              <w:br/>
              <w:t xml:space="preserve">коммунальной собственности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8"/>
        <w:gridCol w:w="3577"/>
      </w:tblGrid>
      <w:tr>
        <w:trPr/>
        <w:tc>
          <w:tcPr>
            <w:tcW w:w="5698" w:type="dxa"/>
            <w:tcBorders/>
          </w:tcPr>
          <w:p>
            <w:pPr>
              <w:pStyle w:val="Newncpi0"/>
              <w:rPr/>
            </w:pPr>
            <w:r>
              <w:rPr/>
              <w:t>УТВЕРЖДЕНО*</w:t>
            </w:r>
          </w:p>
        </w:tc>
        <w:tc>
          <w:tcPr>
            <w:tcW w:w="3577" w:type="dxa"/>
            <w:tcBorders/>
          </w:tcPr>
          <w:p>
            <w:pPr>
              <w:pStyle w:val="Newncpi0"/>
              <w:rPr/>
            </w:pPr>
            <w:r>
              <w:rPr/>
              <w:t>УТВЕРЖДЕНО**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Newncpi0"/>
              <w:rPr/>
            </w:pPr>
            <w:r>
              <w:rPr/>
              <w:t>Решение</w:t>
            </w:r>
          </w:p>
        </w:tc>
        <w:tc>
          <w:tcPr>
            <w:tcW w:w="3577" w:type="dxa"/>
            <w:tcBorders/>
          </w:tcPr>
          <w:p>
            <w:pPr>
              <w:pStyle w:val="Newncpi0"/>
              <w:rPr/>
            </w:pPr>
            <w:r>
              <w:rPr/>
              <w:t>Учредительное собрание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Newncpi0"/>
              <w:rPr/>
            </w:pPr>
            <w:r>
              <w:rPr/>
              <w:t>Бобруйского городского</w:t>
            </w:r>
          </w:p>
        </w:tc>
        <w:tc>
          <w:tcPr>
            <w:tcW w:w="3577" w:type="dxa"/>
            <w:tcBorders/>
          </w:tcPr>
          <w:p>
            <w:pPr>
              <w:pStyle w:val="Newncpi0"/>
              <w:rPr/>
            </w:pPr>
            <w:r>
              <w:rPr/>
              <w:t>акционерного общества</w:t>
            </w:r>
          </w:p>
        </w:tc>
      </w:tr>
      <w:tr>
        <w:trPr>
          <w:trHeight w:val="80" w:hRule="atLeast"/>
        </w:trPr>
        <w:tc>
          <w:tcPr>
            <w:tcW w:w="5698" w:type="dxa"/>
            <w:tcBorders/>
          </w:tcPr>
          <w:p>
            <w:pPr>
              <w:pStyle w:val="Newncpi0"/>
              <w:spacing w:lineRule="atLeast" w:line="80"/>
              <w:rPr/>
            </w:pPr>
            <w:r>
              <w:rPr/>
              <w:t>исполнительного комитета</w:t>
            </w:r>
          </w:p>
        </w:tc>
        <w:tc>
          <w:tcPr>
            <w:tcW w:w="3577" w:type="dxa"/>
            <w:tcBorders/>
          </w:tcPr>
          <w:p>
            <w:pPr>
              <w:pStyle w:val="Newncpi0"/>
              <w:spacing w:lineRule="atLeast" w:line="8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акционерного общества)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Newncpi0"/>
              <w:rPr/>
            </w:pPr>
            <w:r>
              <w:rPr/>
              <w:t>«__» _________ 20__ г. № _____</w:t>
            </w:r>
          </w:p>
        </w:tc>
        <w:tc>
          <w:tcPr>
            <w:tcW w:w="3577" w:type="dxa"/>
            <w:tcBorders/>
          </w:tcPr>
          <w:p>
            <w:pPr>
              <w:pStyle w:val="Newncpi0"/>
              <w:rPr/>
            </w:pPr>
            <w:r>
              <w:rPr/>
              <w:t xml:space="preserve">«__» ___________ 20__ г. </w:t>
            </w:r>
          </w:p>
        </w:tc>
      </w:tr>
    </w:tbl>
    <w:p>
      <w:pPr>
        <w:pStyle w:val="Titlep"/>
        <w:spacing w:before="240" w:after="0"/>
        <w:rPr/>
      </w:pPr>
      <w:r>
        <w:rPr/>
        <w:t>ПЕРЕДАТОЧНЫЙ АКТ</w:t>
      </w:r>
    </w:p>
    <w:p>
      <w:pPr>
        <w:pStyle w:val="Newncpi0"/>
        <w:jc w:val="center"/>
        <w:rPr/>
      </w:pPr>
      <w:r>
        <w:rPr/>
        <w:t>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jc w:val="center"/>
        <w:rPr/>
      </w:pPr>
      <w:r>
        <w:rPr/>
        <w:t>в уставный фонд акционерного обществ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7"/>
        <w:gridCol w:w="4872"/>
      </w:tblGrid>
      <w:tr>
        <w:trPr>
          <w:trHeight w:val="240" w:hRule="atLeast"/>
        </w:trPr>
        <w:tc>
          <w:tcPr>
            <w:tcW w:w="4497" w:type="dxa"/>
            <w:tcBorders/>
          </w:tcPr>
          <w:p>
            <w:pPr>
              <w:pStyle w:val="Newncpi0"/>
              <w:rPr/>
            </w:pPr>
            <w:r>
              <w:rPr/>
              <w:t>г. ____________</w:t>
            </w:r>
          </w:p>
        </w:tc>
        <w:tc>
          <w:tcPr>
            <w:tcW w:w="48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 xml:space="preserve">«__» _____________ 20__ г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, нижеподписавшиеся __________________________________________________</w:t>
      </w:r>
    </w:p>
    <w:p>
      <w:pPr>
        <w:pStyle w:val="Undline"/>
        <w:ind w:firstLine="4802"/>
        <w:rPr/>
      </w:pPr>
      <w:r>
        <w:rPr/>
        <w:t>(наименование городск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а управления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ind w:firstLine="2642"/>
        <w:rPr/>
      </w:pPr>
      <w:r>
        <w:rPr/>
        <w:t>(фамилия, собственное имя, отчество, должность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ind w:firstLine="4802"/>
        <w:rPr/>
      </w:pPr>
      <w:r>
        <w:rPr/>
        <w:t>(наименование документа)</w:t>
      </w:r>
    </w:p>
    <w:p>
      <w:pPr>
        <w:pStyle w:val="Newncpi0"/>
        <w:rPr/>
      </w:pPr>
      <w:r>
        <w:rPr/>
        <w:t>с одной стороны, и акционерное общество, создаваемое при преобразовании ___________</w:t>
      </w:r>
    </w:p>
    <w:p>
      <w:pPr>
        <w:pStyle w:val="Undline"/>
        <w:ind w:firstLine="804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ятия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ind w:firstLine="2279"/>
        <w:rPr/>
      </w:pPr>
      <w:r>
        <w:rPr/>
        <w:t>(фамилия, собственное имя, отчество руководителя предприятия)</w:t>
      </w:r>
    </w:p>
    <w:p>
      <w:pPr>
        <w:pStyle w:val="Newncpi0"/>
        <w:rPr/>
      </w:pPr>
      <w:r>
        <w:rPr/>
        <w:t>действующего на основании решения собрания (конференции) работников предприятия (выписка из протокола собрания (конференции) от «__» ___________ 20__ г. № ___), с другой стороны, составили в процессе разработки проекта создания акционерного общества настоящий акт о том, что акционерное общество принимает на баланс имущество ____________________________________________________________________</w:t>
      </w:r>
    </w:p>
    <w:p>
      <w:pPr>
        <w:pStyle w:val="Undline"/>
        <w:ind w:firstLine="3839"/>
        <w:rPr/>
      </w:pPr>
      <w:r>
        <w:rPr/>
        <w:t>(наименование предприятия)</w:t>
      </w:r>
    </w:p>
    <w:p>
      <w:pPr>
        <w:pStyle w:val="Newncpi0"/>
        <w:rPr/>
      </w:pPr>
      <w:r>
        <w:rPr/>
        <w:t>его активы и пассивы в соответствии с настоящим актом, актом определения размера уставного фонда акционерного общества, создаваемого в процессе приватизации, и ведомостями инвентаризации и оценки.</w:t>
      </w:r>
    </w:p>
    <w:p>
      <w:pPr>
        <w:pStyle w:val="Newncpi"/>
        <w:rPr/>
      </w:pPr>
      <w:r>
        <w:rPr/>
        <w:t>Акционерное общество, создаваемое путем преобразования предприятия __________</w:t>
      </w:r>
    </w:p>
    <w:p>
      <w:pPr>
        <w:pStyle w:val="Undline"/>
        <w:ind w:firstLine="804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ятия)</w:t>
      </w:r>
    </w:p>
    <w:p>
      <w:pPr>
        <w:pStyle w:val="Newncpi0"/>
        <w:rPr/>
      </w:pPr>
      <w:r>
        <w:rPr/>
        <w:t>является преемником всех имущественных прав и обязанностей названного предприятия в отношении всех его кредиторов и должников, включая и обязательства, оспариваемые сторонами.</w:t>
      </w:r>
    </w:p>
    <w:p>
      <w:pPr>
        <w:pStyle w:val="Newncpi"/>
        <w:rPr/>
      </w:pPr>
      <w:r>
        <w:rPr/>
        <w:t>Размер уставного фонда акционерного общества определен по балансовой стоимости активов и пассивов предприятия на 1 января 20__ г. исходя из результатов инвентаризации и оценки его активов и пассивов.</w:t>
      </w:r>
    </w:p>
    <w:p>
      <w:pPr>
        <w:pStyle w:val="Newncpi"/>
        <w:rPr/>
      </w:pPr>
      <w:r>
        <w:rPr/>
        <w:t>Все изменения в составе и стоимости имущества предприятия после 1 января 20__ г. относятся к изменениям в составе и стоимости имущества, находящегося в собственности акционерного общества, будут отражены во вступительном балансе.</w:t>
      </w:r>
    </w:p>
    <w:p>
      <w:pPr>
        <w:pStyle w:val="Newncpi"/>
        <w:rPr/>
      </w:pPr>
      <w:r>
        <w:rPr/>
        <w:t>Настоящий акт составлен в __ экземплярах, имеющих одинаковую юридическую силу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24"/>
        <w:gridCol w:w="2402"/>
        <w:gridCol w:w="955"/>
        <w:gridCol w:w="1796"/>
        <w:gridCol w:w="2292"/>
      </w:tblGrid>
      <w:tr>
        <w:trPr>
          <w:trHeight w:val="240" w:hRule="atLeast"/>
        </w:trPr>
        <w:tc>
          <w:tcPr>
            <w:tcW w:w="4326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Передал</w:t>
            </w:r>
          </w:p>
        </w:tc>
        <w:tc>
          <w:tcPr>
            <w:tcW w:w="95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</w:tr>
      <w:tr>
        <w:trPr>
          <w:trHeight w:val="240" w:hRule="atLeast"/>
        </w:trPr>
        <w:tc>
          <w:tcPr>
            <w:tcW w:w="4326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</w:t>
            </w:r>
          </w:p>
        </w:tc>
        <w:tc>
          <w:tcPr>
            <w:tcW w:w="95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4326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городского</w:t>
              <w:br/>
              <w:t>органа управления)</w:t>
            </w:r>
          </w:p>
        </w:tc>
        <w:tc>
          <w:tcPr>
            <w:tcW w:w="95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предприятия –</w:t>
              <w:br/>
              <w:t>председателя комиссии по преобразованию)</w:t>
            </w:r>
          </w:p>
        </w:tc>
      </w:tr>
      <w:tr>
        <w:trPr>
          <w:trHeight w:val="240" w:hRule="atLeast"/>
        </w:trPr>
        <w:tc>
          <w:tcPr>
            <w:tcW w:w="1924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402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95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192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9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26" w:type="dxa"/>
            <w:gridSpan w:val="2"/>
            <w:tcBorders/>
          </w:tcPr>
          <w:p>
            <w:pPr>
              <w:pStyle w:val="Newncpi0"/>
              <w:ind w:firstLine="539"/>
              <w:rPr/>
            </w:pPr>
            <w:r>
              <w:rPr/>
              <w:t>М.П.</w:t>
            </w:r>
          </w:p>
        </w:tc>
        <w:tc>
          <w:tcPr>
            <w:tcW w:w="95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ewncpi0"/>
              <w:ind w:firstLine="476"/>
              <w:rPr/>
            </w:pPr>
            <w:r>
              <w:rPr/>
              <w:t>М.П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Заполняется в случае создания акционерного общества только на базе государственного имущества.</w:t>
      </w:r>
    </w:p>
    <w:p>
      <w:pPr>
        <w:pStyle w:val="Snoski"/>
        <w:spacing w:before="0" w:after="240"/>
        <w:rPr/>
      </w:pPr>
      <w:r>
        <w:rPr/>
        <w:t>**Заполняется в случае передачи имущества, находящегося в городской коммунальной собственности, в уставный фонд акционерного общества с участием других, кроме государства, учредителей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37"/>
        <w:gridCol w:w="838"/>
        <w:gridCol w:w="828"/>
        <w:gridCol w:w="866"/>
      </w:tblGrid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кти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I. ВНЕОБОРОТНЫЕ АКТИВ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ные средства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воначальная стоимость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ортизац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таточная стоимость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материальные активы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воначальная стоимость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ортизац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таточная стоимость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ные вложения в материальные ценности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воначальная стоимость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ортизац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таточная стоимость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ложения во внеоборотные актив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незавершенное строитель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внеоборотные актив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 разделу 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II. ОБОРОТНЫЕ АКТИВ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пасы и затрат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ырье, материалы и другие аналогичные активы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траты в незавершенном производстве и полуфабрикат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ходы на реализацию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товая продукция и товары для реализац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вары отгруженны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полненные этапы по незавершенным работа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запасы и затрат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и по приобретенным товарам, работам, услуга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купателей и заказчиков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ая дебиторская задолженность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купателей и заказчиков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ставщиков и подрядчик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налогам и сбора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расчетам с персонал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ных дебитор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ая дебиторская задолженность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четы с учредителям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вкладам в уставный фонд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е средств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е средства на депозитных счетах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нансовые влож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оборотные актив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 разделу I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ЛАНС (190 + 290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37"/>
        <w:gridCol w:w="840"/>
        <w:gridCol w:w="826"/>
        <w:gridCol w:w="866"/>
      </w:tblGrid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сси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III. КАПИТАЛ И РЕЗЕРВ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тавный фон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ые акции (доли), выкупленные у акционеров (учредителей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зервный фон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зервные фонды, образованные в соответствии с законодательство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2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зервные фонды, образованные в соответствии с учредительными документа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бавочный фон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истая прибыль (убыток) отчетного перио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распределенная (неиспользованная) прибыль (непокрытый убыток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финансир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будущих период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 разделу II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IV. ДОЛГОСРОЧНЫЕ ОБЯЗАТЕЛЬ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лгосрочные кредиты и зай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долгосрочные обязатель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 разделу IV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V. КРАТКОСРОЧНЫЕ ОБЯЗАТЕЛЬ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ткосрочные кредиты и зай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ед поставщиками и подрядчикам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ед покупателями и заказчика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расчетам с персоналом по оплате тру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прочим расчетам с персонал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налогам и сбора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социальному страхованию и обеспечению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лизинговым платежа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ед прочими кредитора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долженность перед участниками (учредителями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выплате доходов, дивиденд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ая задолженност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зервы предстоящих расход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краткосрочные обязатель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 разделу V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ЛАНС (490 + 590 + 690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 строки 620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лгосрочная кредиторская задолженность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ткосрочная кредиторская задолженност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37"/>
        <w:gridCol w:w="840"/>
        <w:gridCol w:w="826"/>
        <w:gridCol w:w="866"/>
      </w:tblGrid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ктивы и обязательства, учитываемые за баланс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ендованные (в том числе полученные в пользование, лизинг) основные сред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варно-материальные ценности, принятые на ответственное хран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териалы, принятые в переработк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вары, принятые на комиссию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орудование, принятое для монтаж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ланки строгой отчет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исанная в убыток задолженность неплатежеспособных дебитор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еспечения обязательств и платежей полученны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еспечения обязательств и платежей выданны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ортизационный фонд воспроизводства основных средст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ные средства, сданные в аренду (лизинг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материальные активы, полученные в польз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ортизационный фонд воспроизводства нематериальных актив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теря стоимости основных средст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9"/>
        <w:gridCol w:w="2228"/>
        <w:gridCol w:w="3012"/>
      </w:tblGrid>
      <w:tr>
        <w:trPr>
          <w:trHeight w:val="240" w:hRule="atLeast"/>
        </w:trPr>
        <w:tc>
          <w:tcPr>
            <w:tcW w:w="4129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</w:t>
            </w:r>
          </w:p>
        </w:tc>
        <w:tc>
          <w:tcPr>
            <w:tcW w:w="222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129" w:type="dxa"/>
            <w:tcBorders/>
          </w:tcPr>
          <w:p>
            <w:pPr>
              <w:pStyle w:val="Undline"/>
              <w:ind w:firstLine="2041"/>
              <w:rPr/>
            </w:pPr>
            <w:r>
              <w:rPr/>
              <w:t>(подпись)</w:t>
            </w:r>
          </w:p>
        </w:tc>
        <w:tc>
          <w:tcPr>
            <w:tcW w:w="222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29" w:type="dxa"/>
            <w:tcBorders/>
          </w:tcPr>
          <w:p>
            <w:pPr>
              <w:pStyle w:val="Newncpi0"/>
              <w:ind w:firstLine="2041"/>
              <w:rPr/>
            </w:pPr>
            <w:r>
              <w:rPr/>
              <w:t>М.П.</w:t>
            </w:r>
          </w:p>
        </w:tc>
        <w:tc>
          <w:tcPr>
            <w:tcW w:w="222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29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 _______________</w:t>
            </w:r>
          </w:p>
        </w:tc>
        <w:tc>
          <w:tcPr>
            <w:tcW w:w="222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129" w:type="dxa"/>
            <w:tcBorders/>
          </w:tcPr>
          <w:p>
            <w:pPr>
              <w:pStyle w:val="Undline"/>
              <w:ind w:firstLine="2517"/>
              <w:rPr/>
            </w:pPr>
            <w:r>
              <w:rPr/>
              <w:t>(подпись)</w:t>
            </w:r>
          </w:p>
        </w:tc>
        <w:tc>
          <w:tcPr>
            <w:tcW w:w="222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7:00Z</dcterms:created>
  <dc:creator>LARISA</dc:creator>
  <dc:description/>
  <cp:keywords/>
  <dc:language>en-US</dc:language>
  <cp:lastModifiedBy>LARISA</cp:lastModifiedBy>
  <dcterms:modified xsi:type="dcterms:W3CDTF">2010-07-22T06:17:00Z</dcterms:modified>
  <cp:revision>1</cp:revision>
  <dc:subject/>
  <dc:title/>
</cp:coreProperties>
</file>