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апреля 2010 г.</w:t>
      </w:r>
      <w:r>
        <w:rPr>
          <w:rStyle w:val="Number"/>
        </w:rPr>
        <w:t xml:space="preserve"> № 8-41</w:t>
      </w:r>
    </w:p>
    <w:p>
      <w:pPr>
        <w:pStyle w:val="Title"/>
        <w:rPr/>
      </w:pPr>
      <w:r>
        <w:rPr/>
        <w:t>Об утверждении Инструкции о порядке ведения делопроизводства по обращениям граждан и юридических лиц в Бобруйском городском исполнительном комитете и его структурных подразделениях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ведения делопроизводства по обращениям граждан и юридических лиц в Бобруйском городском исполнительном комитете и его структурных подразделениях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0 № 8-41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ведения делопроизводства по обращениям граждан и юридических лиц в Бобруйском городском исполнительном комитете и его структурных подразделениях</w:t>
      </w:r>
    </w:p>
    <w:p>
      <w:pPr>
        <w:pStyle w:val="Point"/>
        <w:rPr/>
      </w:pPr>
      <w:r>
        <w:rPr/>
        <w:t>1. Инструкция</w:t>
      </w:r>
      <w:r>
        <w:rPr>
          <w:i/>
          <w:iCs/>
        </w:rPr>
        <w:t xml:space="preserve"> </w:t>
      </w:r>
      <w:r>
        <w:rPr/>
        <w:t>о порядке ведения делопроизводства по обращениям граждан и юридических лиц в Бобруйском городском исполнительном комитете и его структурных подразделениях (далее – Инструкция) разработана в соответствии с Законом Республики Беларусь от 6 июня 1996 года «Об обращениях граждан» в редакции Закона Республики Беларусь от 1 ноября 2004 года (Ведамасці Вярхоўнага Савета Рэспублікі Беларусь, 1996 г., № 21, ст. 376; Национальный реестр правовых актов Республики Беларусь, 2004 г., № 189, 2/1089), Указом Президента Республики Беларусь от 15 октября 2007 г. № 498 «О дополнительных мерах по работе с обращениями граждан и юридических лиц» (Национальный реестр правовых актов Республики Беларусь, 2007 г., № 250, 1/8997), Положением о порядке ведения делопроизводства по обращениям граждан в государственных органах, иных организациях, утвержденным постановлением Совета Министров Республики Беларусь от 26 мая 2005 г. № 544 (Национальный реестр правовых актов Республики Беларусь, 2005 г., № 87, 5/16014; 2006 г., № 146, 5/22839; 2008 г., № 27, 5/26649), и определяет порядок ведения делопроизводства по обращениям (предложениям, заявлениям, жалобам) граждан, индивидуальных предпринимателей и юридических лиц (далее – обращения) в Бобруйском городском исполнительном комитете (далее – горисполком), его структурных подразделениях.</w:t>
      </w:r>
    </w:p>
    <w:p>
      <w:pPr>
        <w:pStyle w:val="Point"/>
        <w:rPr/>
      </w:pPr>
      <w:r>
        <w:rPr/>
        <w:t>2. Действие настоящей Инструкции не распространяется на ведение делопроизводства по обращениям, рассматриваемым в порядке конституционного, уголовного, гражданского, хозяйственного судопроизводства, производства по делам об административных правонарушениях, а также по обращениям, для которых законодательными актами Республики Беларусь установлен иной порядок направления и рассмотрения в государственных органах, иных организациях (должностными лицами).</w:t>
      </w:r>
    </w:p>
    <w:p>
      <w:pPr>
        <w:pStyle w:val="Point"/>
        <w:rPr/>
      </w:pPr>
      <w:r>
        <w:rPr/>
        <w:t>3. Делопроизводство по обращениям граждан в горисполкоме, его структурных подразделениях ведется отдельно от делопроизводства по обращениям юридических лиц. Непосредственное ведение делопроизводства по обращениям граждан в горисполкоме возлагается на отдел по работе с обращениями граждан, по обращениям юридических лиц и индивидуальных предпринимателей – на отдел контроля за исполнением документов управления делами горисполкома, в управлениях и отделах горисполкома – на специалистов, ответственных за ведение делопроизводства.</w:t>
      </w:r>
    </w:p>
    <w:p>
      <w:pPr>
        <w:pStyle w:val="Newncpi"/>
        <w:rPr/>
      </w:pPr>
      <w:r>
        <w:rPr/>
        <w:t>Начальник отдела по работе с обращениями граждан, начальник отдела контроля за исполнением документов, а также руководители структурных подразделений горисполкома несут персональную ответственность за организацию работы с обращениями, постоянно контролируют порядок ее ведения, а также принимают меры по совершенствованию этой работы.</w:t>
      </w:r>
    </w:p>
    <w:p>
      <w:pPr>
        <w:pStyle w:val="Point"/>
        <w:rPr/>
      </w:pPr>
      <w:r>
        <w:rPr/>
        <w:t>4. Обращения по вопросам, решение которых относится к компетенции горисполкома, в день их поступления регистрируются специалистами отдела по работе с обращениями граждан, отдела контроля за исполнением документов и передаются на рассмотрение руководству горисполкома согласно распределению обязанностей. Проекты резолюций по обращениям готовят начальники отделов соответственно. Решение о порядке рассмотрения обращения должно быть принято не позднее чем через два рабочих дня после передачи его на доклад руководству.</w:t>
      </w:r>
    </w:p>
    <w:p>
      <w:pPr>
        <w:pStyle w:val="Newncpi"/>
        <w:rPr/>
      </w:pPr>
      <w:r>
        <w:rPr/>
        <w:t>В случае, когда резолюцией руководства горисполкома исполнителями определены руководители структурных подразделений горисполкома, администраций района города, другие работники структурных подразделений, то ответственным за разрешение обращения и организацию ответа заявителю является указанное лицо.</w:t>
      </w:r>
    </w:p>
    <w:p>
      <w:pPr>
        <w:pStyle w:val="Newncpi"/>
        <w:rPr/>
      </w:pPr>
      <w:r>
        <w:rPr/>
        <w:t>В случаях, когда резолюцией руководства горисполкома определены несколько исполнителей, ответственным за рассмотрение обращения и подготовку ответа заявителю является первый исполнитель, если в резолюции не указано иное. Ответственному исполнителю представляются материалы рассмотрения не позднее чем за два рабочих дня до истечения контрольного срока.</w:t>
      </w:r>
    </w:p>
    <w:p>
      <w:pPr>
        <w:pStyle w:val="Newncpi"/>
        <w:rPr/>
      </w:pPr>
      <w:r>
        <w:rPr/>
        <w:t>На обращении не должно быть более одной резолюции. Последующие резолюции других должностных лиц допускаются, если в них конкретизируется порядок исполнения. После принятия решения о порядке рассмотрения обращения отдел по работе с обращениями граждан, отдел контроля за исполнением документов информируют гражданина, юридическое лицо о том, какому органу (должностному лицу) поручено рассмотреть их обращения.</w:t>
      </w:r>
    </w:p>
    <w:p>
      <w:pPr>
        <w:pStyle w:val="Newncpi"/>
        <w:rPr/>
      </w:pPr>
      <w:r>
        <w:rPr/>
        <w:t>Решения о порядке рассмотрения обращений, поступивших в структурные подразделения горисполкома, принимают их руководители в соответствии с требованиями настоящего пункта.</w:t>
      </w:r>
    </w:p>
    <w:p>
      <w:pPr>
        <w:pStyle w:val="Point"/>
        <w:rPr/>
      </w:pPr>
      <w:r>
        <w:rPr/>
        <w:t>5. Обращение, содержащее вопросы, решение которых не относится к компетенции горисполкома, его структурных подразделений, или обращение, которое не рассматривалось ранее в подчиненных (подотчетных) горисполкому организациях, в пятидневный срок после регистрации направляется для рассмотрения в соответствующий государственный орган, иную организацию с сопроводительным письмом за подписью заместителя председателя, управляющего делами, либо руководителя структурного подразделения горисполкома с уведомлением об этом автора обращения.</w:t>
      </w:r>
    </w:p>
    <w:p>
      <w:pPr>
        <w:pStyle w:val="Newncpi"/>
        <w:rPr/>
      </w:pPr>
      <w:r>
        <w:rPr/>
        <w:t>В случаях, если в обращении одновременно содержатся вопросы, относящиеся к компетенции нескольких государственных органов, иных организаций, этим органам и организациям в пятидневный срок направляются копии обращения с сопроводительным письмом.</w:t>
      </w:r>
    </w:p>
    <w:p>
      <w:pPr>
        <w:pStyle w:val="Newncpi"/>
        <w:rPr/>
      </w:pPr>
      <w:r>
        <w:rPr/>
        <w:t>Если часть вопросов, изложенных в обращении, относится к компетенции горисполкома, должностные лица горисполкома, используя копию обращения, рассматривают эти вопросы по существу и направляют письменный ответ заявителю в установленные сроки.</w:t>
      </w:r>
    </w:p>
    <w:p>
      <w:pPr>
        <w:pStyle w:val="Point"/>
        <w:rPr/>
      </w:pPr>
      <w:r>
        <w:rPr/>
        <w:t>6. При рассмотрении обращения, автор которого не удовлетворен результатами его рассмотрения подчиненной горисполкому организацией, исполнитель проверяет содержащиеся в обращении сведения и при наличии оснований обеспечивает принятие положительного решения в интересах гражданина или юридического лица, либо направление организации, подчиненной горисполкому, предписания о надлежащем решении вопросов, содержащихся в обращении, о чем сообщает автору обращения.</w:t>
      </w:r>
    </w:p>
    <w:p>
      <w:pPr>
        <w:pStyle w:val="Newncpi"/>
        <w:rPr/>
      </w:pPr>
      <w:r>
        <w:rPr/>
        <w:t>Предписания по результатам рассмотрения обращений, поступивших в горисполком, подписывают председатель горисполкома, его заместители, управляющий делами горисполкома, поступивших в структурные подразделения горисполкома, – их руководители. Отметка о выдаче предписания и его исполнении указывается в соответствующей графе регистрационно-контрольной карточки.</w:t>
      </w:r>
    </w:p>
    <w:p>
      <w:pPr>
        <w:pStyle w:val="Point"/>
        <w:rPr/>
      </w:pPr>
      <w:r>
        <w:rPr/>
        <w:t>7. Обращение должно быть рассмотрено не позднее одного месяца со дня его регистрации, а обращение, не требующее дополнительного изучения и проверки, – не позднее пятнадцати дней, если иной срок не установлен законодательными актами Республики Беларусь. При необходимости проведения специальной проверки, истребования дополнительной информации председатель горисполкома, его заместители могут продлить срок их рассмотрения в пределах, установленных статьей 10 Закона Республики Беларусь «Об обращениях граждан». Об изменении сроков рассмотрения обращения сообщается заявителю.</w:t>
      </w:r>
    </w:p>
    <w:p>
      <w:pPr>
        <w:pStyle w:val="Newncpi"/>
        <w:rPr/>
      </w:pPr>
      <w:r>
        <w:rPr/>
        <w:t>Срок рассмотрения обращений, поступивших в горисполком, его структурные подразделения от вышестоящих и контролирующих органов и находящихся у них на контроле, исчисляется с даты, указанной на поручении или сопроводительном письме органа, направившего обращение.</w:t>
      </w:r>
    </w:p>
    <w:p>
      <w:pPr>
        <w:pStyle w:val="Point"/>
        <w:rPr/>
      </w:pPr>
      <w:r>
        <w:rPr/>
        <w:t>8. Обращения граждан, не соответствующие требованиям законодательства об обращениях граждан, могут быть оставлены без рассмотрения.</w:t>
      </w:r>
    </w:p>
    <w:p>
      <w:pPr>
        <w:pStyle w:val="Point"/>
        <w:rPr/>
      </w:pPr>
      <w:r>
        <w:rPr/>
        <w:t>9. Обращения юридических лиц должны содержать:</w:t>
      </w:r>
    </w:p>
    <w:p>
      <w:pPr>
        <w:pStyle w:val="Newncpi"/>
        <w:rPr/>
      </w:pPr>
      <w:r>
        <w:rPr/>
        <w:t>наименование и (или) адрес организации, в которую направляется обращение;</w:t>
      </w:r>
    </w:p>
    <w:p>
      <w:pPr>
        <w:pStyle w:val="Newncpi"/>
        <w:rPr/>
      </w:pPr>
      <w:r>
        <w:rPr/>
        <w:t>полное наименование юридического лица и его юридический адрес;</w:t>
      </w:r>
    </w:p>
    <w:p>
      <w:pPr>
        <w:pStyle w:val="Newncpi"/>
        <w:rPr/>
      </w:pPr>
      <w:r>
        <w:rPr/>
        <w:t>изложение сути обращения;</w:t>
      </w:r>
    </w:p>
    <w:p>
      <w:pPr>
        <w:pStyle w:val="Newncpi"/>
        <w:rPr/>
      </w:pPr>
      <w:r>
        <w:rPr/>
        <w:t>фамилию, собственное имя, отчество и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ewncpi"/>
        <w:rPr/>
      </w:pPr>
      <w:r>
        <w:rPr/>
        <w:t>К обращениям граждан, выступающих в качестве представителей юридических лиц, индивидуальных предпринимателей и (или) в интересах этих лиц, должны также прилагаться документы, подтверждающие их полномочия.</w:t>
      </w:r>
    </w:p>
    <w:p>
      <w:pPr>
        <w:pStyle w:val="Newncpi"/>
        <w:rPr/>
      </w:pPr>
      <w:r>
        <w:rPr/>
        <w:t>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ewncpi"/>
        <w:rPr/>
      </w:pPr>
      <w:r>
        <w:rPr/>
        <w:t>Обращения юридических лиц и индивидуальных предпринимателей, не соответствующие требованиям настоящего пункта, могут быть оставлены без рассмотрения.</w:t>
      </w:r>
    </w:p>
    <w:p>
      <w:pPr>
        <w:pStyle w:val="Newncpi"/>
        <w:rPr/>
      </w:pPr>
      <w:r>
        <w:rPr/>
        <w:t>Решение об оставлении без рассмотрения обращений, поступивших в горисполком, принимает управляющий делами горисполкома, обращений, поступивших в структурные подразделения горисполкома, – руководители соответствующих подразделений.</w:t>
      </w:r>
    </w:p>
    <w:p>
      <w:pPr>
        <w:pStyle w:val="Newncpi"/>
        <w:rPr/>
      </w:pPr>
      <w:r>
        <w:rPr/>
        <w:t>При оставлении обращения без рассмотрения по существу и при наличии данных о месте жительства автора или адресе юридического лица (индивидуального предпринимателя) отдел по работе с обращениями граждан, отдел контроля за исполнением документов горисполкома, управления, отделы горисполкома в пятидневный срок со дня регистрации уведомляют автора о причинах оставления обращения без рассмотрения по существу и возвращают им оригиналы документов, приложенных к обращению, а в случае, указанном в пункте 2 настоящей Инструкции, также разъясняют, в какую организацию и в каком порядке следует обратиться для решения изложенных в обращении вопросов.</w:t>
      </w:r>
    </w:p>
    <w:p>
      <w:pPr>
        <w:pStyle w:val="Newncpi"/>
        <w:rPr/>
      </w:pPr>
      <w:r>
        <w:rPr/>
        <w:t>Обращения, содержащие информацию о готовящемся, совершаемом или совершенном преступлении либо ином правонарушении, в пятидневный срок со дня их регистрации направляются в соответствующие правоохранительные или другие государственные органы.</w:t>
      </w:r>
    </w:p>
    <w:p>
      <w:pPr>
        <w:pStyle w:val="Point"/>
        <w:rPr/>
      </w:pPr>
      <w:r>
        <w:rPr/>
        <w:t>10. Отказ в рассмотрении обращения, поступившего в горисполком, структурные подразделения горисполкома, по истечении трех лет со дня нарушения прав, свобод, законных интересов граждан и юридических лиц или со дня, когда им стало известно об их нарушении, должен быть письменно мотивирован и направлен заявителю в пятидневный срок. Решение об отказе в рассмотрении такого обращения принимают соответственно руководители горисполкома, руководители структурных подразделений горисполкома.</w:t>
      </w:r>
    </w:p>
    <w:p>
      <w:pPr>
        <w:pStyle w:val="Point"/>
        <w:rPr/>
      </w:pPr>
      <w:r>
        <w:rPr/>
        <w:t>11. Повторные обращения, в которых не приводятся новые доводы или вновь открывшиеся обстоятельства и по которым имеются результаты исчерпывающих проверок, а гражданам и юридическим лицам в установленном порядке даны ответы, рассмотрению не подлежат. При этом гражданам и юридическим лицам письменно сообщается, что повторные обращения необоснованны и переписка с ними по данному вопросу прекращается.</w:t>
      </w:r>
    </w:p>
    <w:p>
      <w:pPr>
        <w:pStyle w:val="Newncpi"/>
        <w:rPr/>
      </w:pPr>
      <w:r>
        <w:rPr/>
        <w:t>Решение о прекращении переписки по повторным обращениям, поступившим в горисполком, принимается руководителями горисполкома на основании предложений исполнителя (исполнителей), по обращениям, поступившим в структурные подразделения горисполкома, – их руководителями.</w:t>
      </w:r>
    </w:p>
    <w:p>
      <w:pPr>
        <w:pStyle w:val="Newncpi"/>
        <w:rPr/>
      </w:pPr>
      <w:r>
        <w:rPr/>
        <w:t>Поступившие в горисполком обращения, по которым переписка прекращена, списываются в дело по решению начальника отдела по работе с обращениями граждан, либо начальника отдела контроля за исполнением документов, а поступившие в структурные подразделения горисполкома оформляются в дело резолюцией их руководителей.</w:t>
      </w:r>
    </w:p>
    <w:p>
      <w:pPr>
        <w:pStyle w:val="Newncpi"/>
        <w:rPr/>
      </w:pPr>
      <w:r>
        <w:rPr/>
        <w:t>В случае, если обращение, по которому прекращена переписка, поступило в горисполком из вышестоящего органа, гражданину, юридическому лицу письменно сообщается, что обращение необоснованно и переписка по данному вопросу прекращена.</w:t>
      </w:r>
    </w:p>
    <w:p>
      <w:pPr>
        <w:pStyle w:val="Point"/>
        <w:rPr/>
      </w:pPr>
      <w:r>
        <w:rPr/>
        <w:t>12. Решение о порядке рассмотрения анонимного обращения, содержащего сведения о готовящемся, совершаемом или совершенном преступлении, либо ином правонарушении, либо об акциях массового протеста, принимают руководители горисполкома, а по обращениям, поступившим в структурные подразделения горисполкома, – их руководители.</w:t>
      </w:r>
    </w:p>
    <w:p>
      <w:pPr>
        <w:pStyle w:val="Point"/>
        <w:rPr/>
      </w:pPr>
      <w:r>
        <w:rPr/>
        <w:t>13. Регистрация обращений в горисполкоме осуществляется путем занесения данных в электронную регистрационно-контрольную карточку с последующей корректировкой введенной информации и отметками о ходе рассмотрения обращения. В структурных подразделениях горисполкома регистрация обращений осуществляется с использованием одной из следующих форм: автоматизированной (электронной), карточной (в регистрационно-контрольных карточках), журнальной с графами, аналогичными реквизитам регистрационно-контрольной карточки (приложения 1, 2). В регистрационные формы могут дополнительно включаться реквизиты, необходимые для учета, поиска и анализа работы по обращениям.</w:t>
      </w:r>
    </w:p>
    <w:p>
      <w:pPr>
        <w:pStyle w:val="Newncpi"/>
        <w:rPr/>
      </w:pPr>
      <w:r>
        <w:rPr/>
        <w:t>В правом нижнем углу первой страницы обращения или на другом свободном от текста месте первой страницы ставится регистрационный штамп, в котором указываются дата регистрации и регистрационный индекс (входящий номер).</w:t>
      </w:r>
    </w:p>
    <w:p>
      <w:pPr>
        <w:pStyle w:val="Point"/>
        <w:rPr/>
      </w:pPr>
      <w:r>
        <w:rPr/>
        <w:t>14. Каждому обращению присваивается регистрационный индекс, состоящий из порядкового номера и начальных букв фамилии автора, коллективных и анонимных обращений – соответственно из букв «Кол» и «Ан», иностранцев – «Ин», юридических лиц – «Ою», проставляемых после порядкового регистрационного номера.</w:t>
      </w:r>
    </w:p>
    <w:p>
      <w:pPr>
        <w:pStyle w:val="Newncpi"/>
        <w:rPr/>
      </w:pPr>
      <w:r>
        <w:rPr/>
        <w:t>Конверты от поступивших обращений сохраняются в тех случаях, когда только по ним можно установить адрес отправителя или когда дата почтового штемпеля служит подтверждением времени отправления и получения обращения.</w:t>
      </w:r>
    </w:p>
    <w:p>
      <w:pPr>
        <w:pStyle w:val="Newncpi"/>
        <w:rPr/>
      </w:pPr>
      <w:r>
        <w:rPr/>
        <w:t>При поступлении обращений от вышестоящих органов и иных организаций в регистрационно-контрольную карточку, журнал регистрации обращений вносятся реквизиты сопроводительного письма или поручения (адресат, номер и дата сопроводительного письма).</w:t>
      </w:r>
    </w:p>
    <w:p>
      <w:pPr>
        <w:pStyle w:val="Newncpi"/>
        <w:rPr/>
      </w:pPr>
      <w:r>
        <w:rPr/>
        <w:t>Регистрационно-контрольные карточки заполняются не менее чем в двух экземплярах (в зависимости от количества исполнителей). Первый экземпляр вместе с обращением передается исполнителю, второй – помещается в контрольную картотеку.</w:t>
      </w:r>
    </w:p>
    <w:p>
      <w:pPr>
        <w:pStyle w:val="Newncpi"/>
        <w:rPr/>
      </w:pPr>
      <w:r>
        <w:rPr/>
        <w:t>Картотека может формироваться по алфавитному принципу, а также по тематике вопросов, затронутых в обращениях, при необходимости по алфавитному указателю фамилий граждан, от которых поступили обращения.</w:t>
      </w:r>
    </w:p>
    <w:p>
      <w:pPr>
        <w:pStyle w:val="Newncpi"/>
        <w:rPr/>
      </w:pPr>
      <w:r>
        <w:rPr/>
        <w:t>Всей переписке по обращениям присваивается входящий регистрационный индекс обращения.</w:t>
      </w:r>
    </w:p>
    <w:p>
      <w:pPr>
        <w:pStyle w:val="Point"/>
        <w:rPr/>
      </w:pPr>
      <w:r>
        <w:rPr/>
        <w:t>15. При поступлении повторных обращений им присваивается регистрационный индекс первого обращения и делается отметка «Повторно», а при регистрации указываются даты поступлений предыдущих обращений. При рассмотрении повторных обращений анализируются все предшествующие документы, связанные с рассмотрением обращения, за период не более двух лет со времени поступления первого обращения.</w:t>
      </w:r>
    </w:p>
    <w:p>
      <w:pPr>
        <w:pStyle w:val="Newncpi"/>
        <w:rPr/>
      </w:pPr>
      <w:r>
        <w:rPr/>
        <w:t>Обращения, поступившие от одного юридического лица по одному и тому же вопросу, направленные различным адресатам и поступившие для рассмотрения в горисполком, учитываются под регистрационным индексом первого обращения с добавлением дополнительного порядкового номера. Они передаются исполнителю, рассматривающему первое обращение.</w:t>
      </w:r>
    </w:p>
    <w:p>
      <w:pPr>
        <w:pStyle w:val="Point"/>
        <w:rPr/>
      </w:pPr>
      <w:r>
        <w:rPr/>
        <w:t>16. Контроль за своевременным рассмотрением обращений, принятым по ним решениям в горисполкоме осуществляют отдел по работе с обращениями граждан, отдел контроля за исполнением документов, в структурных подразделениях горисполкома – работники, осуществляющие ведение делопроизводства по обращениям.</w:t>
      </w:r>
    </w:p>
    <w:p>
      <w:pPr>
        <w:pStyle w:val="Newncpi"/>
        <w:rPr/>
      </w:pPr>
      <w:r>
        <w:rPr/>
        <w:t>Обращения, на которые даются промежуточные ответы, с контроля не снимаются. Контроль завершается только после полного разрешения обращения, если все поставленные в нем вопросы рассмотрены, по ним приняты необходимые меры и дан письменный ответ.</w:t>
      </w:r>
    </w:p>
    <w:p>
      <w:pPr>
        <w:pStyle w:val="Point"/>
        <w:rPr/>
      </w:pPr>
      <w:r>
        <w:rPr/>
        <w:t>17. Решение о снятии с контроля обращений в горисполкоме принимают председатель горисполкома, его заместители, а в случае положительного решения поставленного в обращении вопроса, а также когда заявителю даны исчерпывающие разъяснения существующего законодательства, – начальник отдела по работе с обращениями граждан, начальник отдела контроля за исполнением документов.</w:t>
      </w:r>
    </w:p>
    <w:p>
      <w:pPr>
        <w:pStyle w:val="Newncpi"/>
        <w:rPr/>
      </w:pPr>
      <w:r>
        <w:rPr/>
        <w:t>Решение о снятии с контроля обращения, поступившего в структурное подразделение горисполкома, принимает руководитель соответствующего структурного подразделения.</w:t>
      </w:r>
    </w:p>
    <w:p>
      <w:pPr>
        <w:pStyle w:val="Newncpi"/>
        <w:rPr/>
      </w:pPr>
      <w:r>
        <w:rPr/>
        <w:t>На каждом обращении после окончательного решения и его исполнения должны быть надпись «В дело», дата и личная подпись должностного лица, принявшего это решение.</w:t>
      </w:r>
    </w:p>
    <w:p>
      <w:pPr>
        <w:pStyle w:val="Point"/>
        <w:rPr/>
      </w:pPr>
      <w:r>
        <w:rPr/>
        <w:t>18. Ответы заявителям дают председатель горисполкома, его заместители, управляющий делами или уполномоченные по их поручению иные должностные лица с указанием принятых по обращению мер или доводов отклонения обращения, разъяснением порядка обжалования принятых решений.</w:t>
      </w:r>
    </w:p>
    <w:p>
      <w:pPr>
        <w:pStyle w:val="Newncpi"/>
        <w:rPr/>
      </w:pPr>
      <w:r>
        <w:rPr/>
        <w:t>Ответы на обращения, поступившие в структурные подразделения горисполкома, дают их руководители или заместители руководителей.</w:t>
      </w:r>
    </w:p>
    <w:p>
      <w:pPr>
        <w:pStyle w:val="Newncpi"/>
        <w:rPr/>
      </w:pPr>
      <w:r>
        <w:rPr/>
        <w:t>Ответы в вышестоящие органы по обращениям подписывают заместители председателя, управляющий делами горисполкома, в структурных подразделениях горисполкома – их руководители.</w:t>
      </w:r>
    </w:p>
    <w:p>
      <w:pPr>
        <w:pStyle w:val="Newncpi"/>
        <w:rPr/>
      </w:pPr>
      <w:r>
        <w:rPr/>
        <w:t>Ответы высшим должностным лицам Республики Беларусь, завизированные заместителем (заместителями) председателя, управляющим делами горисполкома, по вопросам, входящим в их компетенцию, начальником отдела по работе с обращениями граждан или отдела контроля за исполнением документов, подписывает председатель горисполкома.</w:t>
      </w:r>
    </w:p>
    <w:p>
      <w:pPr>
        <w:pStyle w:val="Newncpi"/>
        <w:rPr/>
      </w:pPr>
      <w:r>
        <w:rPr/>
        <w:t>В ответах, направленных в порядке контроля в вышестоящие органы, необходимо указывать, что заявителю дан ответ, а также фамилию исполнителя и его номер телефона.</w:t>
      </w:r>
    </w:p>
    <w:p>
      <w:pPr>
        <w:pStyle w:val="Newncpi"/>
        <w:rPr/>
      </w:pPr>
      <w:r>
        <w:rPr/>
        <w:t>Разъяснения, данные заявителю во время личного приема, фиксируются в регистрационно-контрольной карточке.</w:t>
      </w:r>
    </w:p>
    <w:p>
      <w:pPr>
        <w:pStyle w:val="Point"/>
        <w:rPr/>
      </w:pPr>
      <w:r>
        <w:rPr/>
        <w:t>19. Обращения граждан после их разрешения со всеми относящимися к ним материалами (в том числе и с копиями промежуточных ответов) должны быть возвращены в отдел по работе с обращениями граждан, обращения юридических лиц и индивидуальных предпринимателей – в отдел контроля за исполнением документов.</w:t>
      </w:r>
    </w:p>
    <w:p>
      <w:pPr>
        <w:pStyle w:val="Newncpi"/>
        <w:rPr/>
      </w:pPr>
      <w:r>
        <w:rPr/>
        <w:t>Обращения, направленные для рассмотрения в структурные подразделения горисполкома, администрации районов города, другие органы, по которым не требуется информация, остаются у них на постоянном хранении.</w:t>
      </w:r>
    </w:p>
    <w:p>
      <w:pPr>
        <w:pStyle w:val="Newncpi"/>
        <w:rPr/>
      </w:pPr>
      <w:r>
        <w:rPr/>
        <w:t>Информация о дате исполнения обращения, а также отметка о характере принятого решения вносится ответственным за ведение делопроизводства по обращениям в регистрационно-контрольную карточку, помещается в справочную картотеку.</w:t>
      </w:r>
    </w:p>
    <w:p>
      <w:pPr>
        <w:pStyle w:val="Point"/>
        <w:rPr/>
      </w:pPr>
      <w:r>
        <w:rPr/>
        <w:t>20. Обращения и документы, связанные с их рассмотрением и разрешением, в том числе по личному приему граждан и представителей юридических лиц, формируются в дела в соответствии с утвержденной номенклатурой дел в горисполкоме, его структурных подразделениях.</w:t>
      </w:r>
    </w:p>
    <w:p>
      <w:pPr>
        <w:pStyle w:val="Newncpi"/>
        <w:rPr/>
      </w:pPr>
      <w:r>
        <w:rPr/>
        <w:t>Документы в этих делах располагаются в хронологическом порядке их исполнения. Каждое обращение и все документы по его рассмотрению и разрешению составляют в деле самостоятельную группу и располагаются в хронологической последовательности, причем в переписке документ-ответ должен быть подшит за документом-запросом. В случае получения повторного обращения или появления дополнительных документов они подшиваются к первой группе документов.</w:t>
      </w:r>
    </w:p>
    <w:p>
      <w:pPr>
        <w:pStyle w:val="Newncpi"/>
        <w:rPr/>
      </w:pPr>
      <w:r>
        <w:rPr/>
        <w:t>Срок хранения обращений, документов по их рассмотрению и разрешению составляет 5 лет (в случае неоднократного обращения – 5 лет с даты последнего рассмотрения). При необходимости может быть принято решение об увеличении срока хранения или о постоянном хранении соответствующих обращений.</w:t>
      </w:r>
    </w:p>
    <w:p>
      <w:pPr>
        <w:pStyle w:val="Newncpi"/>
        <w:rPr/>
      </w:pPr>
      <w:r>
        <w:rPr/>
        <w:t>По истечении сроков хранения документы по обращениям подлежат уничтожению в установленном порядке.</w:t>
      </w:r>
    </w:p>
    <w:p>
      <w:pPr>
        <w:pStyle w:val="Point"/>
        <w:rPr/>
      </w:pPr>
      <w:r>
        <w:rPr/>
        <w:t>21. Поступившие в горисполком и рассмотренные в установленном порядке обращения и содержащиеся в них критические замечания систематически анализируются и обобщаются отделом по работе с обращениями граждан, отделом контроля за исполнением документов с целью своевременного выявления и устранения причин, порождающих нарушения прав и охраняемых законом интересов граждан, юридических лиц и индивидуальных предпринимателей, изучения общественного мнения, а также совершенствования работы по рассмотрению обращений.</w:t>
      </w:r>
    </w:p>
    <w:p>
      <w:pPr>
        <w:pStyle w:val="Newncpi"/>
        <w:rPr/>
      </w:pPr>
      <w:r>
        <w:rPr/>
        <w:t>Результаты анализа и обобщения оформляются ежеквартально в виде справок, обзоров, информаций. Материалы по результатам работы за полугодие и год вносятся на рассмотрение горисполкома.</w:t>
      </w:r>
    </w:p>
    <w:p>
      <w:pPr>
        <w:pStyle w:val="Newncpi"/>
        <w:rPr/>
      </w:pPr>
      <w:r>
        <w:rPr/>
        <w:t>Руководители структурных подразделений горисполкома ежеквартально анализируют работу с обращениями и представляют информацию в отдел по работе с обращениями граждан.</w:t>
      </w:r>
    </w:p>
    <w:p>
      <w:pPr>
        <w:pStyle w:val="Newncpi"/>
        <w:rPr/>
      </w:pPr>
      <w:r>
        <w:rPr/>
        <w:t>Статистические отчеты о работе с обращениями в структурных подразделениях горисполкома составляются ежеквартально и до 5-го числа месяца, следующего за отчетным кварталом, представляются в отдел по работе с обращениями гражда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8"/>
        <w:gridCol w:w="3961"/>
      </w:tblGrid>
      <w:tr>
        <w:trPr/>
        <w:tc>
          <w:tcPr>
            <w:tcW w:w="540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нструкции </w:t>
              <w:br/>
              <w:t xml:space="preserve">о порядке ведения делопроизводства </w:t>
              <w:br/>
              <w:t xml:space="preserve">по обращениям граждан и </w:t>
              <w:br/>
              <w:t xml:space="preserve">юридических лиц в Бобруйском </w:t>
              <w:br/>
              <w:t xml:space="preserve">городском исполнительном комитете </w:t>
              <w:br/>
              <w:t>и его структурных подразделениях</w:t>
            </w:r>
          </w:p>
        </w:tc>
      </w:tr>
    </w:tbl>
    <w:p>
      <w:pPr>
        <w:pStyle w:val="Titlep"/>
        <w:rPr/>
      </w:pPr>
      <w:r>
        <w:rPr/>
        <w:t>Примерная форма регистрационно-контрольной карточки обращений граждан</w:t>
      </w:r>
    </w:p>
    <w:p>
      <w:pPr>
        <w:pStyle w:val="Onestring"/>
        <w:rPr/>
      </w:pPr>
      <w:r>
        <w:rPr/>
        <w:t>№ </w:t>
      </w:r>
      <w:r>
        <w:rPr/>
        <w:t>_________________________</w:t>
      </w:r>
    </w:p>
    <w:p>
      <w:pPr>
        <w:pStyle w:val="Undline"/>
        <w:ind w:firstLine="6963"/>
        <w:rPr/>
      </w:pPr>
      <w:r>
        <w:rPr/>
        <w:t>(регистрационный индекс)</w:t>
      </w:r>
    </w:p>
    <w:p>
      <w:pPr>
        <w:pStyle w:val="Newncpi0"/>
        <w:rPr/>
      </w:pPr>
      <w:r>
        <w:rPr/>
        <w:t>Фамилия, имя, отчество ________________________________________________________</w:t>
      </w:r>
    </w:p>
    <w:p>
      <w:pPr>
        <w:pStyle w:val="Newncpi0"/>
        <w:rPr/>
      </w:pPr>
      <w:r>
        <w:rPr/>
        <w:t>Адрес места жительства и (или) работы, контактный телефон 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ата поступления ______________________________________________________________</w:t>
      </w:r>
    </w:p>
    <w:p>
      <w:pPr>
        <w:pStyle w:val="Newncpi0"/>
        <w:rPr/>
      </w:pPr>
      <w:r>
        <w:rPr/>
        <w:t>Количество листов обращения ___________________________________________________</w:t>
      </w:r>
    </w:p>
    <w:p>
      <w:pPr>
        <w:pStyle w:val="Newncpi0"/>
        <w:rPr/>
      </w:pPr>
      <w:r>
        <w:rPr/>
        <w:t>Количество листов приложений* ________________________________________________</w:t>
      </w:r>
    </w:p>
    <w:p>
      <w:pPr>
        <w:pStyle w:val="Newncpi0"/>
        <w:rPr/>
      </w:pPr>
      <w:r>
        <w:rPr/>
        <w:t>Даты, индексы** повторных обращений __________________________________________</w:t>
      </w:r>
    </w:p>
    <w:p>
      <w:pPr>
        <w:pStyle w:val="Newncpi0"/>
        <w:rPr/>
      </w:pPr>
      <w:r>
        <w:rPr/>
        <w:t>Корреспондент, дата и индекс сопроводительного письма ___________________________</w:t>
      </w:r>
    </w:p>
    <w:p>
      <w:pPr>
        <w:pStyle w:val="Newncpi0"/>
        <w:rPr/>
      </w:pPr>
      <w:r>
        <w:rPr/>
        <w:t>Тематика _____________________________________________________________________</w:t>
      </w:r>
    </w:p>
    <w:p>
      <w:pPr>
        <w:pStyle w:val="Newncpi0"/>
        <w:rPr/>
      </w:pPr>
      <w:r>
        <w:rPr/>
        <w:t>Содержание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езолюция 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Исполнитель __________________________________________________________________</w:t>
      </w:r>
    </w:p>
    <w:p>
      <w:pPr>
        <w:pStyle w:val="Newncpi0"/>
        <w:rPr/>
      </w:pPr>
      <w:r>
        <w:rPr/>
        <w:t>Документ направлен на исполнение ______________________________________________</w:t>
      </w:r>
    </w:p>
    <w:p>
      <w:pPr>
        <w:pStyle w:val="Newncpi0"/>
        <w:rPr/>
      </w:pPr>
      <w:r>
        <w:rPr/>
        <w:t>Дата направления ______________ Срок исполнения ________________________________</w:t>
      </w:r>
    </w:p>
    <w:p>
      <w:pPr>
        <w:pStyle w:val="Newncpi0"/>
        <w:rPr/>
      </w:pPr>
      <w:r>
        <w:rPr/>
        <w:t>Дата исполнения ______________________________________________________________</w:t>
      </w:r>
    </w:p>
    <w:p>
      <w:pPr>
        <w:pStyle w:val="Newncpi0"/>
        <w:rPr/>
      </w:pPr>
      <w:r>
        <w:rPr/>
        <w:t>Ход рассмотрения 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Отметка о выдаче предписания и его исполнении _________________________________</w:t>
      </w:r>
    </w:p>
    <w:p>
      <w:pPr>
        <w:pStyle w:val="Newncpi0"/>
        <w:rPr/>
      </w:pPr>
      <w:r>
        <w:rPr/>
        <w:t>Результат рассмотрения обращения (№ _____________ дата ответа ___________________).</w:t>
      </w:r>
    </w:p>
    <w:p>
      <w:pPr>
        <w:pStyle w:val="Newncpi0"/>
        <w:rPr/>
      </w:pPr>
      <w:r>
        <w:rPr/>
        <w:t>Отметка о снятии с контроля ____________________________________________________</w:t>
      </w:r>
    </w:p>
    <w:p>
      <w:pPr>
        <w:pStyle w:val="Newncpi0"/>
        <w:rPr/>
      </w:pPr>
      <w:r>
        <w:rPr/>
        <w:t>Документ подшит в дело № ____________ _______ л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Указывается при наличии документов, содержащих информацию о результатах предыдущего рассмотрения обращения.</w:t>
      </w:r>
    </w:p>
    <w:p>
      <w:pPr>
        <w:pStyle w:val="Snoski"/>
        <w:spacing w:before="0" w:after="240"/>
        <w:rPr/>
      </w:pPr>
      <w:r>
        <w:rPr/>
        <w:t>**Проставляются при присвоении повторному обращению очередного регистрационного индекс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8"/>
        <w:gridCol w:w="3961"/>
      </w:tblGrid>
      <w:tr>
        <w:trPr/>
        <w:tc>
          <w:tcPr>
            <w:tcW w:w="540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нструкции </w:t>
              <w:br/>
              <w:t xml:space="preserve">о порядке ведения делопроизводства </w:t>
              <w:br/>
              <w:t xml:space="preserve">по обращениям граждан и </w:t>
              <w:br/>
              <w:t xml:space="preserve">юридических лиц в Бобруйском </w:t>
              <w:br/>
              <w:t xml:space="preserve">городском исполнительном комитете </w:t>
              <w:br/>
              <w:t>и его структурных подразделениях</w:t>
            </w:r>
          </w:p>
        </w:tc>
      </w:tr>
    </w:tbl>
    <w:p>
      <w:pPr>
        <w:pStyle w:val="Titlep"/>
        <w:rPr/>
      </w:pPr>
      <w:r>
        <w:rPr/>
        <w:t>Примерная форма регистрационно-контрольной карточки обращений юридических лиц и индивидуальных предпринимателей</w:t>
      </w:r>
    </w:p>
    <w:p>
      <w:pPr>
        <w:pStyle w:val="Onestring"/>
        <w:rPr/>
      </w:pPr>
      <w:r>
        <w:rPr/>
        <w:t>№ </w:t>
      </w:r>
      <w:r>
        <w:rPr/>
        <w:t>____________________________</w:t>
      </w:r>
    </w:p>
    <w:p>
      <w:pPr>
        <w:pStyle w:val="Undline"/>
        <w:ind w:firstLine="6838"/>
        <w:rPr/>
      </w:pPr>
      <w:r>
        <w:rPr/>
        <w:t>(регистрационный индекс)</w:t>
      </w:r>
    </w:p>
    <w:p>
      <w:pPr>
        <w:pStyle w:val="Newncpi0"/>
        <w:rPr/>
      </w:pPr>
      <w:r>
        <w:rPr/>
        <w:t>Наименование юридического лица _______________________________________________</w:t>
      </w:r>
    </w:p>
    <w:p>
      <w:pPr>
        <w:pStyle w:val="Newncpi0"/>
        <w:rPr/>
      </w:pPr>
      <w:r>
        <w:rPr/>
        <w:t>Адрес ________________________________________________________________________</w:t>
      </w:r>
    </w:p>
    <w:p>
      <w:pPr>
        <w:pStyle w:val="Newncpi0"/>
        <w:rPr/>
      </w:pPr>
      <w:r>
        <w:rPr/>
        <w:t>Дата поступления ______________________________________________________________</w:t>
      </w:r>
    </w:p>
    <w:p>
      <w:pPr>
        <w:pStyle w:val="Newncpi0"/>
        <w:rPr/>
      </w:pPr>
      <w:r>
        <w:rPr/>
        <w:t>Количество листов _____________________________________________________________</w:t>
      </w:r>
    </w:p>
    <w:p>
      <w:pPr>
        <w:pStyle w:val="Newncpi0"/>
        <w:rPr/>
      </w:pPr>
      <w:r>
        <w:rPr/>
        <w:t>Дата и индекс документа ________________________________________________________</w:t>
      </w:r>
    </w:p>
    <w:p>
      <w:pPr>
        <w:pStyle w:val="Newncpi0"/>
        <w:rPr/>
      </w:pPr>
      <w:r>
        <w:rPr/>
        <w:t>Даты, индексы предыдущих обращений ___________________________________________</w:t>
      </w:r>
    </w:p>
    <w:p>
      <w:pPr>
        <w:pStyle w:val="Newncpi0"/>
        <w:rPr/>
      </w:pPr>
      <w:r>
        <w:rPr/>
        <w:t>Корреспондент, дата и индекс сопроводительного письма ___________________________</w:t>
      </w:r>
    </w:p>
    <w:p>
      <w:pPr>
        <w:pStyle w:val="Newncpi0"/>
        <w:rPr/>
      </w:pPr>
      <w:r>
        <w:rPr/>
        <w:t>Тематика _____________________________________________________________________</w:t>
      </w:r>
    </w:p>
    <w:p>
      <w:pPr>
        <w:pStyle w:val="Newncpi0"/>
        <w:rPr/>
      </w:pPr>
      <w:r>
        <w:rPr/>
        <w:t>Содержание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езолюция, дата резолюции, автор резолюции _____________________________________</w:t>
      </w:r>
    </w:p>
    <w:p>
      <w:pPr>
        <w:pStyle w:val="Newncpi0"/>
        <w:rPr/>
      </w:pPr>
      <w:r>
        <w:rPr/>
        <w:t>Исполнитель __________________________________________________________________</w:t>
      </w:r>
    </w:p>
    <w:p>
      <w:pPr>
        <w:pStyle w:val="Newncpi0"/>
        <w:rPr/>
      </w:pPr>
      <w:r>
        <w:rPr/>
        <w:t>Документ направлен на исполнение, дата направления ______________________________</w:t>
      </w:r>
    </w:p>
    <w:p>
      <w:pPr>
        <w:pStyle w:val="Newncpi0"/>
        <w:rPr/>
      </w:pPr>
      <w:r>
        <w:rPr/>
        <w:t>Срок исполнения ______________________________________________________________</w:t>
      </w:r>
    </w:p>
    <w:p>
      <w:pPr>
        <w:pStyle w:val="Newncpi0"/>
        <w:rPr/>
      </w:pPr>
      <w:r>
        <w:rPr/>
        <w:t>Ход рассмотрения _____________________________________________________________</w:t>
      </w:r>
    </w:p>
    <w:p>
      <w:pPr>
        <w:pStyle w:val="Newncpi0"/>
        <w:rPr/>
      </w:pPr>
      <w:r>
        <w:rPr/>
        <w:t>Отметка о выдаче предписания и его исполнении __________________________________</w:t>
      </w:r>
    </w:p>
    <w:p>
      <w:pPr>
        <w:pStyle w:val="Newncpi0"/>
        <w:rPr/>
      </w:pPr>
      <w:r>
        <w:rPr/>
        <w:t>Результат рассмотрения обращения (№ ______________ дата ответа __________________).</w:t>
      </w:r>
    </w:p>
    <w:p>
      <w:pPr>
        <w:pStyle w:val="Newncpi0"/>
        <w:rPr/>
      </w:pPr>
      <w:r>
        <w:rPr/>
        <w:t>Отметка о снятии с контроля ____________________________________________________</w:t>
      </w:r>
    </w:p>
    <w:p>
      <w:pPr>
        <w:pStyle w:val="Newncpi0"/>
        <w:rPr/>
      </w:pPr>
      <w:r>
        <w:rPr/>
        <w:t>Документ подшит в дело № ____________ _________ л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8:00Z</dcterms:created>
  <dc:creator>LARISA</dc:creator>
  <dc:description/>
  <cp:keywords/>
  <dc:language>en-US</dc:language>
  <cp:lastModifiedBy>LARISA</cp:lastModifiedBy>
  <dcterms:modified xsi:type="dcterms:W3CDTF">2010-07-22T06:18:00Z</dcterms:modified>
  <cp:revision>1</cp:revision>
  <dc:subject/>
  <dc:title/>
</cp:coreProperties>
</file>