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апреля 2010 г.</w:t>
      </w:r>
      <w:r>
        <w:rPr>
          <w:rStyle w:val="Number"/>
        </w:rPr>
        <w:t xml:space="preserve"> № 7-65</w:t>
      </w:r>
    </w:p>
    <w:p>
      <w:pPr>
        <w:pStyle w:val="Title"/>
        <w:rPr/>
      </w:pPr>
      <w:r>
        <w:rPr/>
        <w:t>Об установлении расчетной стоимости одного квадратного метра типовых зданий и сооружений, принадлежащих физическим лицам, на 1 января 2010 г.</w:t>
      </w:r>
    </w:p>
    <w:p>
      <w:pPr>
        <w:pStyle w:val="Preamble"/>
        <w:rPr/>
      </w:pPr>
      <w:r>
        <w:rPr/>
        <w:t>На основании Положения о порядке оценки принадлежащих физическим лицам зданий и сооружений, утвержденного Указом Президента Республики Беларусь от 28 марта 2008 г. № 187,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расчетную стоимость одного квадратного метра типовых зданий и сооружений, принадлежащих физическим лицам, на 1 января 2010 г.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8"/>
        <w:gridCol w:w="2637"/>
      </w:tblGrid>
      <w:tr>
        <w:trPr/>
        <w:tc>
          <w:tcPr>
            <w:tcW w:w="67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№ 7-65</w:t>
            </w:r>
          </w:p>
        </w:tc>
      </w:tr>
    </w:tbl>
    <w:p>
      <w:pPr>
        <w:pStyle w:val="Titlep"/>
        <w:rPr/>
      </w:pPr>
      <w:r>
        <w:rPr/>
        <w:t>Расчетная стоимость одного квадратного метра типовых зданий и сооружений, принадлежащих физическим лицам, на 1 января 2010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"/>
        <w:gridCol w:w="7680"/>
        <w:gridCol w:w="1196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кирпичный (блочный), возведенный до 1990 год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  <w:br/>
              <w:t>1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  <w:br/>
              <w:t>двух- и более этажны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2 534</w:t>
              <w:br/>
              <w:t>466 84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кирпичный (блочный), возведенный после 1989 год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  <w:br/>
              <w:t>2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  <w:br/>
              <w:t>двух- и более этажны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0 897</w:t>
              <w:br/>
              <w:t>464 5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бревенчатый (деревянный), возведенный до 1990 год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  <w:br/>
              <w:t>3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  <w:br/>
              <w:t>двух- и более этажны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 903</w:t>
              <w:br/>
              <w:t>466 84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бревенчатый (деревянный), возведенный после 1989 год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  <w:br/>
              <w:t>4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  <w:br/>
              <w:t>двух- и более этажны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7 144</w:t>
              <w:br/>
              <w:t>464 5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тира одна- и более комнатна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</w:t>
              <w:br/>
              <w:t>5.2</w:t>
              <w:br/>
              <w:t>5.3</w:t>
              <w:br/>
              <w:t>5.4</w:t>
              <w:br/>
              <w:t>5.5</w:t>
              <w:br/>
              <w:t>5.6</w:t>
              <w:br/>
              <w:t>5.7</w:t>
              <w:br/>
              <w:t>5.8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рупнопанельных домах, возведенных до 1980 года</w:t>
              <w:br/>
              <w:t>в крупнопанельных домах, возведенных в 1980–1989 годах</w:t>
              <w:br/>
              <w:t>в крупнопанельных домах, возведенных в 1990–1999 годах</w:t>
              <w:br/>
              <w:t>в крупнопанельных домах, возведенных после 1999 года</w:t>
              <w:br/>
              <w:t>в кирпичных (блочных) домах, возведенных до 1980 года</w:t>
              <w:br/>
              <w:t>в кирпичных (блочных) домах, возведенных в 1980–1989 годах</w:t>
              <w:br/>
              <w:t>в кирпичных (блочных) домах, возведенных в 1990–1999 годах</w:t>
              <w:br/>
              <w:t>в кирпичных (блочных) домах, возведенных после 1999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7 887</w:t>
              <w:br/>
              <w:t>538 913</w:t>
              <w:br/>
              <w:t>596 327</w:t>
              <w:br/>
              <w:t>947 206</w:t>
              <w:br/>
              <w:t>413 447</w:t>
              <w:br/>
              <w:t>640 876</w:t>
              <w:br/>
              <w:t>1 029 043</w:t>
              <w:br/>
              <w:t>1 055 3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жилое здание, строение, помещение (за исключением гаража)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ользуемое и (или) предназначенное для осуществления предпринимательской деятельности (в том числе сдаваемое или предназначенное для сдачи в аренду юридическим лицам и индивидуальным предпринимателям)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6 19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используемое и не предназначенное для осуществления предпринимательск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 34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раж кирпич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 37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аж металличе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 30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ллоконструкция с ролле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00 08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03 37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о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03 37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виль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207 14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1:00Z</dcterms:created>
  <dc:creator>LARISA</dc:creator>
  <dc:description/>
  <cp:keywords/>
  <dc:language>en-US</dc:language>
  <cp:lastModifiedBy>LARISA</cp:lastModifiedBy>
  <dcterms:modified xsi:type="dcterms:W3CDTF">2010-07-22T06:21:00Z</dcterms:modified>
  <cp:revision>1</cp:revision>
  <dc:subject/>
  <dc:title/>
</cp:coreProperties>
</file>