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марта 2010 г.</w:t>
      </w:r>
      <w:r>
        <w:rPr>
          <w:rStyle w:val="Number"/>
        </w:rPr>
        <w:t xml:space="preserve"> № 7-3</w:t>
      </w:r>
    </w:p>
    <w:p>
      <w:pPr>
        <w:pStyle w:val="Title"/>
        <w:rPr/>
      </w:pPr>
      <w:r>
        <w:rPr/>
        <w:t>Об организации в 2010 году оплачиваемых общественных работ, финансируемых из средств Фонда социальной защиты населения Министерства труда и социальной защиты Республики Беларусь</w:t>
      </w:r>
    </w:p>
    <w:p>
      <w:pPr>
        <w:pStyle w:val="Preamble"/>
        <w:rPr/>
      </w:pPr>
      <w:r>
        <w:rPr/>
        <w:t>В соответствии со статьей 19 Закона Республики Беларусь от 15 июня 2006 года «О занятости населения Республики Беларусь», и руководствуясь постановлением Совета Министров Республики Беларусь от 23 декабря 2006 г. № 1716 «Об утверждении Положения о порядке организации и условиях проведения оплачиваемых общественных работ», Бобруйский городской исполнительный комитет РЕШИЛ:</w:t>
      </w:r>
    </w:p>
    <w:p>
      <w:pPr>
        <w:pStyle w:val="Point"/>
        <w:rPr/>
      </w:pPr>
      <w:r>
        <w:rPr/>
        <w:t>1. Организовать в 2010 году оплачиваемые общественные работы, финансируемые из средств государственного внебюджетного Фонда социальной защиты населения Министерства труда и социальной защиты Республики Беларусь (далее – Фонд социальной защиты населения), и утвердить организаторов, объекты и виды работ, сроки их проведения, объем финансирования и количество трудоустраиваемых граждан согласно приложению.</w:t>
      </w:r>
    </w:p>
    <w:p>
      <w:pPr>
        <w:pStyle w:val="Point"/>
        <w:rPr/>
      </w:pPr>
      <w:r>
        <w:rPr/>
        <w:t>2. Организаторам оплачиваемых общественных работ:</w:t>
      </w:r>
    </w:p>
    <w:p>
      <w:pPr>
        <w:pStyle w:val="Underpoint"/>
        <w:rPr/>
      </w:pPr>
      <w:r>
        <w:rPr/>
        <w:t>2.1. назначить ответственных должностных лиц за организацию оплачиваемых общественных работ;</w:t>
      </w:r>
    </w:p>
    <w:p>
      <w:pPr>
        <w:pStyle w:val="Underpoint"/>
        <w:rPr/>
      </w:pPr>
      <w:r>
        <w:rPr/>
        <w:t>2.2. в срок до 19 апреля 2010 г. составить сметы расходов по каждому объекту и представить их для согласования в управление по труду, занятости и социальной защите Бобруйского городского исполнительного комитета (далее – управление);</w:t>
      </w:r>
    </w:p>
    <w:p>
      <w:pPr>
        <w:pStyle w:val="Underpoint"/>
        <w:rPr/>
      </w:pPr>
      <w:r>
        <w:rPr/>
        <w:t>2.3. в срок до 23 апреля 2010 г. заключить договоры с управлением о порядке организации и условиях проведения оплачиваемых общественных работ;</w:t>
      </w:r>
    </w:p>
    <w:p>
      <w:pPr>
        <w:pStyle w:val="Underpoint"/>
        <w:rPr/>
      </w:pPr>
      <w:r>
        <w:rPr/>
        <w:t>2.4. в установленном законодательством порядке осуществлять прием на работу и увольнение безработных и граждан, обязанных возмещать расходы на содержание детей, а также граждан, находящихся в отпуске без сохранения заработной платы, предоставленном по инициативе нанимателя, направляемых управлением для выполнения оплачиваемых общественных работ;</w:t>
      </w:r>
    </w:p>
    <w:p>
      <w:pPr>
        <w:pStyle w:val="Underpoint"/>
        <w:rPr/>
      </w:pPr>
      <w:r>
        <w:rPr/>
        <w:t>2.5. обеспечить выполнение предусмотренных сметами затрат и договорами объемов работ и оплату труда безработных и граждан, обязанных возмещать расходы на содержание детей, а также граждан, находящихся в отпуске без сохранения заработной платы, предоставленном по инициативе нанимателя, в соответствии с действующими нормами и расценками;</w:t>
      </w:r>
    </w:p>
    <w:p>
      <w:pPr>
        <w:pStyle w:val="Underpoint"/>
        <w:rPr/>
      </w:pPr>
      <w:r>
        <w:rPr/>
        <w:t>2.6. расходование средств Фонда социальной защиты населения, предназначенных для организации оплачиваемых общественных работ, производить строго по целевому назначению в соответствии со сметами затрат;</w:t>
      </w:r>
    </w:p>
    <w:p>
      <w:pPr>
        <w:pStyle w:val="Underpoint"/>
        <w:rPr/>
      </w:pPr>
      <w:r>
        <w:rPr/>
        <w:t>2.7. ежемесячно в срок до 5-го числа следующего месяца представлять в управление акты выполненных работ с необходимыми приложениями к ним.</w:t>
      </w:r>
    </w:p>
    <w:p>
      <w:pPr>
        <w:pStyle w:val="Point"/>
        <w:rPr/>
      </w:pPr>
      <w:r>
        <w:rPr/>
        <w:t>3. Управлению:</w:t>
      </w:r>
    </w:p>
    <w:p>
      <w:pPr>
        <w:pStyle w:val="Underpoint"/>
        <w:rPr/>
      </w:pPr>
      <w:r>
        <w:rPr/>
        <w:t>3.1. обеспечить финансирование организаторов оплачиваемых общественных работ в соответствии с приложением к решению;</w:t>
      </w:r>
    </w:p>
    <w:p>
      <w:pPr>
        <w:pStyle w:val="Underpoint"/>
        <w:rPr/>
      </w:pPr>
      <w:r>
        <w:rPr/>
        <w:t>3.2. в срок до 23 апреля 2010 г. заключить с нанимателями договоры о порядке организации и условиях проведения оплачиваемых общественных работ;</w:t>
      </w:r>
    </w:p>
    <w:p>
      <w:pPr>
        <w:pStyle w:val="Underpoint"/>
        <w:rPr/>
      </w:pPr>
      <w:r>
        <w:rPr/>
        <w:t>3.3. производить подбор и направление безработных и граждан, обязанных возмещать расходы на содержание детей, а также граждан, находящихся в отпуске без сохранения заработной платы, предоставленном по инициативе нанимателя, для участия в оплачиваемых общественных работах;</w:t>
      </w:r>
    </w:p>
    <w:p>
      <w:pPr>
        <w:pStyle w:val="Underpoint"/>
        <w:rPr/>
      </w:pPr>
      <w:r>
        <w:rPr/>
        <w:t>3.4. осуществлять контроль за соблюдением нанимателями условий организации оплачиваемых общественных работ и целевым использованием средств Фонда социальной защиты населения.</w:t>
      </w:r>
    </w:p>
    <w:p>
      <w:pPr>
        <w:pStyle w:val="Point"/>
        <w:rPr/>
      </w:pPr>
      <w:r>
        <w:rPr/>
        <w:t>4. Контроль за исполнением настоящего решения возложить на начальника управления Казакову Н.А.</w:t>
      </w:r>
    </w:p>
    <w:p>
      <w:pPr>
        <w:pStyle w:val="Point"/>
        <w:rPr/>
      </w:pPr>
      <w:r>
        <w:rPr/>
        <w:t>5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комитета по труду, занятости</w:t>
              <w:br/>
              <w:t>и социальной защите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Тарасен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0 № 7-3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рганизаторов, объектов и видов оплачиваемых общественных работ, финансируемых из средств Фонда социальной защиты населения, сроки их проведения, объем финансирования и количество трудоустраиваемых граждан по городу Бобруйску в 2010 год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2157"/>
        <w:gridCol w:w="3057"/>
        <w:gridCol w:w="1033"/>
        <w:gridCol w:w="1485"/>
        <w:gridCol w:w="1258"/>
      </w:tblGrid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торы рабо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ов, видов выполняемых оплачиваемых обществ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финансирования, миллионов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трудо-</w:t>
              <w:br/>
              <w:t>устраиваемых граждан, человек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культуры «Централизованная библиотечная система г. Бобруйск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альная городская библиотека им. М.Горького» городская библиотека № 16 – текущий ремонт помещ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–ию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социальной защиты «Территориальный центр социального обслуживания населения Первомайского района города Бобруйск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социальной защиты «Территориальный центр социального обслуживания населения Первомайского района города Бобруйска» – социальное обслуживание одиноких и престарелых гражд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–нояб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социальной защиты «Территориальный центр социального обслуживания населения Ленинского района города Бобруйск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«Территориальный центр социального обслуживания населения Ленинского района города Бобруйска» – социальное обслуживание одиноких и престарелых граждан, выращивание рассады цветов, озеленение территор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–сентяб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центральная больниц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чебный корпус № 2 учреждения здравоохранения «Бобруйская центральная больница» – текущий ремонт помещ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–сентяб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больница скорой медицинской помощ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больница скорой медицинской помощи» – текущий ремонт помещ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–сентяб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поликлиника № 7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поликлиника № 7» – текущий ремонт здания, благоустройство территор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нь–сентяб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чреждение здравоохранения «Бобруйская городская детская больница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детская больница»: педиатрическое отделение № 2, прачечная, амбулатория «Киселевичи», филиал «Бобруйская городская детская поликлиника № 2» –текущий ремонт помещ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й–авгу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 администрации Ленинского района города Бобруйс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Ясли-сад № 25 г. Бобруйска»</w:t>
              <w:br/>
              <w:t>Государственное учреждение образования «Ясли-сад № 27 г. Бобруйска»</w:t>
              <w:br/>
              <w:t>Государственное учреждение образования «Дошкольный центр развития ребенка № 43</w:t>
              <w:br/>
              <w:t>г. Бобруйска»</w:t>
              <w:br/>
              <w:t>Государственное учреждение образования «Ясли-сад № 44 г. Бобруйска»</w:t>
              <w:br/>
              <w:t>Государственное учреждение образования «Ясли-сад № 65 г. Бобруйска»</w:t>
              <w:br/>
              <w:t>Государственное учреждение образования «Ясли-сад № 74 г. Бобруйска» – текущий ремонт помещений, благоустройство территор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нь–ию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образования администрации Первомайского района города Бобруйс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Санаторий ясли-сад № 12 г. Бобруйска»</w:t>
              <w:br/>
              <w:t>Государственное учреждение образования «Ясли-сад № 18 г. Бобруйска»</w:t>
              <w:br/>
              <w:t>Государственное учреждение образования «Ясли-сад № 46 г. Бобруйска»</w:t>
              <w:br/>
              <w:t>Государственное учреждение образования «Ясли-сад № 50 г. Бобруйска»</w:t>
              <w:br/>
              <w:t>Государственное учреждение образования «Ясли-сад № 66 г. Бобруйска»</w:t>
              <w:br/>
              <w:t>Государственное учреждение образования «Ясли-сад № 68 г. Бобруйска»</w:t>
              <w:br/>
              <w:t>Государственное учреждение образования «Ясли-сад № 70 г. Бобруйска»</w:t>
              <w:br/>
              <w:t>Государственное учреждение образования «Ясли-сад № 73 г. Бобруйска»</w:t>
              <w:br/>
              <w:t>Государственное учреждение образования «Ясли-сад № 77 г. Бобруйска»</w:t>
              <w:br/>
              <w:t>Государственное учреждение образования «Ясли-сад № 79 г. Бобруйска» – текущий ремонт помещений, благоустройство территор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юнь–ию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4:00Z</dcterms:created>
  <dc:creator>LARISA</dc:creator>
  <dc:description/>
  <cp:keywords/>
  <dc:language>en-US</dc:language>
  <cp:lastModifiedBy>LARISA</cp:lastModifiedBy>
  <dcterms:modified xsi:type="dcterms:W3CDTF">2010-07-22T06:24:00Z</dcterms:modified>
  <cp:revision>1</cp:revision>
  <dc:subject/>
  <dc:title/>
</cp:coreProperties>
</file>