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февраля 2010 г.</w:t>
      </w:r>
      <w:r>
        <w:rPr>
          <w:rStyle w:val="Number"/>
        </w:rPr>
        <w:t xml:space="preserve"> № 5-32</w:t>
      </w:r>
    </w:p>
    <w:p>
      <w:pPr>
        <w:pStyle w:val="Title"/>
        <w:rPr/>
      </w:pPr>
      <w:r>
        <w:rPr/>
        <w:t>О внесении дополнения и изменений в решение Бобруйского городского исполнительного комитета от 25 февраля 2009 г. № 5-2</w:t>
      </w:r>
    </w:p>
    <w:p>
      <w:pPr>
        <w:pStyle w:val="Preamble"/>
        <w:rPr/>
      </w:pPr>
      <w:r>
        <w:rPr/>
        <w:t>На основании решения Могилевского областного исполнительного комитета от 30 декабря 2009 г. № 24-33 «О внесении дополнения и изменений в решение Могилевского областного исполнительного комитета от 30 декабря 2008 г. № 24-16» Бобруйский городской исполнительный комитет РЕШИЛ:</w:t>
      </w:r>
    </w:p>
    <w:p>
      <w:pPr>
        <w:pStyle w:val="Newncpi"/>
        <w:rPr/>
      </w:pPr>
      <w:r>
        <w:rPr/>
        <w:t>Внести в часть первую пункта 21 Инструкции о порядке проведения конкурса на право выполнения автомобильных перевозок пассажиров в регулярном городском сообщении, утвержденной решением Бобруйского городского исполнительного комитета от 25 февраля 2009 г. № 5-2 «О порядке организации городских автомобильных перевозок пассажиров в регулярном сообщении в городе Бобруйске» (Национальный реестр правовых актов Республики Беларусь, 2009 г., № 182, 9/23476), следующие дополнение и изменения:</w:t>
      </w:r>
    </w:p>
    <w:p>
      <w:pPr>
        <w:pStyle w:val="Newncpi"/>
        <w:rPr/>
      </w:pPr>
      <w:r>
        <w:rPr/>
        <w:t>абзац десятый после слов «производственно-технической базы» дополнить словами «(комплекс зданий, сооружений, оборудования, предназначенный для хранения, технического обслуживания и ремонта подвижного состава, наличие в штате соответствующих специалистов)»;</w:t>
      </w:r>
    </w:p>
    <w:p>
      <w:pPr>
        <w:pStyle w:val="Newncpi"/>
        <w:rPr/>
      </w:pPr>
      <w:r>
        <w:rPr/>
        <w:t>абзацы одиннадцатый и двенадцатый исключить;</w:t>
      </w:r>
    </w:p>
    <w:p>
      <w:pPr>
        <w:pStyle w:val="Newncpi"/>
        <w:rPr/>
      </w:pPr>
      <w:r>
        <w:rPr/>
        <w:t>абзацы тринадцатый–девятнадцатый считать соответственно абзацами одиннадцатым–семнадцаты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5:00Z</dcterms:created>
  <dc:creator>LARISA</dc:creator>
  <dc:description/>
  <cp:keywords/>
  <dc:language>en-US</dc:language>
  <cp:lastModifiedBy>LARISA</cp:lastModifiedBy>
  <dcterms:modified xsi:type="dcterms:W3CDTF">2010-05-06T06:45:00Z</dcterms:modified>
  <cp:revision>1</cp:revision>
  <dc:subject/>
  <dc:title/>
</cp:coreProperties>
</file>