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февраля 2010 г.</w:t>
      </w:r>
      <w:r>
        <w:rPr>
          <w:rStyle w:val="Number"/>
        </w:rPr>
        <w:t xml:space="preserve"> № 5-19</w:t>
      </w:r>
    </w:p>
    <w:p>
      <w:pPr>
        <w:pStyle w:val="Title"/>
        <w:rPr/>
      </w:pPr>
      <w:r>
        <w:rPr/>
        <w:t>О внесении изменений и дополнения в решение Бобруйского городского исполнительного комитета от 22 февраля 2007 г. № 3-76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Положение об управлении по труду, занятости и социальной защите Бобруйского городского исполнительного комитета, утвержденное решением Бобруйского городского исполнительного комитета от 22 февраля 2007 г. № 3-76 (Национальный реестр правовых актов Республики Беларусь, 2007 г., № 273, 9/7105), следующие изменения и дополнение:</w:t>
      </w:r>
    </w:p>
    <w:p>
      <w:pPr>
        <w:pStyle w:val="Newncpi"/>
        <w:rPr/>
      </w:pPr>
      <w:r>
        <w:rPr/>
        <w:t>пункт 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Управление является структурным подразделением Бобруйского городского исполнительного комитета (далее – горисполком) с правами юридического лица, входит в систему комитета по труду, занятости и социальной защите Могилевского областного исполнительного комитета (далее – комитет), в своей деятельности подчиняется горисполкому и комитету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одпункте 6.3 пункта 6 после слова «гражданами,» дополнить словами «в том числе индивидуальными предпринимателями, а также юридическими лицами,»;</w:t>
      </w:r>
    </w:p>
    <w:p>
      <w:pPr>
        <w:pStyle w:val="Newncpi"/>
        <w:rPr/>
      </w:pPr>
      <w:r>
        <w:rPr/>
        <w:t>в пункте 7:</w:t>
      </w:r>
    </w:p>
    <w:p>
      <w:pPr>
        <w:pStyle w:val="Newncpi"/>
        <w:rPr/>
      </w:pPr>
      <w:r>
        <w:rPr/>
        <w:t>подпункт 7.12 исключить;</w:t>
      </w:r>
    </w:p>
    <w:p>
      <w:pPr>
        <w:pStyle w:val="Newncpi"/>
        <w:rPr/>
      </w:pPr>
      <w:r>
        <w:rPr/>
        <w:t>в подпунктах 7.15 и 7.17 слово «наниматели» заменить словом «работодатели» в соответствующих падежах;</w:t>
      </w:r>
    </w:p>
    <w:p>
      <w:pPr>
        <w:pStyle w:val="Newncpi"/>
        <w:rPr/>
      </w:pPr>
      <w:r>
        <w:rPr/>
        <w:t>подпункт 7.35 изложить в 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7.35. участвует в реализации гендерной и семейной политики, анализирует положение семьи, принимает меры по социальной поддержке и укреплению института семьи;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одпункт 7.37 исключить;</w:t>
      </w:r>
    </w:p>
    <w:p>
      <w:pPr>
        <w:pStyle w:val="Newncpi"/>
        <w:rPr/>
      </w:pPr>
      <w:r>
        <w:rPr/>
        <w:t>подпункт 7.40 изложить в 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7.40. рассматривает в соответствии с законодательством обращения граждан, в том числе индивидуальных предпринимателей и юридических лиц, организует их личный прием, принимает меры по совершенствованию работы с обращениями граждан, юридических лиц и индивидуальных предпринимателей;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одпункт 7.41 изложить в 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7.41. осуществляет административные процедуры в пределах предоставленных полномочий;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одпункт 7.42 исключить.</w:t>
      </w:r>
    </w:p>
    <w:p>
      <w:pPr>
        <w:pStyle w:val="Point"/>
        <w:rPr/>
      </w:pPr>
      <w:r>
        <w:rPr/>
        <w:t>2. Настоящее решение вступает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  <w:br/>
              <w:t>по труду, занятости и</w:t>
              <w:br/>
              <w:t>социальной защите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Тарас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0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0:00Z</dcterms:created>
  <dc:creator>LARISA</dc:creator>
  <dc:description/>
  <cp:keywords/>
  <dc:language>en-US</dc:language>
  <cp:lastModifiedBy>LARISA</cp:lastModifiedBy>
  <dcterms:modified xsi:type="dcterms:W3CDTF">2010-05-06T06:41:00Z</dcterms:modified>
  <cp:revision>1</cp:revision>
  <dc:subject/>
  <dc:title/>
</cp:coreProperties>
</file>