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февраля 2010 г.</w:t>
      </w:r>
      <w:r>
        <w:rPr>
          <w:rStyle w:val="Number"/>
        </w:rPr>
        <w:t xml:space="preserve"> № 4-32</w:t>
      </w:r>
    </w:p>
    <w:p>
      <w:pPr>
        <w:pStyle w:val="Title"/>
        <w:rPr/>
      </w:pPr>
      <w:r>
        <w:rPr/>
        <w:t>Об утверждении форм договоров</w:t>
      </w:r>
    </w:p>
    <w:p>
      <w:pPr>
        <w:pStyle w:val="Preamble"/>
        <w:rPr/>
      </w:pPr>
      <w:r>
        <w:rPr/>
        <w:t>На основании пункта 3 решения Могилевского областного исполнительного комитета от 28 октября 2009 г. № 20-26 «Об утверждении форм договоров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форму договора безвозмездного пользования имуществом, находящимся в городской коммунальной собственности, согласно приложению 1;</w:t>
      </w:r>
    </w:p>
    <w:p>
      <w:pPr>
        <w:pStyle w:val="Newncpi"/>
        <w:rPr/>
      </w:pPr>
      <w:r>
        <w:rPr/>
        <w:t>форму договора купли-продажи предприятия как имущественного комплекса на аукционе, по конкурсу в процессе приватизации городской коммунальной собственности согласно приложению 2.</w:t>
      </w:r>
    </w:p>
    <w:p>
      <w:pPr>
        <w:pStyle w:val="Newncpi"/>
        <w:rPr/>
      </w:pPr>
      <w:r>
        <w:rPr/>
        <w:t>Условия, предусмотренные формами договоров согласно приложениям 1 и 2 к настоящему решению, могут быть изменены или дополнены по соглашению сторон с соблюдением требований законодательства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0"/>
        <w:gridCol w:w="2759"/>
      </w:tblGrid>
      <w:tr>
        <w:trPr/>
        <w:tc>
          <w:tcPr>
            <w:tcW w:w="66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 № 4-3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</w:t>
        <w:br/>
        <w:t>безвозмездного пользования имуществом, находящимся в городской коммунальной собственност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4670"/>
      </w:tblGrid>
      <w:tr>
        <w:trPr/>
        <w:tc>
          <w:tcPr>
            <w:tcW w:w="469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г. _______________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«__» ________ 20__ г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собственника)</w:t>
      </w:r>
    </w:p>
    <w:p>
      <w:pPr>
        <w:pStyle w:val="Newncpi0"/>
        <w:rPr/>
      </w:pPr>
      <w:r>
        <w:rPr/>
        <w:t>являющийся представителем собственника, именуемый далее «Ссудодатель», в лице 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/>
        <w:t>действующего на основании _____________________________________ с одной стороны,</w:t>
      </w:r>
    </w:p>
    <w:p>
      <w:pPr>
        <w:pStyle w:val="Undline"/>
        <w:ind w:firstLine="4201"/>
        <w:rPr/>
      </w:pPr>
      <w:r>
        <w:rPr/>
        <w:t>(положение, устав)</w:t>
      </w:r>
    </w:p>
    <w:p>
      <w:pPr>
        <w:pStyle w:val="Newncpi0"/>
        <w:rPr/>
      </w:pPr>
      <w:r>
        <w:rPr/>
        <w:t>и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созданного в процессе приватизации хозяйственного обществ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менуемое далее «Ссудополучатель», в лице _______________________________________</w:t>
      </w:r>
    </w:p>
    <w:p>
      <w:pPr>
        <w:pStyle w:val="Undline"/>
        <w:ind w:firstLine="4802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/>
        <w:t>действующего на основании устава, с другой стороны, в соответствии с решением Бобруйского городского исполнительного комитета ________________________________</w:t>
      </w:r>
    </w:p>
    <w:p>
      <w:pPr>
        <w:pStyle w:val="Undline"/>
        <w:ind w:firstLine="6719"/>
        <w:rPr/>
      </w:pPr>
      <w:r>
        <w:rPr/>
        <w:t>(дата, номер)</w:t>
      </w:r>
    </w:p>
    <w:p>
      <w:pPr>
        <w:pStyle w:val="Newncpi0"/>
        <w:rPr/>
      </w:pPr>
      <w:r>
        <w:rPr/>
        <w:t>заключили настоящий договор безвозмездного пользования имуществом, находящимся в городской коммунальной собственности (далее – договор), о нижеследующем.</w:t>
      </w:r>
    </w:p>
    <w:p>
      <w:pPr>
        <w:pStyle w:val="Chapter"/>
        <w:rPr/>
      </w:pPr>
      <w:r>
        <w:rPr/>
        <w:t>ГЛАВА 1</w:t>
        <w:br/>
        <w:t>ПРЕДМЕТ ДОГОВОРА</w:t>
      </w:r>
    </w:p>
    <w:p>
      <w:pPr>
        <w:pStyle w:val="Point"/>
        <w:rPr/>
      </w:pPr>
      <w:r>
        <w:rPr/>
        <w:t>1. Предметом настоящего договора являются права и обязанности сторон по безвозмездному пользованию имуществом, находящимся в городской коммунальной собственности (далее – имущество).</w:t>
      </w:r>
    </w:p>
    <w:p>
      <w:pPr>
        <w:pStyle w:val="Newncpi"/>
        <w:rPr/>
      </w:pPr>
      <w:r>
        <w:rPr/>
        <w:t>В соответствии с настоящим договором Ссудодатель передает во временное безвозмездное пользование Ссудополучателю имущество согласно приложениям 1 и 2 к настоящему договору без права самостоятельного распоряжения им (за исключением случаев, установленных законодательством) и с условием обеспечения его сохранности и целевого использования.</w:t>
      </w:r>
    </w:p>
    <w:p>
      <w:pPr>
        <w:pStyle w:val="Newncpi"/>
        <w:rPr/>
      </w:pPr>
      <w:r>
        <w:rPr/>
        <w:t>Для целей настоящего договора под целевым использованием имущества стороны согласились понимать эксплуатацию Ссудополучателем каждого из объектов, входящих в состав имущества, в соответствии с целевым назначением объекта, определяемым соответствующей документацией (техническим паспортом, проектно-сметной документацией и другими документами). В случаях, когда эксплуатация объектов, входящих в состав имущества, в силу их специфики или иных факторов невозможна (не завершенные строительством объекты, объекты гражданской обороны и другие факторы) либо когда входящие в состав имущества объекты Ссудополучателем фактически не эксплуатируются, к целевому использованию такого имущества приравнивается содержание его Ссудополучателем в состоянии, обеспечивающем сохранность, целостность и готовность к эксплуатации или завершению строительства.</w:t>
      </w:r>
    </w:p>
    <w:p>
      <w:pPr>
        <w:pStyle w:val="Point"/>
        <w:rPr/>
      </w:pPr>
      <w:r>
        <w:rPr/>
        <w:t>2. По состоянию на «__» __________ 20__ г. первоначальная (восстановительная) стоимость имущества, передаваемого Ссудополучателю в пользование, составляет ______</w:t>
      </w:r>
    </w:p>
    <w:p>
      <w:pPr>
        <w:pStyle w:val="Newncpi0"/>
        <w:rPr/>
      </w:pPr>
      <w:r>
        <w:rPr/>
        <w:t>_______________________________________________________________________ рублей;</w:t>
      </w:r>
    </w:p>
    <w:p>
      <w:pPr>
        <w:pStyle w:val="Undline"/>
        <w:ind w:firstLine="3238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остаточная стоимость – _________________________________________________ рублей*.</w:t>
      </w:r>
    </w:p>
    <w:p>
      <w:pPr>
        <w:pStyle w:val="Undline"/>
        <w:ind w:firstLine="4440"/>
        <w:rPr/>
      </w:pPr>
      <w:r>
        <w:rPr/>
        <w:t>(цифрами и прописью)</w:t>
      </w:r>
    </w:p>
    <w:p>
      <w:pPr>
        <w:pStyle w:val="Newncpi"/>
        <w:rPr/>
      </w:pPr>
      <w:r>
        <w:rPr/>
        <w:t>На дату формирования уставного фонда («__» ___________ 20__ г.) хозяйственного общества (или на дату оценки объекта приватизации) первоначальная (восстановительная)</w:t>
      </w:r>
    </w:p>
    <w:p>
      <w:pPr>
        <w:pStyle w:val="Newncpi0"/>
        <w:rPr/>
      </w:pPr>
      <w:r>
        <w:rPr/>
        <w:t>стоимость имущества, передаваемого Ссудополучателю в пользование, составляет ______</w:t>
      </w:r>
    </w:p>
    <w:p>
      <w:pPr>
        <w:pStyle w:val="Newncpi0"/>
        <w:rPr/>
      </w:pPr>
      <w:r>
        <w:rPr/>
        <w:t>_______________________________________________________________________ рублей;</w:t>
      </w:r>
    </w:p>
    <w:p>
      <w:pPr>
        <w:pStyle w:val="Undline"/>
        <w:ind w:firstLine="3238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остаточная стоимость – ________________________________________________ рублей**.</w:t>
      </w:r>
    </w:p>
    <w:p>
      <w:pPr>
        <w:pStyle w:val="Undline"/>
        <w:ind w:firstLine="4440"/>
        <w:rPr/>
      </w:pPr>
      <w:r>
        <w:rPr/>
        <w:t>(цифрами и прописью)</w:t>
      </w:r>
    </w:p>
    <w:p>
      <w:pPr>
        <w:pStyle w:val="Newncpi"/>
        <w:rPr/>
      </w:pPr>
      <w:r>
        <w:rPr/>
        <w:t>На первое число месяца государственной регистрации хозяйственного общества (объекта приватизации) («__» __________ 20__ г.) первоначальная (восстановительная) стоимость имущества, передаваемого Ссудополучателю в пользование, составляет ______</w:t>
      </w:r>
    </w:p>
    <w:p>
      <w:pPr>
        <w:pStyle w:val="Newncpi0"/>
        <w:rPr/>
      </w:pPr>
      <w:r>
        <w:rPr/>
        <w:t>_______________________________________________________________________ рублей;</w:t>
      </w:r>
    </w:p>
    <w:p>
      <w:pPr>
        <w:pStyle w:val="Undline"/>
        <w:ind w:firstLine="3238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остаточная стоимость – ________________________________________________ рублей**.</w:t>
      </w:r>
    </w:p>
    <w:p>
      <w:pPr>
        <w:pStyle w:val="Undline"/>
        <w:ind w:firstLine="4440"/>
        <w:rPr/>
      </w:pPr>
      <w:r>
        <w:rPr/>
        <w:t>(цифрами и прописью)</w:t>
      </w:r>
    </w:p>
    <w:p>
      <w:pPr>
        <w:pStyle w:val="Newncpi"/>
        <w:rPr/>
      </w:pPr>
      <w:r>
        <w:rPr/>
        <w:t>При внесении изменений и дополнений в настоящий договор балансовая (восстановительная) и остаточная стоимость имущества указывается с учетом переоценок, проведенных в соответствии с законодательством, и накопленной амортизац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в случае заключения договора с республиканскими государственно-общественными объединениями.</w:t>
      </w:r>
    </w:p>
    <w:p>
      <w:pPr>
        <w:pStyle w:val="Snoski"/>
        <w:spacing w:before="0" w:after="240"/>
        <w:rPr/>
      </w:pPr>
      <w:r>
        <w:rPr/>
        <w:t>**Указывается в случае заключения договора с созданными в процессе приватизации хозяйственными обществами.</w:t>
      </w:r>
    </w:p>
    <w:p>
      <w:pPr>
        <w:pStyle w:val="Chapter"/>
        <w:rPr/>
      </w:pPr>
      <w:r>
        <w:rPr/>
        <w:t>ГЛАВА 2</w:t>
        <w:br/>
        <w:t>СОБСТВЕННОСТЬ</w:t>
      </w:r>
    </w:p>
    <w:p>
      <w:pPr>
        <w:pStyle w:val="Point"/>
        <w:rPr/>
      </w:pPr>
      <w:r>
        <w:rPr/>
        <w:t>3. Имущество, переданное Ссудополучателю в соответствии с настоящим договором, сохраняется в городской коммунальной собственности.</w:t>
      </w:r>
    </w:p>
    <w:p>
      <w:pPr>
        <w:pStyle w:val="Point"/>
        <w:rPr/>
      </w:pPr>
      <w:r>
        <w:rPr/>
        <w:t>4. Право безвозмездного пользования имуществом переходит к Ссудополучателю:</w:t>
      </w:r>
    </w:p>
    <w:p>
      <w:pPr>
        <w:pStyle w:val="Newncpi"/>
        <w:rPr/>
      </w:pPr>
      <w:r>
        <w:rPr/>
        <w:t>с даты осуществления его государственной регистрации как юридического лица – в случае преобразования в процессе приватизации унитарного предприятия в хозяйственное общество;</w:t>
      </w:r>
    </w:p>
    <w:p>
      <w:pPr>
        <w:pStyle w:val="Newncpi"/>
        <w:rPr/>
      </w:pPr>
      <w:r>
        <w:rPr/>
        <w:t>с даты заключения (подписания) настоящего договора – в случае оформления отношений по безвозмездному пользованию имуществом с республиканскими государственно-общественными объединениями (в отношении имущества, приобретенного за счет средств городского бюджета).</w:t>
      </w:r>
    </w:p>
    <w:p>
      <w:pPr>
        <w:pStyle w:val="Newncpi"/>
        <w:rPr/>
      </w:pPr>
      <w:r>
        <w:rPr/>
        <w:t>Настоящий договор имеет силу передаточного акта. Имущество считается переданным с даты заключения настоящего договора.</w:t>
      </w:r>
    </w:p>
    <w:p>
      <w:pPr>
        <w:pStyle w:val="Point"/>
        <w:rPr/>
      </w:pPr>
      <w:r>
        <w:rPr/>
        <w:t>5. Собственностью Ссудополучателя являются произведенные им улучшения, отделимые без вреда для имущества.</w:t>
      </w:r>
    </w:p>
    <w:p>
      <w:pPr>
        <w:pStyle w:val="Newncpi"/>
        <w:rPr/>
      </w:pPr>
      <w:r>
        <w:rPr/>
        <w:t>Стоимость неотделимых улучшений, произведенных Ссудополучателем без согласия Ссудодателя, возмещению не подлежит, если иное не было предусмотрено соглашением сторон.</w:t>
      </w:r>
    </w:p>
    <w:p>
      <w:pPr>
        <w:pStyle w:val="Chapter"/>
        <w:rPr/>
      </w:pPr>
      <w:r>
        <w:rPr/>
        <w:t>ГЛАВА 3</w:t>
        <w:br/>
        <w:t>ПРАВА И ОБЯЗАННОСТИ СТОРОН</w:t>
      </w:r>
    </w:p>
    <w:p>
      <w:pPr>
        <w:pStyle w:val="Point"/>
        <w:rPr/>
      </w:pPr>
      <w:r>
        <w:rPr/>
        <w:t>6. Ссудодатель имеет право осуществлять контроль за соблюдением Ссудополучателем законодательства, регулирующего безвозмездное пользование имуществом, выполнением Ссудополучателем условий настоящего договора, включая обеспечение сохранности имущества, его целевое использование и соблюдение порядка распоряжения им.</w:t>
      </w:r>
    </w:p>
    <w:p>
      <w:pPr>
        <w:pStyle w:val="Point"/>
        <w:rPr/>
      </w:pPr>
      <w:r>
        <w:rPr/>
        <w:t>7. Ссудодатель обязан:</w:t>
      </w:r>
    </w:p>
    <w:p>
      <w:pPr>
        <w:pStyle w:val="Underpoint"/>
        <w:rPr/>
      </w:pPr>
      <w:r>
        <w:rPr/>
        <w:t>7.1. в порядке и в пределах, установленных законодательством, осуществлять в отношении имущества полномочия собственника;</w:t>
      </w:r>
    </w:p>
    <w:p>
      <w:pPr>
        <w:pStyle w:val="Underpoint"/>
        <w:rPr/>
      </w:pPr>
      <w:r>
        <w:rPr/>
        <w:t>7.2. не позднее 20 календарных дней с момента заключения настоящего договора (дополнительного соглашения к нему) представить его в Бобруйский городской исполнительный комитет (далее – горисполком) для учета;</w:t>
      </w:r>
    </w:p>
    <w:p>
      <w:pPr>
        <w:pStyle w:val="Underpoint"/>
        <w:rPr/>
      </w:pPr>
      <w:r>
        <w:rPr/>
        <w:t>7.3. в течение 10 дней со дня заключения настоящего договора (дополнительного соглашения к нему) либо при расторжении настоящего договора письменно уведомить территориальную организацию по государственной регистрации недвижимого имущества, прав на него и сделок с ним (по месту нахождения недвижимого имущества) о заключенном договоре (дополнительном соглашении к нему) либо его расторжении – в случае, если по договору передаются объекты недвижимого имущества на срок не менее одного года;</w:t>
      </w:r>
    </w:p>
    <w:p>
      <w:pPr>
        <w:pStyle w:val="Underpoint"/>
        <w:rPr/>
      </w:pPr>
      <w:r>
        <w:rPr/>
        <w:t>7.4. в соответствии с законодательством осуществлять иные обязанности и полномочия, вытекающие из настоящего договора.</w:t>
      </w:r>
    </w:p>
    <w:p>
      <w:pPr>
        <w:pStyle w:val="Point"/>
        <w:rPr/>
      </w:pPr>
      <w:r>
        <w:rPr/>
        <w:t>8. Ссудополучатель обязан:</w:t>
      </w:r>
    </w:p>
    <w:p>
      <w:pPr>
        <w:pStyle w:val="Underpoint"/>
        <w:rPr/>
      </w:pPr>
      <w:r>
        <w:rPr/>
        <w:t>8.1. осуществлять безвозмездное пользование имуществом в соответствии с законодательством и настоящим договором;</w:t>
      </w:r>
    </w:p>
    <w:p>
      <w:pPr>
        <w:pStyle w:val="Underpoint"/>
        <w:rPr/>
      </w:pPr>
      <w:r>
        <w:rPr/>
        <w:t>8.2. обеспечивать целевое использование имущества, соблюдение норм и правил его эксплуатации и хранения. Поддерживать имущество в исправном состоянии, включая осуществление текущего и капитального ремонта, нести все расходы по его содержанию, если иное не установлено законодательством;</w:t>
      </w:r>
    </w:p>
    <w:p>
      <w:pPr>
        <w:pStyle w:val="Underpoint"/>
        <w:rPr/>
      </w:pPr>
      <w:r>
        <w:rPr/>
        <w:t>8.3. осуществлять бухгалтерский учет имущества, начисление и уплату налогов и других платежей в бюджет, учет и распределение затрат по содержанию имущества в соответствии с законодательством;</w:t>
      </w:r>
    </w:p>
    <w:p>
      <w:pPr>
        <w:pStyle w:val="Underpoint"/>
        <w:rPr/>
      </w:pPr>
      <w:r>
        <w:rPr/>
        <w:t>8.4. осуществлять списание имущества в порядке и по основаниям, установленным законодательством, и по согласованию с Ссудодателем;</w:t>
      </w:r>
    </w:p>
    <w:p>
      <w:pPr>
        <w:pStyle w:val="Underpoint"/>
        <w:rPr/>
      </w:pPr>
      <w:r>
        <w:rPr/>
        <w:t>8.5. осуществлять сдачу в аренду и иное распоряжение имуществом в соответствии с законодательством при наличии соответствующих решений (согласований) Ссудодателя и других органов государственного управления, уполномоченных управлять государственным имуществом;</w:t>
      </w:r>
    </w:p>
    <w:p>
      <w:pPr>
        <w:pStyle w:val="Underpoint"/>
        <w:rPr/>
      </w:pPr>
      <w:r>
        <w:rPr/>
        <w:t>8.6. в течение 30 календарных дней с даты изменения состава имущества (поступления, передачи, приобретения, отчуждения или списания) представлять Ссудодателю для подписания дополнительное соглашение о внесении изменений и дополнений в настоящий договор;</w:t>
      </w:r>
    </w:p>
    <w:p>
      <w:pPr>
        <w:pStyle w:val="Underpoint"/>
        <w:rPr/>
      </w:pPr>
      <w:r>
        <w:rPr/>
        <w:t>8.7. ежегодно до 1 апреля сообщать горисполкому сведения о структуре и балансовой стоимости находящегося в безвозмездном пользовании имущества по состоянию на 1 января текущего года;</w:t>
      </w:r>
    </w:p>
    <w:p>
      <w:pPr>
        <w:pStyle w:val="Underpoint"/>
        <w:rPr/>
      </w:pPr>
      <w:r>
        <w:rPr/>
        <w:t>8.8. после прекращения настоящего договора вернуть имущество Ссудодателю в состоянии, в котором оно передавалось в безвозмездное пользование, с учетом накопленной амортизации, начисленной в соответствии с законодательством.</w:t>
      </w:r>
    </w:p>
    <w:p>
      <w:pPr>
        <w:pStyle w:val="Chapter"/>
        <w:rPr/>
      </w:pPr>
      <w:r>
        <w:rPr/>
        <w:t>ГЛАВА 4</w:t>
        <w:br/>
        <w:t>ПРОЧИЕ УСЛОВИЯ</w:t>
      </w:r>
    </w:p>
    <w:p>
      <w:pPr>
        <w:pStyle w:val="Point"/>
        <w:rPr/>
      </w:pPr>
      <w:r>
        <w:rPr/>
        <w:t>9. Изменения, дополнения в настоящий договор, его расторжение осуществляются по соглашению сторон, если иное не предусмотрено законодательством.</w:t>
      </w:r>
    </w:p>
    <w:p>
      <w:pPr>
        <w:pStyle w:val="Newncpi"/>
        <w:rPr/>
      </w:pPr>
      <w:r>
        <w:rPr/>
        <w:t>Дополнительные соглашения об изменении, дополнении либо расторжении настоящего договора оформляются в порядке, установленном для заключения договора.</w:t>
      </w:r>
    </w:p>
    <w:p>
      <w:pPr>
        <w:pStyle w:val="Point"/>
        <w:rPr/>
      </w:pPr>
      <w:r>
        <w:rPr/>
        <w:t>10. Настоящий договор и дополнительные соглашения к нему подлежат учету в горисполкоме.</w:t>
      </w:r>
    </w:p>
    <w:p>
      <w:pPr>
        <w:pStyle w:val="Point"/>
        <w:rPr/>
      </w:pPr>
      <w:r>
        <w:rPr/>
        <w:t>11. За неисполнение либо ненадлежащее ис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Point"/>
        <w:rPr/>
      </w:pPr>
      <w:r>
        <w:rPr/>
        <w:t>12. В случае, если состояние имущества, возвращаемого Ссудополучателем при прекращении договора, не соответствует состоянию, обусловленному настоящим договором, Ссудополучатель возмещает собственнику ущерб, размер которого определяется в соответствии с законодательством.</w:t>
      </w:r>
    </w:p>
    <w:p>
      <w:pPr>
        <w:pStyle w:val="Point"/>
        <w:rPr/>
      </w:pPr>
      <w:r>
        <w:rPr/>
        <w:t>13. Настоящий договор заключен сроком на __________ лет и вступает в силу с даты его заключения (подписания).</w:t>
      </w:r>
    </w:p>
    <w:p>
      <w:pPr>
        <w:pStyle w:val="Newncpi"/>
        <w:rPr/>
      </w:pPr>
      <w:r>
        <w:rPr/>
        <w:t>Каждая из сторон вправе требовать досрочного расторжения настоящего договора в случаях, предусмотренных законодательством.</w:t>
      </w:r>
    </w:p>
    <w:p>
      <w:pPr>
        <w:pStyle w:val="Point"/>
        <w:rPr/>
      </w:pPr>
      <w:r>
        <w:rPr/>
        <w:t>14. Споры, возникающие при исполнении настоящего договора, решаются в соответствии с законодательством.</w:t>
      </w:r>
    </w:p>
    <w:p>
      <w:pPr>
        <w:pStyle w:val="Point"/>
        <w:rPr/>
      </w:pPr>
      <w:r>
        <w:rPr/>
        <w:t>15. Договор составлен в двух экземплярах, имеющих одинаковую юридическую силу, один из которых находится у Ссудодателя, второй – у Ссудополучателя. Копия настоящего договора хранится в горисполкоме.</w:t>
      </w:r>
    </w:p>
    <w:p>
      <w:pPr>
        <w:pStyle w:val="Point"/>
        <w:rPr/>
      </w:pPr>
      <w:r>
        <w:rPr/>
        <w:t>16. Юридические адреса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6"/>
        <w:gridCol w:w="1444"/>
        <w:gridCol w:w="3959"/>
      </w:tblGrid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 xml:space="preserve">Ссудодатель: 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Ссудополучатель: 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и местонахождение)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и местонахождение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"/>
              <w:rPr/>
            </w:pPr>
            <w:r>
              <w:rPr/>
              <w:t>________________________________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фамилия, инициалы)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, фамилия, инициалы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М.П.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1559"/>
              <w:rPr/>
            </w:pPr>
            <w:r>
              <w:rPr/>
              <w:t>М.П.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5283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Регистрационный № ____ от «__» _______ 20__ г.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Бобруйский городской исполнительный комит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 безвозмездного</w:t>
              <w:br/>
              <w:t>пользования имуществом,</w:t>
              <w:br/>
              <w:t xml:space="preserve">находящимся в городской </w:t>
              <w:br/>
              <w:t>коммунальной собственности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ПЕРЕЧЕНЬ</w:t>
        <w:br/>
        <w:t>государственного имущества, передаваемого в безвозмездное пользование</w:t>
      </w:r>
    </w:p>
    <w:p>
      <w:pPr>
        <w:pStyle w:val="Newncpi0"/>
        <w:rPr/>
      </w:pPr>
      <w:r>
        <w:rPr/>
        <w:t>__________________________________________________________________</w:t>
      </w:r>
    </w:p>
    <w:p>
      <w:pPr>
        <w:pStyle w:val="Undline"/>
        <w:ind w:firstLine="2642"/>
        <w:rPr/>
      </w:pPr>
      <w:r>
        <w:rPr/>
        <w:t>(наименование Ссудополучателя)</w:t>
      </w:r>
    </w:p>
    <w:p>
      <w:pPr>
        <w:pStyle w:val="Newncpi0"/>
        <w:rPr/>
      </w:pPr>
      <w:r>
        <w:rPr/>
        <w:t>по состоянию на «__»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728"/>
        <w:gridCol w:w="1009"/>
        <w:gridCol w:w="643"/>
        <w:gridCol w:w="366"/>
        <w:gridCol w:w="495"/>
        <w:gridCol w:w="573"/>
        <w:gridCol w:w="749"/>
        <w:gridCol w:w="565"/>
        <w:gridCol w:w="953"/>
        <w:gridCol w:w="729"/>
        <w:gridCol w:w="896"/>
        <w:gridCol w:w="826"/>
        <w:gridCol w:w="583"/>
      </w:tblGrid>
      <w:tr>
        <w:trPr>
          <w:trHeight w:val="240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име-</w:t>
              <w:br/>
              <w:t>нование имуще-</w:t>
              <w:br/>
              <w:t>ств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д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бщая площадь (квадрат-</w:t>
              <w:br/>
              <w:t>ных метр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есто нахож-</w:t>
              <w:br/>
              <w:t>дения иму-</w:t>
              <w:br/>
              <w:t>ществ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лное наиме-</w:t>
              <w:br/>
              <w:t>нование балансо-</w:t>
              <w:br/>
              <w:t>держателя имущества, номер единого государ-</w:t>
              <w:br/>
              <w:t>ственного регистра юриди-</w:t>
              <w:br/>
              <w:t>ческих лиц и индиви-</w:t>
              <w:br/>
              <w:t>дуальных предпри-</w:t>
              <w:br/>
              <w:t>нимателе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есяц и год приобре-</w:t>
              <w:br/>
              <w:t>тения (ввода в эксплуа-</w:t>
              <w:br/>
              <w:t>таци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ерво-</w:t>
              <w:br/>
              <w:t>начальная (восстано-</w:t>
              <w:br/>
              <w:t>вительная) стоимость по состоянию на 01.01.</w:t>
              <w:br/>
              <w:t>20__ г. (рублей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ста-</w:t>
              <w:br/>
              <w:t>точная стоимость по состо-</w:t>
              <w:br/>
              <w:t>янию на 01.01.</w:t>
              <w:br/>
              <w:t>20__ г. (рублей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 бухгал-</w:t>
              <w:br/>
              <w:t>терскому уч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 государ-</w:t>
              <w:br/>
              <w:t>ственной регистрации в едином государ-</w:t>
              <w:br/>
              <w:t>ственном регистре недви-</w:t>
              <w:br/>
              <w:t>жимого иму-</w:t>
              <w:br/>
              <w:t>щества, прав на него и сделок с ним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ви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на-</w:t>
              <w:br/>
              <w:t>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состоя-</w:t>
              <w:br/>
              <w:t>ни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того (для граф 12 и 13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6"/>
        <w:gridCol w:w="1436"/>
        <w:gridCol w:w="3967"/>
      </w:tblGrid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 xml:space="preserve">Ссудодатель: 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Ссудополучатель: 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, местонахождение)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лное наименование, местонахождение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фамилия, инициалы, подпись)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, фамилия, инициалы, подпись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ind w:firstLine="3119"/>
              <w:rPr/>
            </w:pPr>
            <w:r>
              <w:rPr/>
              <w:t>М.П.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3124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5283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Регистрационный № ___ от «__» ________20__г. 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Бобруйский городской исполнительный комите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рафа 8 заполняется в отношении недвижимого имуществ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 безвозмездного</w:t>
              <w:br/>
              <w:t>пользования имуществом,</w:t>
              <w:br/>
              <w:t xml:space="preserve">находящимся в городской </w:t>
              <w:br/>
              <w:t>коммунальной собственности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ПЕРЕЧЕНЬ</w:t>
        <w:br/>
        <w:t>не завершенных строительством объектов, передаваемых в безвозмездное пользование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Undline"/>
        <w:ind w:firstLine="1440"/>
        <w:rPr/>
      </w:pPr>
      <w:r>
        <w:rPr/>
        <w:t>(наименование Ссудополучателя)</w:t>
      </w:r>
    </w:p>
    <w:p>
      <w:pPr>
        <w:pStyle w:val="Newncpi0"/>
        <w:rPr/>
      </w:pPr>
      <w:r>
        <w:rPr/>
        <w:t>по состоянию на «__» 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705"/>
        <w:gridCol w:w="742"/>
        <w:gridCol w:w="875"/>
        <w:gridCol w:w="680"/>
        <w:gridCol w:w="808"/>
        <w:gridCol w:w="677"/>
        <w:gridCol w:w="726"/>
        <w:gridCol w:w="1005"/>
        <w:gridCol w:w="923"/>
        <w:gridCol w:w="1301"/>
        <w:gridCol w:w="646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-</w:t>
              <w:br/>
              <w:t>ровый номер земель-</w:t>
              <w:br/>
              <w:t>ного участ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(местопо-</w:t>
              <w:br/>
              <w:t>лож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оя-</w:t>
              <w:br/>
              <w:t>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о строи-</w:t>
              <w:br/>
              <w:t>тельства (месяц, го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тов-</w:t>
              <w:br/>
              <w:t>ность (про-</w:t>
              <w:br/>
              <w:t>цен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кт консер-</w:t>
              <w:br/>
              <w:t>вации (дата, номе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на которую составлен техни-</w:t>
              <w:br/>
              <w:t>ческий па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метная стои-</w:t>
              <w:br/>
              <w:t>мость в ценах 1991 года (тысяч руб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(восстано-</w:t>
              <w:br/>
              <w:t>вительная) стоимость на 01.01.20__ г. (рубле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того (для графы 11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6"/>
        <w:gridCol w:w="1436"/>
        <w:gridCol w:w="3967"/>
      </w:tblGrid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 xml:space="preserve">Ссудодатель: 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Ссудополучатель: 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, местонахождение)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лное наименование, местонахождение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фамилия, инициалы, подпись)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, фамилия, инициалы, подпись)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</w:tcPr>
          <w:p>
            <w:pPr>
              <w:pStyle w:val="Newncpi0"/>
              <w:ind w:firstLine="3119"/>
              <w:rPr/>
            </w:pPr>
            <w:r>
              <w:rPr/>
              <w:t>М.П.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3124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5283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Регистрационный № ___ от «__» ________20__г. 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Бобруйский городской исполнительный комит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0"/>
        <w:gridCol w:w="2759"/>
      </w:tblGrid>
      <w:tr>
        <w:trPr/>
        <w:tc>
          <w:tcPr>
            <w:tcW w:w="66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 № 4-3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</w:t>
        <w:br/>
        <w:t>купли-продажи предприятия как имущественного комплекса на аукционе, по конкурсу в процессе приватизации городской коммунальной собственност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260"/>
      </w:tblGrid>
      <w:tr>
        <w:trPr>
          <w:trHeight w:val="240" w:hRule="atLeast"/>
        </w:trPr>
        <w:tc>
          <w:tcPr>
            <w:tcW w:w="5109" w:type="dxa"/>
            <w:tcBorders/>
          </w:tcPr>
          <w:p>
            <w:pPr>
              <w:pStyle w:val="Newncpi0"/>
              <w:rPr/>
            </w:pPr>
            <w:r>
              <w:rPr/>
              <w:t>г. ____________</w:t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 xml:space="preserve">«__» __________ 20__ 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рган приватизации)</w:t>
      </w:r>
    </w:p>
    <w:p>
      <w:pPr>
        <w:pStyle w:val="Newncpi0"/>
        <w:rPr/>
      </w:pPr>
      <w:r>
        <w:rPr/>
        <w:t>(далее – Продавец) в лице ______________________________________________________</w:t>
      </w:r>
    </w:p>
    <w:p>
      <w:pPr>
        <w:pStyle w:val="Undline"/>
        <w:ind w:firstLine="3720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/>
        <w:t>действующего на основании _____________________________________ с одной стороны,</w:t>
      </w:r>
    </w:p>
    <w:p>
      <w:pPr>
        <w:pStyle w:val="Undline"/>
        <w:ind w:firstLine="4321"/>
        <w:rPr/>
      </w:pPr>
      <w:r>
        <w:rPr/>
        <w:t>(положение, устав)</w:t>
      </w:r>
    </w:p>
    <w:p>
      <w:pPr>
        <w:pStyle w:val="Newncpi0"/>
        <w:rPr/>
      </w:pPr>
      <w:r>
        <w:rPr/>
        <w:t>и ____________________________________________________________________________</w:t>
      </w:r>
    </w:p>
    <w:p>
      <w:pPr>
        <w:pStyle w:val="Undline"/>
        <w:jc w:val="center"/>
        <w:rPr/>
      </w:pPr>
      <w:r>
        <w:rPr/>
        <w:t>(для юридического лица – полное наименование, номер и дата свидетельст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 государственной регистрации; для индивидуального предпринимателя –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, место жительств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и дата свидетельства о государственной регистрации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физического лица (за исключением индивидуального предпринимателя) – 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, место жительства)</w:t>
      </w:r>
    </w:p>
    <w:p>
      <w:pPr>
        <w:pStyle w:val="Newncpi0"/>
        <w:rPr/>
      </w:pPr>
      <w:r>
        <w:rPr/>
        <w:t>(далее – Покупатель) в лице _____________________________________________________</w:t>
      </w:r>
    </w:p>
    <w:p>
      <w:pPr>
        <w:pStyle w:val="Undline"/>
        <w:ind w:firstLine="3958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678"/>
        <w:rPr/>
      </w:pPr>
      <w:r>
        <w:rPr/>
        <w:t>(положение, устав, доверенность)</w:t>
      </w:r>
    </w:p>
    <w:p>
      <w:pPr>
        <w:pStyle w:val="Newncpi0"/>
        <w:rPr/>
      </w:pPr>
      <w:r>
        <w:rPr/>
        <w:t>с другой стороны, и в соответствии с Декретом Президента Республики Беларусь от 20 марта 1998 г. № 3 «О разгосударствлении и приватизации государственной собственности в Республике Беларусь» (Собрание декретов, указов Президента и постановлений Правительства Республики Беларусь, 1998 г., № 9, ст. 206), решением Бобруйского городского Совета депутатов от 21 марта 2007 г. № 2-6 «Об управлении и распоряжении городской коммунальной собственностью» (Национальный реестр правовых актов Республики Беларусь, 2008 г., № 26, 9/9452), протоколом о результатах проведенного ______________________________________________________________________________</w:t>
      </w:r>
    </w:p>
    <w:p>
      <w:pPr>
        <w:pStyle w:val="Undline"/>
        <w:jc w:val="center"/>
        <w:rPr/>
      </w:pPr>
      <w:r>
        <w:rPr/>
        <w:t>(аукциона, конкурса)</w:t>
      </w:r>
    </w:p>
    <w:p>
      <w:pPr>
        <w:pStyle w:val="Newncpi0"/>
        <w:rPr/>
      </w:pPr>
      <w:r>
        <w:rPr/>
        <w:t>от «__» _________ 20__ г. заключили настоящий договор о нижеследующем.</w:t>
      </w:r>
    </w:p>
    <w:p>
      <w:pPr>
        <w:pStyle w:val="Chapter"/>
        <w:rPr/>
      </w:pPr>
      <w:r>
        <w:rPr/>
        <w:t>ГЛАВА 1</w:t>
        <w:br/>
        <w:t>ПРЕДМЕТ ДОГОВОРА И ЦЕНА ПРОДАЖИ ПРЕДПРИЯТИЯ КАК ИМУЩЕСТВЕННОГО КОМПЛЕКСА</w:t>
      </w:r>
    </w:p>
    <w:p>
      <w:pPr>
        <w:pStyle w:val="Point"/>
        <w:rPr/>
      </w:pPr>
      <w:r>
        <w:rPr/>
        <w:t>1. Продавец обязуется передать в процессе приватизации государственного имущества в собственность Покупателя, а Покупатель обязуется принять в собственность на условиях, изложенных в настоящем договоре, предприятие как имущественный комплекс _____________________________________________________________________</w:t>
      </w:r>
    </w:p>
    <w:p>
      <w:pPr>
        <w:pStyle w:val="Undline"/>
        <w:ind w:firstLine="1559"/>
        <w:rPr/>
      </w:pPr>
      <w:r>
        <w:rPr/>
        <w:t>(полное наименование и адрес городского коммунального унитарного предприятия)</w:t>
      </w:r>
    </w:p>
    <w:p>
      <w:pPr>
        <w:pStyle w:val="Newncpi0"/>
        <w:rPr/>
      </w:pPr>
      <w:r>
        <w:rPr/>
        <w:t>(далее – предприятие как имущественный комплекс) и оплатить за него сложившуюся в результате торгов цену продажи в соответствии с настоящим договором, протоколом о результатах проведенного ______________________ от «__» ______ 20__ г., подписанным</w:t>
      </w:r>
    </w:p>
    <w:p>
      <w:pPr>
        <w:pStyle w:val="Undline"/>
        <w:ind w:firstLine="3119"/>
        <w:rPr/>
      </w:pPr>
      <w:r>
        <w:rPr/>
        <w:t>(аукциона, конкурса)</w:t>
      </w:r>
    </w:p>
    <w:p>
      <w:pPr>
        <w:pStyle w:val="Newncpi0"/>
        <w:rPr/>
      </w:pPr>
      <w:r>
        <w:rPr/>
        <w:t>Продавцом и Покупателем.</w:t>
      </w:r>
    </w:p>
    <w:p>
      <w:pPr>
        <w:pStyle w:val="Point"/>
        <w:rPr/>
      </w:pPr>
      <w:r>
        <w:rPr/>
        <w:t>2. Государственная регистрация предприятия как имущественного комплекса осуществлена научно-производственным государственным республиканским унитарным предприятием «Национальное кадастровое агентство» (далее – НПГРУП «Национальное кадастровое агентство») (свидетельство о государственной регистрации от «__» ____________ 20__ г. № __________).</w:t>
      </w:r>
    </w:p>
    <w:p>
      <w:pPr>
        <w:pStyle w:val="Newncpi"/>
        <w:rPr/>
      </w:pPr>
      <w:r>
        <w:rPr/>
        <w:t>Имущество, входящее в состав предприятия как имущественного комплекса, зарегистрировано в реестре имущества, находящегося в собственности Могилевской области (свидетельство о регистрации от «__» _____________ 20__ г. № __________).</w:t>
      </w:r>
    </w:p>
    <w:p>
      <w:pPr>
        <w:pStyle w:val="Point"/>
        <w:rPr/>
      </w:pPr>
      <w:r>
        <w:rPr/>
        <w:t>3. Состав и стоимость предприятия как имущественного комплекса соответствуют акту результатов инвентаризации имущества, ведомостям инвентаризации и оценки основных средств, перечню всех долгов (обязательств), включенных в состав предприятия как имущественного комплекса, бухгалтерскому балансу.</w:t>
      </w:r>
    </w:p>
    <w:p>
      <w:pPr>
        <w:pStyle w:val="Point"/>
        <w:rPr/>
      </w:pPr>
      <w:r>
        <w:rPr/>
        <w:t>4. Цена продажи предприятия как имущественного комплекса составляет _________</w:t>
      </w:r>
    </w:p>
    <w:p>
      <w:pPr>
        <w:pStyle w:val="Undline"/>
        <w:ind w:firstLine="8522"/>
        <w:rPr/>
      </w:pPr>
      <w:r>
        <w:rPr/>
        <w:t>(сумм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ифрами и прописью)</w:t>
      </w:r>
    </w:p>
    <w:p>
      <w:pPr>
        <w:pStyle w:val="Newncpi0"/>
        <w:rPr/>
      </w:pPr>
      <w:r>
        <w:rPr/>
        <w:t>белорусских рублей.</w:t>
      </w:r>
    </w:p>
    <w:p>
      <w:pPr>
        <w:pStyle w:val="Point"/>
        <w:rPr/>
      </w:pPr>
      <w:r>
        <w:rPr/>
        <w:t>5. Неотъемлемым приложением к настоящему договору является перечень имущества и имущественных прав, входящих в состав предприятия как имущественного комплекса.</w:t>
      </w:r>
    </w:p>
    <w:p>
      <w:pPr>
        <w:pStyle w:val="Chapter"/>
        <w:rPr/>
      </w:pPr>
      <w:r>
        <w:rPr/>
        <w:t>ГЛАВА 2</w:t>
        <w:br/>
        <w:t>ОБЯЗАТЕЛЬСТВА ПОКУПАТЕЛЯ И УСЛОВИЯ ПО ОПЛАТЕ ЦЕНЫ ПРОДАЖИ ПРЕДПРИЯТИЯ КАК ИМУЩЕСТВЕННОГО КОМПЛЕКСА</w:t>
      </w:r>
    </w:p>
    <w:p>
      <w:pPr>
        <w:pStyle w:val="Point"/>
        <w:rPr/>
      </w:pPr>
      <w:r>
        <w:rPr/>
        <w:t>6. Покупатель обязуется произвести оплату цены продажи предприятия как имущественного комплекса, установленной пунктом 4 настоящего договора, в срок _____</w:t>
      </w:r>
    </w:p>
    <w:p>
      <w:pPr>
        <w:pStyle w:val="Newncpi0"/>
        <w:rPr/>
      </w:pPr>
      <w:r>
        <w:rPr/>
        <w:t>________________________________________________________________________ со дня</w:t>
      </w:r>
    </w:p>
    <w:p>
      <w:pPr>
        <w:pStyle w:val="Undline"/>
        <w:ind w:firstLine="3238"/>
        <w:rPr/>
      </w:pPr>
      <w:r>
        <w:rPr/>
        <w:t>(срок определяется сторонами)</w:t>
      </w:r>
    </w:p>
    <w:p>
      <w:pPr>
        <w:pStyle w:val="Newncpi0"/>
        <w:rPr/>
      </w:pPr>
      <w:r>
        <w:rPr/>
        <w:t>заключения настоящего договора путем перечисления денежных средств на ____________</w:t>
      </w:r>
    </w:p>
    <w:p>
      <w:pPr>
        <w:pStyle w:val="Undline"/>
        <w:ind w:firstLine="8159"/>
        <w:rPr/>
      </w:pPr>
      <w:r>
        <w:rPr/>
        <w:t>(банковск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квизиты главного управления Министерства финансов Республики Беларусь по Могилевской област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счет оплаты цены продажи предприятия как имущественного комплекса засчитывается ранее внесенная Покупателем сумма задатка в размере _________________</w:t>
      </w:r>
    </w:p>
    <w:p>
      <w:pPr>
        <w:pStyle w:val="Undline"/>
        <w:ind w:firstLine="7921"/>
        <w:rPr/>
      </w:pPr>
      <w:r>
        <w:rPr/>
        <w:t>(сумма</w:t>
      </w:r>
    </w:p>
    <w:p>
      <w:pPr>
        <w:pStyle w:val="Newncpi0"/>
        <w:rPr/>
      </w:pPr>
      <w:r>
        <w:rPr/>
        <w:t>______________________________________________________________________ рублей.</w:t>
      </w:r>
    </w:p>
    <w:p>
      <w:pPr>
        <w:pStyle w:val="Undline"/>
        <w:ind w:firstLine="3119"/>
        <w:rPr/>
      </w:pPr>
      <w:r>
        <w:rPr/>
        <w:t>цифрами и прописью)</w:t>
      </w:r>
    </w:p>
    <w:p>
      <w:pPr>
        <w:pStyle w:val="Point"/>
        <w:rPr/>
      </w:pPr>
      <w:r>
        <w:rPr/>
        <w:t>7. Оплата цены продажи предприятия как имущественного комплекса считается произведенной с момента поступления всей суммы, подлежащей оплате в соответствии с условиями настоящего договора, на счет, указанный в пункте 6 настоящего договора.</w:t>
      </w:r>
    </w:p>
    <w:p>
      <w:pPr>
        <w:pStyle w:val="Chapter"/>
        <w:rPr/>
      </w:pPr>
      <w:r>
        <w:rPr/>
        <w:t>ГЛАВА 3</w:t>
        <w:br/>
        <w:t>ИНЫЕ ОБЯЗАТЕЛЬСТВА И ПРАВА ПОКУПАТЕЛЯ, ОБЯЗАТЕЛЬСТВА ПРОДАВЦА</w:t>
      </w:r>
    </w:p>
    <w:p>
      <w:pPr>
        <w:pStyle w:val="Point"/>
        <w:rPr/>
      </w:pPr>
      <w:r>
        <w:rPr/>
        <w:t>8. Покупатель обязуется:</w:t>
      </w:r>
    </w:p>
    <w:p>
      <w:pPr>
        <w:pStyle w:val="Underpoint"/>
        <w:rPr/>
      </w:pPr>
      <w:r>
        <w:rPr/>
        <w:t>8.1. принять предприятие как имущественный комплекс и подписать передаточный акт;</w:t>
      </w:r>
    </w:p>
    <w:p>
      <w:pPr>
        <w:pStyle w:val="Underpoint"/>
        <w:rPr/>
      </w:pPr>
      <w:r>
        <w:rPr/>
        <w:t>8.2. выполнить следующие условия аукциона (конкурса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яются все условия продажи предприятия как имуществен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плекса на аукционе, по конкурсу с указанием срока их исполнения)</w:t>
      </w:r>
    </w:p>
    <w:p>
      <w:pPr>
        <w:pStyle w:val="Underpoint"/>
        <w:rPr/>
      </w:pPr>
      <w:r>
        <w:rPr/>
        <w:t>8.3. в течение _________ дней с момента заключения настоящего договора подать в НПГРУП «Национальное кадастровое агентство» заявление о государственной регистрации настоящего договора;</w:t>
      </w:r>
    </w:p>
    <w:p>
      <w:pPr>
        <w:pStyle w:val="Underpoint"/>
        <w:rPr/>
      </w:pPr>
      <w:r>
        <w:rPr/>
        <w:t>8.4. в течение _________ дней с момента заключения настоящего договора подать в НПГРУП «Национальное кадастровое агентство» заявление о государственной регистрации предприятия как имущественного комплекса, а также прав на этот имущественный комплекс;</w:t>
      </w:r>
    </w:p>
    <w:p>
      <w:pPr>
        <w:pStyle w:val="Underpoint"/>
        <w:rPr/>
      </w:pPr>
      <w:r>
        <w:rPr/>
        <w:t>8.5. в течение _________ дней с момента подписания передаточного акта подать заявление о государственной регистрации договора аренды земельного участка и основанного на нем права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</w:t>
      </w:r>
    </w:p>
    <w:p>
      <w:pPr>
        <w:pStyle w:val="Underpoint"/>
        <w:rPr/>
      </w:pPr>
      <w:r>
        <w:rPr/>
        <w:t>8.6. в течение _________ дней с момента заключения настоящего договора подать в НПГРУП «Национальное кадастровое агентство» заявление о государственной регистрации недвижимого имущества и прав на него, включенного в договор безвозмездного пользования имуществом городской коммунальной собственности;</w:t>
      </w:r>
    </w:p>
    <w:p>
      <w:pPr>
        <w:pStyle w:val="Underpoint"/>
        <w:rPr/>
      </w:pPr>
      <w:r>
        <w:rPr/>
        <w:t>8.7. в течение _________ дней с момента выдачи Продавцом свидетельства о праве собственности подать в НПГРУП «Национальное кадастровое агентство» заявление о регистрации перехода права, основанного на настоящем договоре;</w:t>
      </w:r>
    </w:p>
    <w:p>
      <w:pPr>
        <w:pStyle w:val="Underpoint"/>
        <w:rPr/>
      </w:pPr>
      <w:r>
        <w:rPr/>
        <w:t>8.8. в течение 20 дней после окончательного расчета за предприятие как имущественный комплекс подать соответствующие документы в Бобруйский городской исполнительный комитет (далее – горисполком) для исключения имущества городского коммунального унитарного предприятия из реестра имущества, находящегося в собственности Могилевской области.</w:t>
      </w:r>
    </w:p>
    <w:p>
      <w:pPr>
        <w:pStyle w:val="Point"/>
        <w:rPr/>
      </w:pPr>
      <w:r>
        <w:rPr/>
        <w:t>9. Покупатель имеет право:</w:t>
      </w:r>
    </w:p>
    <w:p>
      <w:pPr>
        <w:pStyle w:val="Underpoint"/>
        <w:rPr/>
      </w:pPr>
      <w:r>
        <w:rPr/>
        <w:t>9.1. приостановить деятельность предприятия как имущественного комплекса на срок проведения ремонта, реконструкции его помещений и по другим причинам, не превышающий шести месяцев. Указанный срок может быть продлен только по соглашению между Покупателем и Продавцом;</w:t>
      </w:r>
    </w:p>
    <w:p>
      <w:pPr>
        <w:pStyle w:val="Underpoint"/>
        <w:rPr/>
      </w:pPr>
      <w:r>
        <w:rPr/>
        <w:t>9.2. исполнить обязательство по оплате цены продажи предприятия как имущественного комплекса досрочно.</w:t>
      </w:r>
    </w:p>
    <w:p>
      <w:pPr>
        <w:pStyle w:val="Point"/>
        <w:rPr/>
      </w:pPr>
      <w:r>
        <w:rPr/>
        <w:t>10. Продавец обязуется:</w:t>
      </w:r>
    </w:p>
    <w:p>
      <w:pPr>
        <w:pStyle w:val="Underpoint"/>
        <w:rPr/>
      </w:pPr>
      <w:r>
        <w:rPr/>
        <w:t>10.1. подготовить и представить на подписание Покупателю передаточный акт;</w:t>
      </w:r>
    </w:p>
    <w:p>
      <w:pPr>
        <w:pStyle w:val="Underpoint"/>
        <w:rPr/>
      </w:pPr>
      <w:r>
        <w:rPr/>
        <w:t>10.2. представить документы, которыми он располагает, относительно предприятия как имущественного комплекса (перечень имущества и имущественных прав, акт результатов инвентаризации имущества, бухгалтерский баланс и уточненный бухгалтерский баланс, акт сводной оценки), заключение комиссии по приватизации о составе и стоимости предприятия как имущественного комплекса, которые являются неотъемлемой частью настоящего договора, а также заключение горисполкома, подтверждающее состав и стоимость предприятия как имущественного комплекса;</w:t>
      </w:r>
    </w:p>
    <w:p>
      <w:pPr>
        <w:pStyle w:val="Underpoint"/>
        <w:rPr/>
      </w:pPr>
      <w:r>
        <w:rPr/>
        <w:t>10.3. информировать органы статистики и налоговые органы по месту нахождения предприятия как имущественного комплекса о его продаже, о полной оплате цены продажи предприятия как имущественного комплекса, о государственной регистрации перехода права собственности на него.</w:t>
      </w:r>
    </w:p>
    <w:p>
      <w:pPr>
        <w:pStyle w:val="Chapter"/>
        <w:rPr/>
      </w:pPr>
      <w:r>
        <w:rPr/>
        <w:t>ГЛАВА 4</w:t>
        <w:br/>
        <w:t>ПЕРЕДАЧА ПРЕДПРИЯТИЯ КАК ИМУЩЕСТВЕННОГО КОМПЛЕКСА И ВОЗНИКНОВЕНИЕ У ПОКУПАТЕЛЯ ПРАВА СОБСТВЕННОСТИ</w:t>
      </w:r>
    </w:p>
    <w:p>
      <w:pPr>
        <w:pStyle w:val="Point"/>
        <w:rPr/>
      </w:pPr>
      <w:r>
        <w:rPr/>
        <w:t>11. Передача предприятия как имущественного комплекса осуществляется по передаточному акту, оформляемому в 2 экземплярах, которые имеют одинаковую юридическую силу в течение 10 дней с момента заключения настоящего договора и передаются: один экземпляр – Покупателю, а другой – Продавцу.</w:t>
      </w:r>
    </w:p>
    <w:p>
      <w:pPr>
        <w:pStyle w:val="Point"/>
        <w:rPr/>
      </w:pPr>
      <w:r>
        <w:rPr/>
        <w:t>12. Предприятие как имущественный комплекс считается переданным Покупателю со дня подписания передаточного акта обеими сторонами. С этого момента к Покупателю переходит риск случайной гибели или случайного повреждения имущества, переданного в составе предприятия как имущественного комплекса.</w:t>
      </w:r>
    </w:p>
    <w:p>
      <w:pPr>
        <w:pStyle w:val="Point"/>
        <w:rPr/>
      </w:pPr>
      <w:r>
        <w:rPr/>
        <w:t>13. Переход права собственности на предприятие как имущественный комплекс подлежит государственной регистрации в НПГРУП «Национальное кадастровое агентство».</w:t>
      </w:r>
    </w:p>
    <w:p>
      <w:pPr>
        <w:pStyle w:val="Point"/>
        <w:rPr/>
      </w:pPr>
      <w:r>
        <w:rPr/>
        <w:t>14. Покупатель вправе с согласия Продавца до возникновения у него права собственности на предприятие как имущественный комплекс распоряжаться имуществом, входящим в состав предприятия как имущественного комплекса, в той мере, в какой это необходимо для целей, ради которых он приобретен, без права отчуждения.</w:t>
      </w:r>
    </w:p>
    <w:p>
      <w:pPr>
        <w:pStyle w:val="Chapter"/>
        <w:rPr/>
      </w:pPr>
      <w:r>
        <w:rPr/>
        <w:t>ГЛАВА 5</w:t>
        <w:br/>
        <w:t>ОТВЕТСТВЕННОСТЬ СТОРОН</w:t>
      </w:r>
    </w:p>
    <w:p>
      <w:pPr>
        <w:pStyle w:val="Point"/>
        <w:rPr/>
      </w:pPr>
      <w:r>
        <w:rPr/>
        <w:t>15. По требованию одной из сторон настоящий договор может быть изменен или расторгнут по решению суда в случае существенного нарушения другой стороной условий договора с возмещением виновной стороной причиненных убытков.</w:t>
      </w:r>
    </w:p>
    <w:p>
      <w:pPr>
        <w:pStyle w:val="Point"/>
        <w:rPr/>
      </w:pPr>
      <w:r>
        <w:rPr/>
        <w:t>16. При расторжении настоящего договора по инициативе любой из сторон предприятие как имущественный комплекс возвращается в городскую коммунальную собственность.</w:t>
      </w:r>
    </w:p>
    <w:p>
      <w:pPr>
        <w:pStyle w:val="Newncpi"/>
        <w:rPr/>
      </w:pPr>
      <w:r>
        <w:rPr/>
        <w:t>При расторжении настоящего договора в случае существенного нарушения обязательств Продавцом Покупателю возвращается сумма, перечисленная в оплату цены продажи предприятия как имущественного комплекса.</w:t>
      </w:r>
    </w:p>
    <w:p>
      <w:pPr>
        <w:pStyle w:val="Newncpi"/>
        <w:rPr/>
      </w:pPr>
      <w:r>
        <w:rPr/>
        <w:t>При расторжении настоящего договора в случае существенного нарушения обязательств Покупателем ему возвращается сумма, перечисленная в оплату цены продажи предприятия как имущественного комплекса, за вычетом внесенного задатка. Покупателем уплачивается штраф в размере 10 процентов цены продажи предприятия как имущественного комплекса.</w:t>
      </w:r>
    </w:p>
    <w:p>
      <w:pPr>
        <w:pStyle w:val="Point"/>
        <w:rPr/>
      </w:pPr>
      <w:r>
        <w:rPr/>
        <w:t>17. За нарушение условий настоящего договора, установленных в подпунктах 8.1–8.7 пункта 8 настоящего договора, Покупатель уплачивает штраф ________________________</w:t>
      </w:r>
    </w:p>
    <w:p>
      <w:pPr>
        <w:pStyle w:val="Undline"/>
        <w:ind w:firstLine="7677"/>
        <w:rPr/>
      </w:pPr>
      <w:r>
        <w:rPr/>
        <w:t>(размер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пределяется сторонами)</w:t>
      </w:r>
    </w:p>
    <w:p>
      <w:pPr>
        <w:pStyle w:val="Point"/>
        <w:rPr/>
      </w:pPr>
      <w:r>
        <w:rPr/>
        <w:t>18. За нарушение срока оплаты цены продажи предприятия как имущественного комплекса Покупатель уплачивает пеню в размере 0,15 процента от просроченной суммы за каждый день просрочки.</w:t>
      </w:r>
    </w:p>
    <w:p>
      <w:pPr>
        <w:pStyle w:val="Chapter"/>
        <w:rPr/>
      </w:pPr>
      <w:r>
        <w:rPr/>
        <w:t>ГЛАВА 6</w:t>
        <w:br/>
        <w:t>ЗАКЛЮЧИТЕЛЬНЫЕ ПОЛОЖЕНИЯ</w:t>
      </w:r>
    </w:p>
    <w:p>
      <w:pPr>
        <w:pStyle w:val="Point"/>
        <w:rPr/>
      </w:pPr>
      <w:r>
        <w:rPr/>
        <w:t>19. Настоящий договор вступает в силу с момента его государственной регистрации.</w:t>
      </w:r>
    </w:p>
    <w:p>
      <w:pPr>
        <w:pStyle w:val="Newncpi"/>
        <w:rPr/>
      </w:pPr>
      <w:r>
        <w:rPr/>
        <w:t>Правом подписания заявления о государственной регистрации настоящего договора наделяется Покупатель.</w:t>
      </w:r>
    </w:p>
    <w:p>
      <w:pPr>
        <w:pStyle w:val="Point"/>
        <w:rPr/>
      </w:pPr>
      <w:r>
        <w:rPr/>
        <w:t>20. Настоящий договор может быть изменен или расторгнут по соглашению сторон.</w:t>
      </w:r>
    </w:p>
    <w:p>
      <w:pPr>
        <w:pStyle w:val="Newncpi"/>
        <w:rPr/>
      </w:pPr>
      <w:r>
        <w:rPr/>
        <w:t>Изменения и дополнения к настоящему договору действительны только в случае, если они совершены в письменной форме, подписаны уполномоченными представителями обеих сторон и зарегистрированы в установленном порядке.</w:t>
      </w:r>
    </w:p>
    <w:p>
      <w:pPr>
        <w:pStyle w:val="Point"/>
        <w:rPr/>
      </w:pPr>
      <w:r>
        <w:rPr/>
        <w:t>21. Взаимоотношения сторон, не урегулированные настоящим договором, регулируются законодательством Республики Беларусь.</w:t>
      </w:r>
    </w:p>
    <w:p>
      <w:pPr>
        <w:pStyle w:val="Point"/>
        <w:rPr/>
      </w:pPr>
      <w:r>
        <w:rPr/>
        <w:t>22. Споры, возникающие при исполнении настоящего договора, разрешаются в соответствии с законодательством Республики Беларусь в судах Республики Беларусь.</w:t>
      </w:r>
    </w:p>
    <w:p>
      <w:pPr>
        <w:pStyle w:val="Point"/>
        <w:rPr/>
      </w:pPr>
      <w:r>
        <w:rPr/>
        <w:t>23. Настоящий договор, парафированный на каждом листе, составлен в двух экземплярах, имеющих одинаковую юридическую силу, один из которых хранится у Продавца, второй – у Покупателя.</w:t>
      </w:r>
    </w:p>
    <w:p>
      <w:pPr>
        <w:pStyle w:val="Point"/>
        <w:rPr/>
      </w:pPr>
      <w:r>
        <w:rPr/>
        <w:t>24. Юридические адреса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3"/>
        <w:gridCol w:w="5426"/>
      </w:tblGrid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 xml:space="preserve">Продавец: 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Покупатель: 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рган приватизации)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юридического лица,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подпись, инициалы, фамилия)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номер и дата свидетельства о государственной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ind w:firstLine="1202"/>
              <w:rPr/>
            </w:pPr>
            <w:r>
              <w:rPr/>
              <w:t>М.П.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и, расчетный счет;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фамилия, инициалы, место жительства, данные документа,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удостоверяющего личность (серия (при наличии),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номер, 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выдавшего документ), номер и дата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свидетельства о государственной регистрации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индивидуального предпринимателя;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фамилия, инициалы, место жительства, данные документа,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удостоверяющего личность (серия (при наличии),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номер, дата выдачи, 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, выдавшего документ), физического лица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за исключением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, подпись, инициалы, фамилия)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1939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регистрировано в ____________________________________________________________</w:t>
      </w:r>
    </w:p>
    <w:p>
      <w:pPr>
        <w:pStyle w:val="Undline"/>
        <w:ind w:firstLine="4321"/>
        <w:rPr/>
      </w:pPr>
      <w:r>
        <w:rPr/>
        <w:t>(орган приватизации)</w:t>
      </w:r>
    </w:p>
    <w:p>
      <w:pPr>
        <w:pStyle w:val="Newncpi0"/>
        <w:rPr/>
      </w:pPr>
      <w:r>
        <w:rPr/>
        <w:t>«__» ________ 20__ г., номер регистрации договора ________________________________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LARISA</dc:creator>
  <dc:description/>
  <cp:keywords/>
  <dc:language>en-US</dc:language>
  <cp:lastModifiedBy>LARISA</cp:lastModifiedBy>
  <dcterms:modified xsi:type="dcterms:W3CDTF">2010-05-06T06:47:00Z</dcterms:modified>
  <cp:revision>1</cp:revision>
  <dc:subject/>
  <dc:title/>
</cp:coreProperties>
</file>