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января 2010 г.</w:t>
      </w:r>
      <w:r>
        <w:rPr>
          <w:rStyle w:val="Number"/>
        </w:rPr>
        <w:t xml:space="preserve"> № 2-43</w:t>
      </w:r>
    </w:p>
    <w:p>
      <w:pPr>
        <w:pStyle w:val="Title"/>
        <w:rPr/>
      </w:pPr>
      <w:r>
        <w:rPr/>
        <w:t>О лимитах на природопользование по городу Бобруйску на 2010 год</w:t>
      </w:r>
    </w:p>
    <w:p>
      <w:pPr>
        <w:pStyle w:val="Preamble"/>
        <w:rPr/>
      </w:pPr>
      <w:r>
        <w:rPr/>
        <w:t>В соответствии с постановлением Совета Министров Республики Беларусь от 17 декабря 2009 г. № 1660 «О лимитах на природопользование и признании утратившими силу некоторых постановлений Совета Министров Республики Беларусь» Бобруйский городской исполнительный комитет РЕШИЛ:</w:t>
      </w:r>
    </w:p>
    <w:p>
      <w:pPr>
        <w:pStyle w:val="Point"/>
        <w:rPr/>
      </w:pPr>
      <w:r>
        <w:rPr/>
        <w:t>1. Установить для природопользователей города Бобруйска на 2010 год:</w:t>
      </w:r>
    </w:p>
    <w:p>
      <w:pPr>
        <w:pStyle w:val="Newncpi"/>
        <w:rPr/>
      </w:pPr>
      <w:r>
        <w:rPr/>
        <w:t>лимиты водопользования согласно приложению 1;</w:t>
      </w:r>
    </w:p>
    <w:p>
      <w:pPr>
        <w:pStyle w:val="Newncpi"/>
        <w:rPr/>
      </w:pPr>
      <w:r>
        <w:rPr/>
        <w:t>лимиты хранения отходов производства согласно приложению 2.</w:t>
      </w:r>
    </w:p>
    <w:p>
      <w:pPr>
        <w:pStyle w:val="Point"/>
        <w:rPr/>
      </w:pPr>
      <w:r>
        <w:rPr/>
        <w:t>2. Для природопользователей, начавших осуществление своей деятельности, а также основные средства которых введены в действие и (или) реконструированы после 1 февраля 2010 г., лимитами водопользования и хранения отходов производства являются объемы забора воды из водных объектов, сбросов сточных вод, хранения отходов производства, определенные в соответствующих разрешениях, выданных им территориальными органами Министерства природных ресурсов и охраны окружающей среды.</w:t>
      </w:r>
    </w:p>
    <w:p>
      <w:pPr>
        <w:pStyle w:val="Point"/>
        <w:rPr/>
      </w:pPr>
      <w:r>
        <w:rPr/>
        <w:t>3. Контроль за исполнением настоящего решения возложить на Бобруйскую горрайинспекцию природных ресурсов и охраны окружающей среды (Венгура Л.В.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Бобруйской </w:t>
              <w:br/>
              <w:t>горрайинспекции</w:t>
              <w:br/>
              <w:t>природных ресурсов и охраны</w:t>
              <w:br/>
              <w:t>окружающей среды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Венгура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0 № 2-43</w:t>
            </w:r>
          </w:p>
        </w:tc>
      </w:tr>
    </w:tbl>
    <w:p>
      <w:pPr>
        <w:pStyle w:val="Titlep"/>
        <w:rPr/>
      </w:pPr>
      <w:r>
        <w:rPr/>
        <w:t>Лимиты водопользования на 2010 год для природопользователей города Бобруйска</w:t>
      </w:r>
    </w:p>
    <w:p>
      <w:pPr>
        <w:pStyle w:val="Edizmeren"/>
        <w:rPr/>
      </w:pPr>
      <w:r>
        <w:rPr/>
        <w:t>(тысяч кубических метров в год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4"/>
        <w:gridCol w:w="3497"/>
        <w:gridCol w:w="1439"/>
        <w:gridCol w:w="720"/>
        <w:gridCol w:w="898"/>
        <w:gridCol w:w="900"/>
        <w:gridCol w:w="1617"/>
      </w:tblGrid>
      <w:tr>
        <w:trPr>
          <w:trHeight w:val="2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иродопользова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мит забора воды из водных объектов (поверхностных вод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мит сброса сточных вод в окружающую среду</w:t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водные объект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 использованием земледельческих полей орошения, полей фильтрации, фильтрующих траншей, песчано-гравийных фильтров, земляных накопителей</w:t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емы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крытое акционерное общество «Белши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 018,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крытое акционерное общество «Фандо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 1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еспубликанского унитарного предприятия «Могилевэнерго» «Бобруйские тепловые се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8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8 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дорожно-эксплуатационное предприят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0 № 2-43</w:t>
            </w:r>
          </w:p>
        </w:tc>
      </w:tr>
    </w:tbl>
    <w:p>
      <w:pPr>
        <w:pStyle w:val="Titlep"/>
        <w:rPr/>
      </w:pPr>
      <w:r>
        <w:rPr/>
        <w:t>Лимиты хранения отходов производства на 2010 год для природопользователей города Бобруйска</w:t>
      </w:r>
    </w:p>
    <w:p>
      <w:pPr>
        <w:pStyle w:val="Edizmeren"/>
        <w:rPr/>
      </w:pPr>
      <w:r>
        <w:rPr/>
        <w:t>(тонн в год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"/>
        <w:gridCol w:w="4268"/>
        <w:gridCol w:w="983"/>
        <w:gridCol w:w="947"/>
        <w:gridCol w:w="947"/>
        <w:gridCol w:w="947"/>
        <w:gridCol w:w="943"/>
      </w:tblGrid>
      <w:tr>
        <w:trPr>
          <w:trHeight w:val="24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иродопользователя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ранение на предприятии</w:t>
            </w:r>
          </w:p>
        </w:tc>
      </w:tr>
      <w:tr>
        <w:trPr>
          <w:trHeight w:val="24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опасны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-й класс опас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-й класс опас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-й класс опас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-й класс опасности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закрытое акционерное общество «Художественная керамик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производственное предприятие «Комбинат железобетонных издели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4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изводственное частное унитарное предприятие «Контакт-Бобруйск» общественного объединения «Белорусское товарищество инвалидов по зрению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крытое акционерное общество (далее – ОАО) «Беларусьрезинотехник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елшин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4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6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завод крупнопанельного домостроен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46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4,8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машиностроительный завод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Шиноремонт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1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щество с дополнительной ответственностью «СТК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предприятие «Лукойл-Белорусс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предприятие «Старая крепость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справительное учреждение «Воспитательная колония № 2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щество с ограниченной ответственностью «Экогран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нитарное частное производственно-торговое предприятие «Промтехэлектро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чреждение «Поречь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еспубликанского унитарного предприятия «Могилевэнерго» «Бобруйская ТЭЦ-2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50,51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еспубликанского унитарного предприятия «Могилевэнерго» «Бобруйские тепловые сет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щество с ограниченной ответственностью «ВИТОЛ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8:00Z</dcterms:created>
  <dc:creator>LARISA</dc:creator>
  <dc:description/>
  <cp:keywords/>
  <dc:language>en-US</dc:language>
  <cp:lastModifiedBy>LARISA</cp:lastModifiedBy>
  <dcterms:modified xsi:type="dcterms:W3CDTF">2010-05-06T06:49:00Z</dcterms:modified>
  <cp:revision>1</cp:revision>
  <dc:subject/>
  <dc:title/>
</cp:coreProperties>
</file>