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0 г.</w:t>
      </w:r>
      <w:r>
        <w:rPr>
          <w:rStyle w:val="Number"/>
        </w:rPr>
        <w:t xml:space="preserve"> № 2-28</w:t>
      </w:r>
    </w:p>
    <w:p>
      <w:pPr>
        <w:pStyle w:val="Title"/>
        <w:rPr/>
      </w:pPr>
      <w:r>
        <w:rPr/>
        <w:t>О предоставлении гражданам в 2010 году одноразовых безвозмездных субсидий на строительство (реконструкцию) или приобретение жилых помещений</w:t>
      </w:r>
    </w:p>
    <w:p>
      <w:pPr>
        <w:pStyle w:val="Preamble"/>
        <w:rPr/>
      </w:pPr>
      <w:r>
        <w:rPr/>
        <w:t>На основан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постановления Совета Министров Республики Беларусь от 30 апреля 2002 г. № 555 «Об утверждении Положения о предоставлении гражданам Республики Беларусь одноразовых безвозмездных субсидий на строительство (реконструкцию) или приобретение жилых помещений» исходя из объема средств, предусмотренных в бюджете города Бобруйска, Бобруйский городской исполнительный комитет РЕШИЛ:</w:t>
      </w:r>
    </w:p>
    <w:p>
      <w:pPr>
        <w:pStyle w:val="Point"/>
        <w:rPr/>
      </w:pPr>
      <w:r>
        <w:rPr/>
        <w:t>1. Производить в установленном порядке в 2010 году начисление одноразовых безвозмездных субсидий:</w:t>
      </w:r>
    </w:p>
    <w:p>
      <w:pPr>
        <w:pStyle w:val="Newncpi"/>
        <w:rPr/>
      </w:pPr>
      <w:r>
        <w:rPr/>
        <w:t>инвалидам и участникам Великой Отечественной войны и приравненным к ним в установленном порядке лицам, состоящим на учете нуждающихся в улучшении жилищных условий, – до 1 января 2010 г.;</w:t>
      </w:r>
    </w:p>
    <w:p>
      <w:pPr>
        <w:pStyle w:val="Newncpi"/>
        <w:rPr/>
      </w:pPr>
      <w:r>
        <w:rPr/>
        <w:t>членам семей погибших или пропавших без вести военнослужащих, партизан и подпольщиков, погибших (умерших) вследствие ранений, контузий, увечий, заболеваний, полученных в результате боевых действий в годы Великой Отечественной войны, а также военнослужащих, лиц начальствующего и рядового состава органов внутренних дел, погибших (умерших) при выполнении воинского либо служебного долга в Афганистане или других странах, где велись боевые действия (а равно пропавших без вести в районах ведения боевых действий), либо при исполнении воинских (служебных) обязанностей, состоящим на учете нуждающихся в улучшении жилищных условий, – до 1 января 2010 г.;</w:t>
      </w:r>
    </w:p>
    <w:p>
      <w:pPr>
        <w:pStyle w:val="Newncpi"/>
        <w:rPr/>
      </w:pPr>
      <w:r>
        <w:rPr/>
        <w:t>многодетным семьям, имеющим в соответствии с законодательными актами право на получение государственной поддержки для строительства (реконструкции) или приобретения жилых помещений (в том числе на вторичном рынке жилья), в размере 5 % стоимости нормируемого размера общей площади жилого помещения и льготных кредитов в размере 95 % стоимости нормируемого размера общей площади строящегося жилого помещения для определения величины льготного кредита (из расчета на одного члена семьи) – по мере обращения;</w:t>
      </w:r>
    </w:p>
    <w:p>
      <w:pPr>
        <w:pStyle w:val="Newncpi"/>
        <w:rPr/>
      </w:pPr>
      <w:r>
        <w:rPr/>
        <w:t>военнослужащим, уволенным в запас (отставку), – до 2 декабря 1992 г., кроме военнослужащих срочной службы и курсантов военно-учебных заведений, состоящим на учете нуждающихся в улучшении жилищных условий, – до 1 января 2010 г.;</w:t>
      </w:r>
    </w:p>
    <w:p>
      <w:pPr>
        <w:pStyle w:val="Newncpi"/>
        <w:rPr/>
      </w:pPr>
      <w:r>
        <w:rPr/>
        <w:t>гражданам, выполнявшим воинский либо служебный долг в Афганистане или других странах, где велись боевые действия (воинам-интернационалистам), состоящим на учете нуждающихся в улучшении жилищных условий, – до 1 января 2010 г.;</w:t>
      </w:r>
    </w:p>
    <w:p>
      <w:pPr>
        <w:pStyle w:val="Newncpi"/>
        <w:rPr/>
      </w:pPr>
      <w:r>
        <w:rPr/>
        <w:t>детям-сиротам и детям, оставшимся без попечения родителей, в отношении которых принято решение об эмансипации либо вступившим в брак, лицам из числа детей-сирот и детей, оставшихся без попечения родителей, которые не имеют в собственности или в пользовании жилого помещения либо не могут быть вселены в жилое помещение, из которого выбыли, либо при вселении в такое жилое помещение станут нуждающимися в улучшении жилищных условий по основаниям, предусмотренным законодательными актами, а также в иных случаях, есл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, состоящим на учете нуждающихся в улучшении жилищных условий, – до 1 января 2010 г.;</w:t>
      </w:r>
    </w:p>
    <w:p>
      <w:pPr>
        <w:pStyle w:val="Newncpi"/>
        <w:rPr/>
      </w:pPr>
      <w:r>
        <w:rPr/>
        <w:t>больным активной формой туберкулеза, состоящим на учете нуждающихся в улучшении жилищных условий, – до 1 января 2010 г.;</w:t>
      </w:r>
    </w:p>
    <w:p>
      <w:pPr>
        <w:pStyle w:val="Newncpi"/>
        <w:rPr/>
      </w:pPr>
      <w:r>
        <w:rPr/>
        <w:t>гражданам, проживающим в жилых помещениях, признанных в установленном порядке непригодными для проживания, состоящим на учете нуждающихся в улучшении жилищных условий, – до 1 января 2010 г.;</w:t>
      </w:r>
    </w:p>
    <w:p>
      <w:pPr>
        <w:pStyle w:val="Newncpi"/>
        <w:rPr/>
      </w:pPr>
      <w:r>
        <w:rPr/>
        <w:t>гражданам, состоящим на учете нуждающихся в улучшении жилищных условий на общих основаниях, – до 1 января 1998 г.;</w:t>
      </w:r>
    </w:p>
    <w:p>
      <w:pPr>
        <w:pStyle w:val="Newncpi"/>
        <w:rPr/>
      </w:pPr>
      <w:r>
        <w:rPr/>
        <w:t>молодым семьям, а также молодым гражданам из числа одиноких матерей, разведенных (овдовевших) супругов, воспитывающим несовершеннолетних детей, в том числе проживающим совместно с родителями (независимо от уровня обеспеченности жилой площадью), в общежитиях, в служебных жилых помещениях, по договору поднайма в домах государственного жилищного фонда или по договору найма в домах частного жилищного фонда (независимо от длительности проживания), состоящим на учете нуждающихся в улучшении жилищных условий, – до 1 января 1998 г.</w:t>
      </w:r>
    </w:p>
    <w:p>
      <w:pPr>
        <w:pStyle w:val="Point"/>
        <w:rPr/>
      </w:pPr>
      <w:r>
        <w:rPr/>
        <w:t>2. Настоящее решение опубликовать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9:00Z</dcterms:created>
  <dc:creator>LARISA</dc:creator>
  <dc:description/>
  <cp:keywords/>
  <dc:language>en-US</dc:language>
  <cp:lastModifiedBy>LARISA</cp:lastModifiedBy>
  <dcterms:modified xsi:type="dcterms:W3CDTF">2010-05-06T06:49:00Z</dcterms:modified>
  <cp:revision>1</cp:revision>
  <dc:subject/>
  <dc:title/>
</cp:coreProperties>
</file>