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октября 2012 г.</w:t>
      </w:r>
      <w:r>
        <w:rPr>
          <w:rStyle w:val="Number"/>
        </w:rPr>
        <w:t xml:space="preserve"> № 24-14</w:t>
      </w:r>
    </w:p>
    <w:p>
      <w:pPr>
        <w:pStyle w:val="Title"/>
        <w:rPr/>
      </w:pPr>
      <w:r>
        <w:rPr/>
        <w:t>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и родителей, обязанных возмещать расходы, затраченные государством на содержание детей, находящихся на государственном обеспечении, на 2013 год</w:t>
      </w:r>
    </w:p>
    <w:p>
      <w:pPr>
        <w:pStyle w:val="Preamble"/>
        <w:ind w:hanging="0"/>
        <w:rPr/>
      </w:pPr>
      <w:r>
        <w:rPr/>
        <w:t>На основа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 г. № 1595, Бобруйский городской исполнительный комитет РЕШИЛ:</w:t>
      </w:r>
    </w:p>
    <w:p>
      <w:pPr>
        <w:pStyle w:val="Point"/>
        <w:ind w:hanging="0"/>
        <w:rPr/>
      </w:pPr>
      <w:r>
        <w:rPr/>
        <w:t>1. Установить на 2013 год организациям города Бобруйска независимо от форм собственности:</w:t>
      </w:r>
    </w:p>
    <w:p>
      <w:pPr>
        <w:pStyle w:val="Underpoint"/>
        <w:ind w:hanging="0"/>
        <w:rPr/>
      </w:pPr>
      <w:r>
        <w:rPr/>
        <w:t>1.1. броню для приема на работу граждан, особо нуждающихся в социальной защите и не способных на равных условиях конкурировать на рынке труда, в количестве 530 человек согласно приложению 1;</w:t>
      </w:r>
    </w:p>
    <w:p>
      <w:pPr>
        <w:pStyle w:val="Underpoint"/>
        <w:ind w:hanging="0"/>
        <w:rPr/>
      </w:pPr>
      <w:r>
        <w:rPr/>
        <w:t>1.2. броню для приема на работу родителей, обязанных возмещать расходы, затраченные государством на содержание детей, находящихся на государственном обеспечении, в количестве 140 человек согласно приложению 2.</w:t>
      </w:r>
    </w:p>
    <w:p>
      <w:pPr>
        <w:pStyle w:val="Point"/>
        <w:ind w:hanging="0"/>
        <w:rPr/>
      </w:pPr>
      <w:r>
        <w:rPr/>
        <w:t>2. Нанимателям, указанным в приложениях 1, 2 к настоящему решению:</w:t>
      </w:r>
    </w:p>
    <w:p>
      <w:pPr>
        <w:pStyle w:val="Underpoint"/>
        <w:ind w:hanging="0"/>
        <w:rPr/>
      </w:pPr>
      <w:r>
        <w:rPr/>
        <w:t>2.1. письменно уведомлять управление по труду, занятости и социальной защите Бобруйского городского исполнительного комитета в установленные законодательством сроки о наличии свободных рабочих мест (вакансий) для трудоустройства граждан в соответствии с установленной броней;</w:t>
      </w:r>
    </w:p>
    <w:p>
      <w:pPr>
        <w:pStyle w:val="Underpoint"/>
        <w:ind w:hanging="0"/>
        <w:rPr/>
      </w:pPr>
      <w:r>
        <w:rPr/>
        <w:t>2.2. обеспечить прием на работу граждан, направленных управлением по труду, занятости и социальной защите Бобруйского городского исполнительного комитета в счет установленной брони.</w:t>
      </w:r>
    </w:p>
    <w:p>
      <w:pPr>
        <w:pStyle w:val="Point"/>
        <w:ind w:hanging="0"/>
        <w:rPr/>
      </w:pPr>
      <w:r>
        <w:rPr/>
        <w:t>3. Администрациям Ленинского и Первомайского районов города Бобруйска, управлению по труду, занятости и социальной защите Бобруйского городского исполнительного комитета ежеквартально анализировать ход выполнения установленной брони на рабочих совещаниях с участием нанимателей, при необходимости выносить вопрос выполнения брони на рассмотрение на заседаниях администраций районов города Бобруйска, Бобруйского городского исполнительного комитета.</w:t>
      </w:r>
    </w:p>
    <w:p>
      <w:pPr>
        <w:pStyle w:val="Point"/>
        <w:ind w:hanging="0"/>
        <w:rPr/>
      </w:pPr>
      <w:r>
        <w:rPr/>
        <w:t>4. 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 Н.А.</w:t>
      </w:r>
    </w:p>
    <w:p>
      <w:pPr>
        <w:pStyle w:val="Point"/>
        <w:ind w:hanging="0"/>
        <w:rPr/>
      </w:pPr>
      <w:r>
        <w:rPr/>
        <w:t>5. Настоящее решение вступает в силу с момента его официального опубликования.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решению Бобруйского городского исполнительного комитета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7.10.2012 № 24-14</w:t>
            </w:r>
          </w:p>
        </w:tc>
      </w:tr>
    </w:tbl>
    <w:p>
      <w:pPr>
        <w:pStyle w:val="Titlep"/>
        <w:rPr/>
      </w:pPr>
      <w:r>
        <w:rPr/>
        <w:t>Броня для приема на работу граждан, особо нуждающихся в социальной защите и не способных на равных условиях конкурировать на рынке труда, на 2013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"/>
        <w:gridCol w:w="2893"/>
        <w:gridCol w:w="616"/>
        <w:gridCol w:w="1733"/>
        <w:gridCol w:w="1090"/>
        <w:gridCol w:w="573"/>
        <w:gridCol w:w="1053"/>
        <w:gridCol w:w="1242"/>
        <w:gridCol w:w="1845"/>
        <w:gridCol w:w="1222"/>
        <w:gridCol w:w="1724"/>
        <w:gridCol w:w="1874"/>
      </w:tblGrid>
      <w:tr>
        <w:trPr>
          <w:trHeight w:val="24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 (наниматель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 в многодетных и неполных семьях, а также воспитывающие детей-инвали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первые ищущие работу в возрасте до 21 го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и-сироты,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 предпенсионного возрас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тераны боевых действий на территории других государст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божденные из мест лишения свобод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оленные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</w:t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молодежь до 18 ле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ши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арусьрезинотехни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предприятие (далее – РУП) «Бобруйский завод тракторных деталей и агрегат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громаш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ТАи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сельмаш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ремонтно-механический завод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«Бобруйская ТЭЦ-2» РУП «Могилевэнерго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УП «Могилевэнерго» Бобруйские тепловые се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кожевенный комбина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УП «Гидролизный завод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Красный пищеви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ни Хайнеке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ясокомбина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растительных масел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оизводственного предприятия «Могилевхлебпром» Бобруйский хлебозав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предприятие «Бобруйский завод напитк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комбинат хлебопродуктов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частное производственно-торговое унитарное предприятие «Барр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вместное общество с ограниченной ответственностью (далее – СООО) «Регион-продук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производственного республиканского унитарного предприятия «Могилевоблгаз» Бобруйское районное производственное управление газов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грузовой автомобильный парк № 1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«Автобусный парк № 2» ОАО «Могилевоблавтотранс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анс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производственное предприятие «Бобруйское троллейбусное управлен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оизводственное предприятие «Завод сборного железобетона № 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монтажное управление ОАО «Могилевтехмонтаж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монтажное управление ОАО «Трест Белсантехмонтаж № 1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акалея Бобруйс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ернее унитарное частное торговое предприятие «Бобруйский торговый цент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Агропромышленная компания «Дедно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общества с ограниченной ответственностью «Табак-инвест» «Бобруйский торговый центр «Коро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дочернее дорожно-эксплуатационное предприят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Первомай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пецавтопредприят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(далее – УЗ) «Бобруйская центральная больни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ая городская поликлиника № 7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ий межрайонный онкологический диспансе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образования администрации Первомайского района города Бобруй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пецавтотехни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крытое акционерное общество «Бобруйскмебель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Бобруйский завод древесноволокнистых пли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лавян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Легпромразвит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СООО «Фабрика специальной обуви «Труд-Нью Лай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ОО «Европласти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оизводственное предприятие «Фабрика художественных издели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Бобруйские электрические се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Днепро-Березинское предприятие водных пу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узел электрической связи Могилевского филиала республиканского унитарного предприятия электросвязи «Белтелек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узел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роительное республиканское унитарное предприятие «Бобруйский домостроительный комбина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троительный трест № 1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республиканского дочернего унитарного предприятия по обеспечению нефтепродуктами «Белоруснефть-Могилевоблнефтепродук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ОАО «Могилевсоюзпечать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бытуслуг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Отель «Турис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дочернее лечебно-профилактическое унитарное предприятие «Санаторий имени В.И.Ленина» частного санаторно-курортного унитарного предприятия «Белпрофсоюзкурор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ммунальное унитарное предприятие «Детский санаторий «Радуг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ий родильный д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ая городская детская больни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ая городская поликлиника № 1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З «Бобруйская городская больница скорой медицинской помощи имени В.О.Морзо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образования Бобруйского городского исполнительного комит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образования администрации Ленинского района города Бобруйс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роч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89" w:gutter="0" w:header="567" w:top="623" w:footer="709" w:bottom="765"/>
          <w:pgNumType w:fmt="decimal"/>
          <w:formProt w:val="false"/>
          <w:textDirection w:val="lrTb"/>
          <w:docGrid w:type="default" w:linePitch="408" w:charSpace="0"/>
        </w:sect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8"/>
        <w:gridCol w:w="2697"/>
      </w:tblGrid>
      <w:tr>
        <w:trPr/>
        <w:tc>
          <w:tcPr>
            <w:tcW w:w="6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17.10.2012 № 24-14</w:t>
            </w:r>
          </w:p>
        </w:tc>
      </w:tr>
    </w:tbl>
    <w:p>
      <w:pPr>
        <w:pStyle w:val="Titlep"/>
        <w:rPr/>
      </w:pPr>
      <w:r>
        <w:rPr/>
        <w:t>Броня для приема на работу родителей, обязанных возмещать расходы, затраченные государством на содержание детей, находящихся на государственном обеспечении, на 2013 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8271"/>
        <w:gridCol w:w="719"/>
      </w:tblGrid>
      <w:tr>
        <w:trPr>
          <w:trHeight w:val="24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 (наниматель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ши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арусьрезинотехни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предприятие (далее – РУП) «Бобруйский завод тракторных деталей и агрегат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грома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ТАи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сельма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«Спектр» ОАО «Бобруйскагромаш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ремонтно-механический зав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«Бобруйская ТЭЦ-2» РУП «Могилевэнерг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Бобруйские тепловы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кожевенный комбина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Частное унитарное предприятие «Бобруйский комбинат нетканых материалов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УП «Гидролизный зав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Красный пищеви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ни Хайнеке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ясокомбина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оизводственного предприятия «Могилевхлебпром» Бобруйский хлебозав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комбинат хлебопродукт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производственное предприятие (далее – УКПП) «Бобруйский завод напитк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частное производственно-торговое унитарное предприятие «Бар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-торговое предприятие «СВ КЛАСС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«ДомОк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грузовой автомобильный парк № 1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ан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«Автобусный парк № 2» ОАО «Могилевоблавтотран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КПП «Бобруйское троллейбусное управлени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ТЭП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дочернее унитарное коммунальное автотранспортное предприятие «Агропромтранс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«Дорожно-эксплуатационное управление № 72» РУП «Могилевавтодор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КПП «Комбинат железобетонных издел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оизводственное предприятие «Завод сборного железобетона № 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рожно-строительное управление № 16 ОАО «Дорожно-строительный трест № 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«Дорожное ремонтно-строительное управление № 56» ОАО «Автомагистра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монтажное управление ОАО «Трест Белсантехмонтаж № 1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чернее унитарное частное торговое предприятие «Бобруйский торговый центр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Агропромышленная компания «Дедно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Центрторгу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дочернее дорожно-эксплуатационное предприя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пецавтопредприяти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пецавтотехни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крытое акционерное общество «Бобруйскмебе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Бобруйские электрически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УП «Могилевэнерго» Бобруйский завод древесноволокнистых пли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лавян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Легпромразвити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совместного общества с ограниченной ответственностью «Фабрика специальной обуви «Труд-Нью Лай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оизводственное предприятие «Фабрика художественных издел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производственное унитарное предприятие «Силикатный зав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Днепро-Березинское предприятие водных пу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чной порт «Бобруйск» республиканского транспортного унитарного предприятия «Белорусское речное пароходств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роительное республиканское унитарное предприятие «Бобруйский домостроительный комбина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Строительный трест № 1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ОАО «Центрспецстр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дочернее предприятие ритуального обслуж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567" w:top="62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5.12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Times New Roman" w:cs="Times New Roman"/>
      <w:caps/>
      <w:sz w:val="22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eastAsia="Times New Roman" w:cs="Times New Roman"/>
      <w:sz w:val="22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3:00Z</dcterms:created>
  <dc:creator>u614-2</dc:creator>
  <dc:description/>
  <cp:keywords/>
  <dc:language>en-US</dc:language>
  <cp:lastModifiedBy>u406-1</cp:lastModifiedBy>
  <dcterms:modified xsi:type="dcterms:W3CDTF">2012-12-05T14:13:00Z</dcterms:modified>
  <cp:revision>2</cp:revision>
  <dc:subject/>
  <dc:title/>
</cp:coreProperties>
</file>