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октября 2012 г.</w:t>
      </w:r>
      <w:r>
        <w:rPr>
          <w:rStyle w:val="Number"/>
        </w:rPr>
        <w:t xml:space="preserve"> № 24-38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октября 2012 г. для проектируемых и строящихся с государственной поддержкой жилых домов для определения размера льготных кредитов и (или) одноразовой субсидии предельные нормативы стоимости 1 квадратного метра общей площади квартир жилых домов в базисных ценах 2006 года и в ценах на 1 октября 2012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 № 24-38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9"/>
        <w:gridCol w:w="1492"/>
        <w:gridCol w:w="1618"/>
        <w:gridCol w:w="1798"/>
        <w:gridCol w:w="1189"/>
        <w:gridCol w:w="1329"/>
      </w:tblGrid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и жилых до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жилых помещений в базисных ценах на 1 января 2006 г. без затрат по освоению и инженерной подготовке и оборудованию территорий, благоустройству и озеленению, тысяч 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 квадратный метр общей площади квартир жилых домов, в ценах на 1 января 2006 г., тысяч 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сего стоимость 1 квадратного метра общей площади квартир жилых домов в ценах на 1 января 2006 г., тысяч рублей </w:t>
              <w:br/>
              <w:t>(графа 2 + графа 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сентябрь 2012 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 квадратного метра общей площади квартир жилых домов в текущих ценах по состоянию на 1 октября 2012 г., рублей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этажностью до 5 этажей включительно серии Б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0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0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44 97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рупнопанельного домостроения (далее – КПД) при удаленности населенного пункта до 80 кило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5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6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63 21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этажностью до 5 этажей включительно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4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4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502 62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из штучных материалов этажностью до 5 этажей включительн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35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9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339 15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каркасно-монолитные этажностью до 5 этажей включительн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82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43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571 510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переменной этажности до 10 этажей (6–10) серии Б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3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74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254 32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04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6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700 396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дома переменной этажности до 10 этажей (6–10) серии БО при строительстве вне места дислокации завода КПД при удаленности населенного пункта до 150 километр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34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5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849 10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88-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62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22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04 11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66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7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536 26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80 кило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17 72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90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70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1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044 908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1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12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51 13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–10-этажные жилые дома серии БО при строительстве вне места дислокации завода КПД при удаленности населенного пункта до 80 километр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36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97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369 96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–10-этажные жилые дома серии БО при строительстве вне места дислокации завода КПД при удаленности населенного пункта до 150 кило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65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26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 509 52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до 12 этажей включитель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17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78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741 30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до 12 этажей включитель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367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2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 989 11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ирпичные этажностью свыше 12 этаж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48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385 68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каркасно-монолитные этажностью свыше 12 этаж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09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570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 683 051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дивидуальные жилые дом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3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4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,891 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 913 46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5:00Z</dcterms:created>
  <dc:creator>Пономарёва</dc:creator>
  <dc:description/>
  <cp:keywords/>
  <dc:language>en-US</dc:language>
  <cp:lastModifiedBy>Пономарёва</cp:lastModifiedBy>
  <dcterms:modified xsi:type="dcterms:W3CDTF">2012-11-02T10:06:00Z</dcterms:modified>
  <cp:revision>1</cp:revision>
  <dc:subject/>
  <dc:title/>
</cp:coreProperties>
</file>