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сентября 2012 г.</w:t>
      </w:r>
      <w:r>
        <w:rPr>
          <w:rStyle w:val="Number"/>
        </w:rPr>
        <w:t xml:space="preserve"> № 22-34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На основании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сентября 2012 г. для проектируемых и строящихся с государственной поддержкой жилых домов для определения размера льготных кредитов и (или) одноразовой субсидии предельные нормативы стоимости 1 квадратного метра общей площади квартир жилых домов в базисных ценах 2006 года и в ценах на 1 сентября 2012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Маркаче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2 № 22-34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 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1"/>
        <w:gridCol w:w="1439"/>
        <w:gridCol w:w="1464"/>
        <w:gridCol w:w="1279"/>
        <w:gridCol w:w="1373"/>
        <w:gridCol w:w="1279"/>
      </w:tblGrid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Тип и серии жилых до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 января 2006 г. без затрат по освоению и инженерной подготовке и оборудованию территории, благоустройству и озеленению, тысяч руб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 квадратный метр общей площади квартир жилых домов, в ценах на 1 января 2006 г., тысяч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 января 2006 г., тысяч рублей</w:t>
              <w:br/>
              <w:t>(графа 2 + графа 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Переводной индекс изменения стоимости строительно-монтажных работ за август 2012 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 сентября 2012 г., рублей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Жилые дома этажностью до 5 этажей включительно серии Б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950,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010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846 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 898 874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рупнопанельного домостроения (далее – КПД) при удаленности населенного пункта до 80 километ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035,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096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846 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5 313 216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064,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124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846 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5 451 329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Жилые дома из штучных материалов этажностью до 5 этажей включительн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235,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295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846 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 280 061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Жилые дома каркасно-монолитные этажностью до 5 этажей включительн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282,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343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846 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 510 251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Жилые дома переменной этажности до 10 этажей (6–10) серии Б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013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074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846 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5 205 341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104,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165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846 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5 647 257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150 километр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134,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195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846 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5 794 579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9–10-этажные жилые дома серии 88-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962,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022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846 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 957 463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9–10-этажные жилые дома серии 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866,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927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846 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 493 982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80 километ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944,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005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846 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 871 881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970,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031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846 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 997 880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9–10-этажные жилые дома серии Б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951,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012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846 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 904 980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9–10-этажные жилые дома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036,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097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846 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5 319 903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9–10-этажные жилые дома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065,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126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846 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5 458 162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Жилые дома кирпичные этажностью до 12 этажей включитель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317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378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846 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 678 459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Жилые дома каркасно-монолитные этажностью до 12 этажей включитель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367,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428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846 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 923 962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Жилые дома кирпичные этажностью свыше 12 этаж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448,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509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846 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7 316 836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Жилые дома каркасно-монолитные этажностью свыше 12 этаж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509,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570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846 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7 611 430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Индивидуальные жилые до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943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60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 004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,846 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4 867 665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3:00Z</dcterms:created>
  <dc:creator>Пономарёва</dc:creator>
  <dc:description/>
  <cp:keywords/>
  <dc:language>en-US</dc:language>
  <cp:lastModifiedBy>Пономарёва</cp:lastModifiedBy>
  <dcterms:modified xsi:type="dcterms:W3CDTF">2012-10-09T05:14:00Z</dcterms:modified>
  <cp:revision>1</cp:revision>
  <dc:subject/>
  <dc:title/>
</cp:coreProperties>
</file>