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2 г.</w:t>
      </w:r>
      <w:r>
        <w:rPr>
          <w:rStyle w:val="Number"/>
        </w:rPr>
        <w:t xml:space="preserve"> № 17-2</w:t>
      </w:r>
    </w:p>
    <w:p>
      <w:pPr>
        <w:pStyle w:val="Title"/>
        <w:rPr/>
      </w:pPr>
      <w:r>
        <w:rPr/>
        <w:t>О внесении изменений в решение Бобруйского городского исполнительного комитета от 22 ноября 2006 г. № 24-59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2 ноября 2006 г. № 24-59 «О создании единой дежурно-диспетчерской службы в г. Бобруйске» (Национальный реестр правовых актов Республики Беларусь, 2007 г., № 13, 9/5763; 2009 г., № 221, 9/26041) следующие изменения:</w:t>
      </w:r>
    </w:p>
    <w:p>
      <w:pPr>
        <w:pStyle w:val="Newncpi"/>
        <w:rPr/>
      </w:pPr>
      <w:r>
        <w:rPr/>
        <w:t>пункт 6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Контроль за выполнением настоящего решения возложить на первого заместителя председателя Бобруйского городского исполнительного комитета Ковеля О.В. и начальника Бобруйского горрайотдела по чрезвычайным ситуациям учреждения «Могилевское областное управление Министерства по чрезвычайным ситуациям Республики Беларусь» Баранова А.В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риложение к решению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22.11.2006 № 24-59</w:t>
              <w:br/>
              <w:t>(в редакции решения Бобруйского городского</w:t>
              <w:br/>
              <w:t>исполнительного комитета</w:t>
              <w:br/>
              <w:t xml:space="preserve">18.07.2012 № 17-2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тделов Бобруйского городского исполнительного комитета, организаций, дежурно-диспетчерские и дежурные службы которых входят в единую дежурно-диспетчерскую службу г. Бобруй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4316"/>
        <w:gridCol w:w="2515"/>
        <w:gridCol w:w="2160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лефон руководителя организации, дежурно-диспетчерской службы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 оперативного управления Бобруйского горрай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Гагарина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1</w:t>
              <w:br/>
              <w:t>44 39 84</w:t>
              <w:br/>
              <w:t>44 35 92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внутренних дел Бобруйского городского исполнительного комит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Минская, 1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2</w:t>
              <w:br/>
              <w:t>43 11 10</w:t>
              <w:br/>
              <w:t>44 12 72 (факс)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государственной автомобильной инспекции отдела внутренних дел Бобруйского городского исполнительного комит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Лыньк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4 44 4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ий отдел Департамента охраны Министерства внутренних дел Республики Беларус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Гогол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8 63 4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ий городской отдел управления Комитета государственной безопасности Республики Беларусь по Могилевской области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Пушкина, 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8 17 00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 имени В.О.Морзона» филиал «Бобруйская станция скорой и неотложной медицинской помощ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Пролетарская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3</w:t>
              <w:br/>
              <w:t>46 82 80</w:t>
              <w:br/>
              <w:t>49 21 09</w:t>
              <w:br/>
              <w:t>46 09 4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дочернее унитарное предприятие по оказанию услуг «Бобруйская аварийно-диспетчерская служб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Пушкина, 23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5</w:t>
              <w:br/>
              <w:t>52 47 0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районное производственное управление газового хозяйства республиканского унитарного предприятия «Могилевоблгаз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Орджоникидзе, 106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4</w:t>
              <w:br/>
              <w:t>43 16 82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Уриц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9</w:t>
              <w:br/>
              <w:t>52 40 9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производственное объединение электроэнергетики «Белэнерго» республиканского унитарного предприятия «Могилевэнерго» филиал Бобруйские электрические сети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Урицкого, 1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9 16 49</w:t>
              <w:br/>
              <w:t>49 11 00</w:t>
              <w:br/>
              <w:t>8 029 635 36 89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производственное объединение электроэнергетики «Белэнерго» республиканского унитарного предприятия «Могилевэнерго» филиал Бобруйские тепловые сети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Минская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3 21 79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коммунальное унитарное дочернее предприятие теплоэнерге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К.Либкнехт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2 46 57</w:t>
              <w:br/>
              <w:t>8 029 672 46 57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ция «Бобруйск» транспортного республиканского унитарного предприятия «Могилевское отделение Белорусской железной дороги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Железнодорожная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6 52 03</w:t>
              <w:br/>
              <w:t>46 50 00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нское унитарное предприятие электроэнергетики «Могилевэнерго» филиал «Бобруйская ТЭЦ-2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Энергетиков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3 30 0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Табакинвест» Бобруйский торговый центр «Корона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50 лет ВЛКСМ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3 23 6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нитарное коммунальное производственное предприятие «Бобруйское троллейбусное управление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Минское шоссе,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3 23 6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ий узел электрической связи Могилевского филиала республиканского унитарного предприятия «Белтелеком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Мин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8 05 91</w:t>
              <w:br/>
              <w:t>58 05 27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Гоголя, 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7 92 22</w:t>
              <w:br/>
              <w:t>8 029 111 19 06</w:t>
              <w:br/>
              <w:t>8 029 111 19 3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коммунальное производственное предприятие жилищно-коммунального хозяйства «Бобруйскжилкомхоз» структурное подразделение по эксплуатации электрических сетей наружного освещения «Горсв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Гоголя,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 87 10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странное закрытое акционерное общество «Пивоварни «Хайнекен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Нахим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8 50 33</w:t>
              <w:br/>
              <w:t>8 029 367 58 60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ый цех по изготовлению цельномолочной продукции в г. Бобруйске открытого акционерного общества «Осиповичский молочный комбинат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К.Маркса, 327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7 47 0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ий мясокомбинат»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К.Маркса, 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7 47 60</w:t>
              <w:br/>
              <w:t>48 59 0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специализированное учебно-спортивное учреждение «Детско-юношеская спортивная школа по хоккею с шайбой «Бобруйск-Аре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. Бобруйск, ул. Карбыше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8 63 78</w:t>
              <w:br/>
              <w:t>58 11 0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 их соглас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4:00Z</dcterms:created>
  <dc:creator>Пономарёва</dc:creator>
  <dc:description/>
  <cp:keywords/>
  <dc:language>en-US</dc:language>
  <cp:lastModifiedBy>Пономарёва</cp:lastModifiedBy>
  <dcterms:modified xsi:type="dcterms:W3CDTF">2012-09-11T13:45:00Z</dcterms:modified>
  <cp:revision>1</cp:revision>
  <dc:subject/>
  <dc:title/>
</cp:coreProperties>
</file>