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августа 2012 г.</w:t>
      </w:r>
      <w:r>
        <w:rPr>
          <w:rStyle w:val="Number"/>
        </w:rPr>
        <w:t xml:space="preserve"> № 19-43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августа 2012 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 квадратного метра общей площади квартир жилых домов в базисных ценах 2006 года и в ценах на 1 августа 2012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 № 19-43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 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6"/>
        <w:gridCol w:w="1618"/>
        <w:gridCol w:w="1583"/>
        <w:gridCol w:w="1324"/>
        <w:gridCol w:w="1339"/>
        <w:gridCol w:w="1325"/>
      </w:tblGrid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й, благоустройству и озеленению, тысяч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 руб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</w:t>
              <w:br/>
              <w:t>(графа 2 + графа 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июль 2012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августа 2012 г., рублей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853 283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263 768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400 597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из штучных материалов этажностью до 5 этажей включите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221 616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5 этажей включите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449 663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156 898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594 701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740 652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911 327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452 159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826 541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951 367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859 332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270 394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407 366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616 306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859 525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 248 742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 540 595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01 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822 36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5:00Z</dcterms:created>
  <dc:creator>Пономарёва</dc:creator>
  <dc:description/>
  <cp:keywords/>
  <dc:language>en-US</dc:language>
  <cp:lastModifiedBy>Пономарёва</cp:lastModifiedBy>
  <dcterms:modified xsi:type="dcterms:W3CDTF">2012-09-03T06:27:00Z</dcterms:modified>
  <cp:revision>1</cp:revision>
  <dc:subject/>
  <dc:title/>
</cp:coreProperties>
</file>