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июля 2012 г.</w:t>
      </w:r>
      <w:r>
        <w:rPr>
          <w:rStyle w:val="Number"/>
        </w:rPr>
        <w:t xml:space="preserve"> № 17-46</w:t>
      </w:r>
    </w:p>
    <w:p>
      <w:pPr>
        <w:pStyle w:val="Title"/>
        <w:rPr/>
      </w:pPr>
      <w:r>
        <w:rPr/>
        <w:t>О внесении дополнения в решение Бобруйского городского исполнительного комитета от 27 февраля 2012 г. № 6-65</w:t>
      </w:r>
    </w:p>
    <w:p>
      <w:pPr>
        <w:pStyle w:val="Preamble"/>
        <w:rPr/>
      </w:pPr>
      <w:r>
        <w:rPr/>
        <w:t>На основании Положения о порядке оценки принадлежащих физическим лицам зданий и сооружений, утвержденного Указом Президента Республики Беларусь от 28 марта 2008 г. № 187, Бобруйский городской исполнительный комитет РЕШИЛ:</w:t>
      </w:r>
    </w:p>
    <w:p>
      <w:pPr>
        <w:pStyle w:val="Point"/>
        <w:rPr/>
      </w:pPr>
      <w:r>
        <w:rPr/>
        <w:t>1. Приложение к решению Бобруйского городского исполнительного комитета от 27 февраля 2012 г. № 6-65 «Об установлении расчетной стоимости одного квадратного метра типовых зданий и сооружений, принадлежащих физическим лицам, на 1 января 2012 г.» (Национальный реестр правовых актов Республики Беларусь, 2012 г., № 37, 9/48819) дополнить позицией 17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"/>
        <w:gridCol w:w="7502"/>
        <w:gridCol w:w="1391"/>
      </w:tblGrid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кирпичный (блочный), возведенный в 2000–2010 годах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1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24 020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2</w:t>
            </w:r>
          </w:p>
        </w:tc>
        <w:tc>
          <w:tcPr>
            <w:tcW w:w="7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х- и более этажный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42 722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2:00Z</dcterms:created>
  <dc:creator>Пономарёва</dc:creator>
  <dc:description/>
  <cp:keywords/>
  <dc:language>en-US</dc:language>
  <cp:lastModifiedBy>Пономарёва</cp:lastModifiedBy>
  <dcterms:modified xsi:type="dcterms:W3CDTF">2012-08-24T05:14:00Z</dcterms:modified>
  <cp:revision>1</cp:revision>
  <dc:subject/>
  <dc:title/>
</cp:coreProperties>
</file>