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 августа 2012 г.</w:t>
      </w:r>
      <w:r>
        <w:rPr>
          <w:rStyle w:val="Number"/>
        </w:rPr>
        <w:t xml:space="preserve"> № 18-22</w:t>
      </w:r>
    </w:p>
    <w:p>
      <w:pPr>
        <w:pStyle w:val="Title"/>
        <w:rPr/>
      </w:pPr>
      <w:r>
        <w:rPr/>
        <w:t>Об утверждении нормативов на убытки по не обслуживаемому организациями жилищно-коммунального хозяйства жилищному фонду на 2012 год</w:t>
      </w:r>
    </w:p>
    <w:p>
      <w:pPr>
        <w:pStyle w:val="Preamble"/>
        <w:rPr/>
      </w:pPr>
      <w:r>
        <w:rPr/>
        <w:t>На основании Инструкции по планированию, распределению и контролю за бюджетными ассигнованиями, выделяемыми в 2012 году на возмещение части затрат на жилищно-коммунальные услуги, оказываемые населению, проживающему в не обслуживаемом организациями жилищно-коммунального хозяйства жилищном фонде, утвержденной постановлением Министерства жилищно-коммунального хозяйства Республики Беларусь от 1 июня 2012 г. № 7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нормативы на убытки по не обслуживаемому организациями жилищно-коммунального хозяйства жилищному фонду на 2012 год согласно приложению.</w:t>
      </w:r>
    </w:p>
    <w:p>
      <w:pPr>
        <w:pStyle w:val="Point"/>
        <w:rPr/>
      </w:pPr>
      <w:r>
        <w:rPr/>
        <w:t>2. Контроль за выполнением настоящего решения возложить на финансовое управление Бобруйского городского исполнительного комитета (Ярош Г.Н.)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 № 18-22</w:t>
            </w:r>
          </w:p>
        </w:tc>
      </w:tr>
    </w:tbl>
    <w:p>
      <w:pPr>
        <w:pStyle w:val="Titlep"/>
        <w:rPr/>
      </w:pPr>
      <w:r>
        <w:rPr/>
        <w:t>Нормативы на убытки по не обслуживаемому организациями жилищно-коммунального хозяйства жилищному фонду на 2012 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5493"/>
        <w:gridCol w:w="1748"/>
        <w:gridCol w:w="1750"/>
      </w:tblGrid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нормати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норматива (рублей)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техническому обслуживанию жилых дом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1 квадратный метр в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 275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техническому обслуживанию общежитий, из них с повышающими коэффициентами дифференцированно по нижеследующему предприятию: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 427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енное частное унитарное предприятие «Универсал Бобруйск» общественного объединения «Белорусское общество глухих»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4 854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тепловой энерг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1 гигакалорию в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37 831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водоснабжению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1 проживающего в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5 842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водоотведению (канализация)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3 595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сбору, вывозу и обезвреживанию твердых бытовых отходов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 486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ьзование лифтами: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домам потребительских жилищно-строительных кооперативов, молодежных жилищно-строительных кооперативов, коллективов и индивидуальных застройщиков, товариществ собственников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0 000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ведомственным жилым домам и общежитиям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 395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56:00Z</dcterms:created>
  <dc:creator>u614-1</dc:creator>
  <dc:description/>
  <cp:keywords/>
  <dc:language>en-US</dc:language>
  <cp:lastModifiedBy>u614-1</cp:lastModifiedBy>
  <dcterms:modified xsi:type="dcterms:W3CDTF">2012-08-21T05:57:00Z</dcterms:modified>
  <cp:revision>1</cp:revision>
  <dc:subject/>
  <dc:title/>
</cp:coreProperties>
</file>